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 школы за 2015-2016 уч. год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ился 2015-2016 учебный год в ТСОШ. Педагогический коллектив школы продолжил работу над проблемой «Новаторство в образовании. (Создание и развитие эффективной модели образовательного пространства для формирования личности с современным мышлением, способной успешно адаптироваться и самореализоваться в высокотехнологичном конкурентном мире)», главные задачи которо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шать проблему вариативности образования в соответствии с концепцией самореализации личности учителя и ученика в общеобразовательном социум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над многоступенчатой моделью школы для предоставления всем учащимся одинаковых стартовых возможностей, дифференциации обучения и обеспечения индивидуального подхода к одаренным учащим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продолжить работу по организации профильного обучения; В этом учебном году впервые введено делопроизводство в 10-х классах и социально- гуманитарный профиль. В школе двусменные зан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1-ю смену занимались 23кла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 класса --1 ступен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5 классов —2 ступен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 класса — З ступе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2-ю смену занимались 10 классов 1-ой ступе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сшая категория — 17 человек 1-я категория — 22человек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2-я категория —26 человек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ла в режиме пятидневной (1-е классы) и шестидневной рабочей недели с продолжительностью урок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е классы —— 35 мину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1 1-е классы —45 мину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кабинеты химии, биологии, географии, физики, 2 кабинета технического труда, З кабинета русского языка, 2 кабинета английского языка, 2 кабинета математики, 1 кабинет информатики, 2 кабинета родных языков, спортивный зал, спортплощадка, школьная библиотека, актовый зал, лекционный зал, школьная столовая, кабинеты ОБЖ, истории. С 2013-2014 учебного  года в школе функционирует единственный в республике айти-пар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2016 учебном году обучалось     человек и    учащихся на домашнем обучении на начало года и 766 учащихся и 21  учащихся на домашнем обучении на конец года в 33-х класскомплект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ли и переведены в следующие классы 766 ученик. Не успевающих н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и 242 учащихся 2-4 классов отличные результаты показали 42 уч-ся. На «хорошо» и «отлично» учебный год закончили 88 человек. Из 329 учащихся 5-8-х и 10-х классов отличные результаты показали 20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«хорошо» и «отлично» учебный год закончили 67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% обученности учащихся 2-8х и 10-х классов по ТСОШ составля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0 %, качества знаний 33 %, средний балл 3,3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статистика школы связана с конечными результата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кзаменами, В 9-х классах в 2015-2016 учебном году обучалось 60 учащихся. Решением педсовета все 60 учащихся были допущены к экзаме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 учащихся 9-х классов, окончили основную школу на отлично и получили аттестаты особого образца (с отличие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«хорошо» и «отлично» курс основной школы закончили 21человек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ец 2015-2016 учебного года в 11-х классах обучались 29учащихся. Решением педсовета к итоговой аттестации были допущены все 29 уче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«отлично» не закончил никто. На «хорошо» и «отлично» 16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ы ЕГЭ за 2015-2016 уч.г. по предметам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1716"/>
        <w:gridCol w:w="1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м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д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да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учен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усский 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аз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ф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учебной деятельности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чащимися администрация и педколлектив ТСОШ руководствуется законом РФ «Об образовании», Типовым положением об образовательном учреждении, Уставом школы, методическими письмами и рекомендациями Управления образования, внутренними приказами, локальными актами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план школы на 2015-2016 учебный год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 и отдельными предме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5-2016 учебном году была продолжена работа над новыми стандартами образования второго поколения. Для этого на педсоветах на предметных методических объединениях  были разработаны следующие докумен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 Концепция федеральных государственных образовательных стандартов общего образован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 Концепция духовно-нравственного воспитания российских школьников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 Примерная основная образовательная программа начального общего образован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 Примерные программы организации внеурочной деятельности учащихся начальной школы по направления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 Планируемые результаты начального общего образовани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 Оценка достижения планируемых резуль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вгусте 2015 года  при комплектовании 1-х классов психологом школы проводилась индивидуальная  беседа с каждым ребенком. Прием детей в первые классы осуществлялся с учетом заключения психолого-педагогической комиссии о готовности ребенка к обуч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-2016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я, анализ уровня итоговой аттестации по предметам с целью выявления недостатков и их прич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лся мониторинг уровня сформированности обязательных результатов обучения по русскому языку, математике, химии, физике, биологии, информатике в виде контрольных работ администрации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осуществлялись следующие виды контрол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товый контроль, цель которого определить степень устойчивости знаний учащихся, выяснить причину потери знаний за летний период и наметить меры по устранению выявленных проблем в процессе повторения материа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межуточный контроль, цель которого определить степень устойчивости знаний учащихся, коррекция деятельности учителя и учеников для предупреждения неуспеваемости и второгодниче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тоговый (годовой), цель которого состоит в определении уровня сформированности, отслеживании динамики их обученности, прогнозирования результативности дальнейшего обучения учащихся, выявлении недостатков в работе, планировании внутришкольного контроля на следующий учебный год по классам и по предметам. Тематическ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включал в себя проверку тематических планов учителей, школьной документации (тетрадей, классных журналов, и журналов факультативных занятий), особое внимание уделялось выполнению учебных программ. Итоги контроля работы неоднократно обсуждались на совещаниях при директоре и на педсоветах. Классные журналы были проверены 7-8 раз, при этом преследовались различные це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формление, соблюдение правил ведения классных журналов, объективность и накопляемость оценок по отдельным предметам или циклам, проверка по устранению замечаний, учет посещаемости занятий учащимися и т.д. результаты контроля обсуждались на совещаниях при директоре, завуче, оперативных совещаниях (см. протоколы совещан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). Систематическая кропотливая работа по контролю за выполнением требований по ведению классных журналов уменьшаются серьезные ошибки, остаются лишь незначительные замеч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местно с руководителями МО проверялось единство требований к ведению тетрадей по русскому языку, математике, иностранному языку, систематичность проверок тетрадей по русскому языку, математике ведение тетрадей для контрольных работ и по развитию речи. Проверка тетрадей показала, что во всех классах и по всем предметам ведутся тетради, домашние работы выполняются, объем домашних заданий соответствует н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ы рекоменд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одить работу над ошибками после каждого вида работы, давать учащимся дифференцированные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контроля обсуждались на заседаниях МО, совещаниях при завуче, Выборочная проверка тетрадей учащихся показала, что тетради проверяются регулярно, а в младших классах — ежедневно, в целом выдерживают единый орфографический режим и требования к культуре оформления записей в тетрадях и обложек. Однако учителям необходимо больше внимания уделять каллиграфии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контроль: в этом учебном году пристальное внимание было уделено качеству преподавания предметов углубленного изуч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Математики, информатики, химии, биологии обществознании). Классно-обобщающий контроль включает в себя анализ организации системы учебно-воспитателъного процесса во вновь созданных классных коллективах 5.10 –ых классов, изучение состояния учебно-воспитательной работы в 8 классах. Результаты классно-обобщающего контроля в 5-х классах легли в основу работы педагогического Совета по вопросу преемственности между 1 и 2 ступенями обучения. Адаптация 5-классников в среднем звене прошла успеш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зорный контроль обеспеченность учащихся учебной литературой, состояние школьной документации, состояние учебных кабинетов, контроль календарно-тематического планирования, выполнение программ, организация повторения. Организация кружков, секций, состояние охраны труда и техники безопасности, обеспеченность учащихся питанием. Административный контроль за уровнем знаний и умений по предметам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артовый контроль, рубежный контроль - переводные классы, выпускные клас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чении 2015-2016 учебного года проводились срезы знаний по плану внутришкольного контроля. Срезовые контрольные работы по математике 2 — 11 классах, истории в 5-6, 9-11 классах, русскому языку в 2- 11 классах, биологии в 6-1 1 классах, по литературе 6-1 1 классах, информатике 8-11 классах, по английскому языку в 5-11 классах, химии в 8- 11 классах, обществознанию в 6-7, 10-11 классах, географии в 6-11 классах, родным языкам в 9-1 1 классах, по физике в 8-11 клас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проверка техники чтения во 2-6 клас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 проводилась итоговая аттестация учащихся 2-8 и IО классов по всем предметам. Высокие результаты среди начальной школы показал                                                                          среди 5-8.10 классов показал     6а класс (76,8 %), 101 (69,4%), 7а (77,9 %),5в (76%)и т.д. Проведена проверка прохождения рабочих программ, отставаний нет. Предварительный контроль готовности к итоговой аттестации выпускников основной и средней школ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                       2016 года в 4-х классах успешно провели комплексные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диагностические работы  по русскому ЯЗЫКУ математике базовый и профильный уровни обществознании в 11-х классах в форме  ЕГЭ. Результаты неплох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проверялось наличие и состояние рабочих программ, календарно-тематическое планир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щались уроки в рабоче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проведенным проверкам имеются справ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чество знаний выше всех у учащихся 2а класса —73 % ,2бкласса-б1,5%,3в класса-57%,4бкласса56%, 3а класса-52%.5а класса-46%, 7в -47,4% 8а-41,1%,что говорит о совместной полноценной работе классного руководителя с учащимися класса и учителями предметни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й низкий уровень качества знаний у учащихся 6в класса -13,4%, 5в класса — 28%,7а-24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качества знаний учащихся на программном уров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чащихся 4-х классов по  предметам русский язык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остранный (английский) показал следующие результаты: по математике в 4а классе ( уч. Рабаданова З.х.) успеваемость-84%, качество знаний-40%, в 4б классе (уч. Аксатарова М. Р.)-71% и 33%, в 4в классе (уч. гасанова А. А..)- 67% и 33%. Русский язык в 4а классе—диктант-70,8% и37,5%; в 46 классе- 55 % и 22,5%, в 4в классе-62% и 27,7%,грамматическое задание-в 4а классе-66,6% и33,3%, в 4б классе-86,5 % и13,5%, в4в классе-56% и 5,5%.Техника чтения: в 4а классе-81,8% и72,7%, в4б классе-79,1% и58,3%,в4вклассе-80,9% и 28,5%.Английский язык: тестирование с грамматическим заданием в 4а классе-7 8,3 % и 43,5%,в4б классе 65,2% и30,4%,в4в классе- 75% и 40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 по классам: в 4а классе- 71,7% и 41,7%, в 4б классе -70,1% и 30,8%,в 4в классе-    67,5%и 24%.Уровень обученности четвертых классов составляет 69,8%, качество знаний 32,2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должен проанализировать ошибки, допущенны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мися во время проведения контрольной работы и состави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лгоритм действий по систематической работе над ними в следующем учебном году. Включить в план работы ВШ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но-обобщающий контроль в 4, 8-х, 9- х, 10-х, 11-х классах в 2016- 2017 учебном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ключить в план работы ШМО учителей словесности, ШМО учит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и и других учителей предметников отработку контроля знаний и умений в форме тестирования для подготовки учащих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х классов к ЕГЭ и к ОГ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педагогического мониторин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тщательно разрабатывать план совместной работы учителей начальной школы, ШМО учителей словесности, ШМО учит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и, ШМО классных руководителей, администрации по преемственности начальной и основной школы и обеспечи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его выполн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ая идея, которой руководствуется педагогический коллектив школы - идея творчества. Педагоги школы уделяют большое внимание воспитанию учащихся, совершенствованию и обновлению внеклассной воспитательной деятельности с детьми. В школе действуют предметные МО, МО классных руководителей, психолого-педагогический семинар, где научно-методический багаж педагогов постоянно пополняется и совершенствуется. С учетом интересов и способностей учащихся в школе созданы сеть кружков и секций, которыми руководят талантливые увлеченные педагоги. В кружках, секциях школы занимаются 75% учащихся, обучающихся в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апреле 2016 года в республиканском конкурсе «Использование интерактивных средств обучения в образовательном процессе» приняла участие учительница русского языка и литературы султанова х.з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03.2016г. состоялся республиканский фестиваль «Первоцвет» в котором ученик 3 класса Рабаданов Мурад занял 2 место в секции «Компьютер и мы». Руководители Абдуллабегова п. к. и гасанов н. м. . Активное участие приняли учителя и учащиеся  начальных классов в проекте « Город мастеров», где учащиеся показали мастерство разных профес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шей школы принимали активное участие во всех районных и республиканских конкурсах  «Юные исследователи окружающей среды», «Экологические проблемы Дагестана глазами детей»...Учашиеся МКОУ «Тюбинская СОШ» приняли активное участие в республиканском этапе научно-практической конференции «Шаг в будущее», где ученик 10 класса Аббасов М .под руководством Абдуллабеговой п. к. занял 3 место. Учащиеся нашей школы приняли участие в районном этапе всероссийского конкурса чтецов «Живая классика». В районном конкурсе «Зеленая планета» ученица МКОУ Тюбинская СОШ Магомедова э. заняла первое место в номинации «лучший рисунок» Учащиеся нашей школы приняли также участие в республиканском конкурсе «День птиц». Ученица исаевой д. а. амаева м заняла2 место в республиканской выставке. Ученица асевовой г. Б. и гасановой б. м. мехдиева з. заняла 3 место в республиканском конкурсе лучший проект на английском языке. Закарьяев ю. м. занял 2 место в республиканском конкурсе педагогов талант живет в сердце каждого по направлению резьба по дереву. Ученик 10 класса наврузов с под руководством юсуповой з. и. занял 2 место в 17 республиканском слете юных экологов в номинации почвове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одились мероприятия по предупреждению детского дорожно-транспортного травматизма в начальных и старших классах «Берегись автомобиля», «Пусть горит зеленый свет», «Старшеклассник, ты будущий защитник Отечест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щиеся нашей школы приняли активное участие в муниципальном этапе Всероссийской олимпиады школьников и 14 учащихся заняли первые места 35 учащихся заняли призовые места по английскому языку, биологии, географии, информатики, истории, литературе, математике, ОБЖ, право, русскому языку, технологии, физике, обществознанию и физической культу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учащихся нашей школы приняли участие в региональном этапе Всероссийской олимпиады школьников по русскому языку по информатике  и истории Дагестана..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ая идея складывающейся воспитательной системы школы – развитие личности школьника, его интересов и способностей, подготовка к творческому труду в различных сферах научной и практической деятельности. Поэтому весь воспитательный процесс направлен на максимальное раскрытие личностного потенциала ученика, мотивацию к самореализации и к личностным достижениям.</w:t>
      </w:r>
      <w:r>
        <w:rPr>
          <w:b/>
          <w:bCs/>
          <w:kern w:val="2"/>
          <w:sz w:val="28"/>
          <w:szCs w:val="28"/>
          <w:lang w:val="tt-RU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sz w:val="28"/>
          <w:szCs w:val="28"/>
          <w:lang w:val="tt-RU"/>
        </w:rPr>
        <w:t>В 2015/2016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</w:t>
      </w:r>
    </w:p>
    <w:p>
      <w:pPr>
        <w:pStyle w:val="Normal"/>
        <w:widowControl w:val="false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1.</w:t>
      </w:r>
      <w:r>
        <w:rPr>
          <w:b/>
          <w:bCs/>
          <w:color w:val="000000"/>
          <w:sz w:val="28"/>
          <w:szCs w:val="28"/>
          <w:lang w:val="tt-RU"/>
        </w:rPr>
        <w:t>Методическое объединение классных руководителей</w:t>
      </w:r>
    </w:p>
    <w:p>
      <w:pPr>
        <w:pStyle w:val="Normal"/>
        <w:autoSpaceDE w:val="false"/>
        <w:ind w:firstLine="879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before="0" w:after="120"/>
        <w:ind w:firstLine="87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Вопросы, проблемы, результаты и оценку эффективности воспитательной работы  педагогов мы рассматриваем  на Методическом Объединении классных руководителей – руководитель Улубиева Н.А.</w:t>
      </w:r>
    </w:p>
    <w:p>
      <w:pPr>
        <w:pStyle w:val="Normal"/>
        <w:autoSpaceDE w:val="false"/>
        <w:spacing w:before="0" w:after="120"/>
        <w:ind w:firstLine="87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 xml:space="preserve">С  целью повышения профессионального мастерства классных руководителей ежегодно  составляется план работы МО. </w:t>
      </w:r>
    </w:p>
    <w:p>
      <w:pPr>
        <w:pStyle w:val="Normal"/>
        <w:autoSpaceDE w:val="false"/>
        <w:spacing w:before="0" w:after="120"/>
        <w:ind w:firstLine="879"/>
        <w:rPr/>
      </w:pPr>
      <w:r>
        <w:rPr>
          <w:b/>
          <w:bCs/>
          <w:color w:val="000000"/>
          <w:sz w:val="28"/>
          <w:szCs w:val="28"/>
          <w:lang w:val="tt-RU"/>
        </w:rPr>
        <w:t xml:space="preserve">Цель </w:t>
      </w:r>
      <w:r>
        <w:rPr>
          <w:color w:val="000000"/>
          <w:sz w:val="28"/>
          <w:szCs w:val="28"/>
          <w:lang w:val="tt-RU"/>
        </w:rPr>
        <w:t xml:space="preserve"> работы в 2015– 2016 учебном году: </w:t>
      </w:r>
      <w:r>
        <w:rPr>
          <w:b/>
          <w:bCs/>
          <w:color w:val="000000"/>
          <w:sz w:val="28"/>
          <w:szCs w:val="28"/>
          <w:lang w:val="tt-RU"/>
        </w:rPr>
        <w:t>повышение теоретического, научно-методического уровней подготовки  классных руководителей по вопросам психологии, педагогики, теории и практики воспитательной работы.</w:t>
      </w:r>
    </w:p>
    <w:p>
      <w:pPr>
        <w:pStyle w:val="Normal"/>
        <w:autoSpaceDE w:val="false"/>
        <w:spacing w:before="0" w:after="120"/>
        <w:ind w:firstLine="879"/>
        <w:rPr/>
      </w:pPr>
      <w:r>
        <w:rPr>
          <w:b/>
          <w:bCs/>
          <w:color w:val="000000"/>
          <w:sz w:val="28"/>
          <w:szCs w:val="28"/>
          <w:lang w:val="tt-RU"/>
        </w:rPr>
        <w:t>Задачи</w:t>
      </w:r>
      <w:r>
        <w:rPr>
          <w:b/>
          <w:bCs/>
          <w:i/>
          <w:iCs/>
          <w:color w:val="000000"/>
          <w:sz w:val="28"/>
          <w:szCs w:val="28"/>
          <w:lang w:val="tt-RU"/>
        </w:rPr>
        <w:t xml:space="preserve">, </w:t>
      </w:r>
      <w:r>
        <w:rPr>
          <w:color w:val="000000"/>
          <w:sz w:val="28"/>
          <w:szCs w:val="28"/>
          <w:lang w:val="tt-RU"/>
        </w:rPr>
        <w:t>решаемые ШМО, были следующими: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599" w:leader="none"/>
        </w:tabs>
        <w:autoSpaceDE w:val="false"/>
        <w:spacing w:before="2" w:after="2"/>
        <w:ind w:left="1599" w:right="34" w:hanging="360"/>
        <w:rPr>
          <w:spacing w:val="-20"/>
          <w:sz w:val="28"/>
          <w:szCs w:val="28"/>
          <w:lang w:val="tt-RU"/>
        </w:rPr>
      </w:pPr>
      <w:r>
        <w:rPr>
          <w:spacing w:val="-6"/>
          <w:sz w:val="28"/>
          <w:szCs w:val="28"/>
          <w:lang w:val="tt-RU"/>
        </w:rPr>
        <w:t>·</w:t>
        <w:tab/>
        <w:t>работа по повышению научно-теоретического уровня педагогиче</w:t>
      </w:r>
      <w:r>
        <w:rPr>
          <w:spacing w:val="-3"/>
          <w:sz w:val="28"/>
          <w:szCs w:val="28"/>
          <w:lang w:val="tt-RU"/>
        </w:rPr>
        <w:t>ского коллектива в области воспитания детей</w:t>
      </w:r>
      <w:r>
        <w:rPr>
          <w:sz w:val="28"/>
          <w:szCs w:val="28"/>
          <w:lang w:val="tt-RU"/>
        </w:rPr>
        <w:t>;</w:t>
      </w:r>
    </w:p>
    <w:p>
      <w:pPr>
        <w:pStyle w:val="Normal"/>
        <w:tabs>
          <w:tab w:val="clear" w:pos="708"/>
          <w:tab w:val="left" w:pos="1599" w:leader="none"/>
        </w:tabs>
        <w:autoSpaceDE w:val="false"/>
        <w:spacing w:before="2" w:after="2"/>
        <w:ind w:left="1599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·</w:t>
        <w:tab/>
        <w:t>работа с одарёнными детьми;</w:t>
      </w:r>
    </w:p>
    <w:p>
      <w:pPr>
        <w:pStyle w:val="Normal"/>
        <w:autoSpaceDE w:val="false"/>
        <w:spacing w:before="2" w:after="2"/>
        <w:ind w:left="1599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·</w:t>
        <w:tab/>
        <w:t>обновление и развитие единой системы школьного и классного ученического самоуправления;</w:t>
      </w:r>
    </w:p>
    <w:p>
      <w:pPr>
        <w:pStyle w:val="Normal"/>
        <w:tabs>
          <w:tab w:val="clear" w:pos="708"/>
          <w:tab w:val="left" w:pos="1599" w:leader="none"/>
        </w:tabs>
        <w:autoSpaceDE w:val="false"/>
        <w:spacing w:before="2" w:after="2"/>
        <w:ind w:left="1599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·</w:t>
        <w:tab/>
        <w:t>совершенствование  всех видов профилактической работы.</w:t>
      </w:r>
    </w:p>
    <w:p>
      <w:pPr>
        <w:pStyle w:val="Normal"/>
        <w:autoSpaceDE w:val="false"/>
        <w:spacing w:before="2" w:after="2"/>
        <w:ind w:firstLine="879"/>
        <w:rPr>
          <w:color w:val="000000"/>
          <w:sz w:val="28"/>
          <w:szCs w:val="28"/>
          <w:u w:val="single"/>
          <w:lang w:val="tt-RU"/>
        </w:rPr>
      </w:pPr>
      <w:r>
        <w:rPr>
          <w:color w:val="000000"/>
          <w:sz w:val="28"/>
          <w:szCs w:val="28"/>
          <w:u w:val="single"/>
          <w:lang w:val="tt-RU"/>
        </w:rPr>
      </w:r>
    </w:p>
    <w:p>
      <w:pPr>
        <w:pStyle w:val="Normal"/>
        <w:autoSpaceDE w:val="false"/>
        <w:spacing w:before="0" w:after="120"/>
        <w:ind w:firstLine="87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На заседаниях объединения  рассмотрены вопросы:</w:t>
      </w:r>
    </w:p>
    <w:p>
      <w:pPr>
        <w:pStyle w:val="Normal"/>
        <w:tabs>
          <w:tab w:val="clear" w:pos="708"/>
          <w:tab w:val="left" w:pos="1599" w:leader="none"/>
        </w:tabs>
        <w:autoSpaceDE w:val="false"/>
        <w:spacing w:before="2" w:after="2"/>
        <w:ind w:left="1599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·</w:t>
        <w:tab/>
        <w:t>Планирование работы общеобразовательного учреждения на учебный год и реализация плана через воспитательную систему класса.</w:t>
      </w:r>
    </w:p>
    <w:p>
      <w:pPr>
        <w:pStyle w:val="Normal"/>
        <w:tabs>
          <w:tab w:val="clear" w:pos="708"/>
          <w:tab w:val="left" w:pos="1599" w:leader="none"/>
        </w:tabs>
        <w:autoSpaceDE w:val="false"/>
        <w:spacing w:before="2" w:after="2"/>
        <w:ind w:left="1599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оль классного руководителя в системе воспитания обучающихся в условиях реализации ФГОС;</w:t>
      </w:r>
    </w:p>
    <w:p>
      <w:pPr>
        <w:pStyle w:val="Normal"/>
        <w:autoSpaceDE w:val="false"/>
        <w:spacing w:before="2" w:after="2"/>
        <w:ind w:left="1599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·</w:t>
        <w:tab/>
        <w:t>Комплексный подход в реабилитации несовершеннолетних, находящихся в трудной жизненной ситуации.</w:t>
      </w:r>
    </w:p>
    <w:p>
      <w:pPr>
        <w:pStyle w:val="Normal"/>
        <w:autoSpaceDE w:val="false"/>
        <w:spacing w:before="2" w:after="2"/>
        <w:ind w:left="1599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·</w:t>
        <w:tab/>
        <w:t>Системный подход к организации работы классного руководителя с неблагополучными семьями</w:t>
      </w:r>
    </w:p>
    <w:p>
      <w:pPr>
        <w:pStyle w:val="Normal"/>
        <w:tabs>
          <w:tab w:val="clear" w:pos="708"/>
          <w:tab w:val="left" w:pos="1599" w:leader="none"/>
        </w:tabs>
        <w:autoSpaceDE w:val="false"/>
        <w:spacing w:before="2" w:after="2"/>
        <w:ind w:left="1599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·</w:t>
        <w:tab/>
        <w:t>Обмен опытом. Роль классного руководителя в становлении и развитии  самоуправления</w:t>
      </w:r>
    </w:p>
    <w:p>
      <w:pPr>
        <w:pStyle w:val="Normal"/>
        <w:tabs>
          <w:tab w:val="clear" w:pos="708"/>
          <w:tab w:val="left" w:pos="1599" w:leader="none"/>
        </w:tabs>
        <w:autoSpaceDE w:val="false"/>
        <w:spacing w:before="2" w:after="2"/>
        <w:ind w:left="1599" w:hanging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·</w:t>
        <w:tab/>
        <w:t>Анализ работы за год. Перспективы на новый  2015-2016 учебный год.</w:t>
      </w:r>
    </w:p>
    <w:p>
      <w:pPr>
        <w:pStyle w:val="Normal"/>
        <w:autoSpaceDE w:val="false"/>
        <w:spacing w:before="0" w:after="120"/>
        <w:ind w:firstLine="87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Индивидуальные консультации:</w:t>
      </w:r>
    </w:p>
    <w:p>
      <w:pPr>
        <w:pStyle w:val="Normal"/>
        <w:tabs>
          <w:tab w:val="clear" w:pos="708"/>
          <w:tab w:val="left" w:pos="1599" w:leader="none"/>
        </w:tabs>
        <w:autoSpaceDE w:val="false"/>
        <w:spacing w:before="0" w:after="120"/>
        <w:ind w:left="1599" w:hanging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·</w:t>
        <w:tab/>
        <w:t>«Организация жизнедеятельности  классного коллектива»;</w:t>
      </w:r>
    </w:p>
    <w:p>
      <w:pPr>
        <w:pStyle w:val="Normal"/>
        <w:autoSpaceDE w:val="false"/>
        <w:spacing w:before="0" w:after="120"/>
        <w:ind w:left="1599" w:hanging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·</w:t>
        <w:tab/>
        <w:t>«Организация родительских собраний»;</w:t>
      </w:r>
    </w:p>
    <w:p>
      <w:pPr>
        <w:pStyle w:val="Normal"/>
        <w:autoSpaceDE w:val="false"/>
        <w:spacing w:before="0" w:after="120"/>
        <w:ind w:left="1599" w:hanging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·</w:t>
        <w:tab/>
        <w:t>«Типы и особенности современной семьи».</w:t>
      </w:r>
    </w:p>
    <w:p>
      <w:pPr>
        <w:pStyle w:val="Normal"/>
        <w:autoSpaceDE w:val="false"/>
        <w:spacing w:before="0" w:after="120"/>
        <w:ind w:firstLine="87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Продолжалось пополнение методической копилки материалов внеклассных мероприятий, классных часов, родительских собраний. </w:t>
      </w:r>
    </w:p>
    <w:p>
      <w:pPr>
        <w:pStyle w:val="Normal"/>
        <w:autoSpaceDE w:val="false"/>
        <w:spacing w:before="0" w:after="120"/>
        <w:ind w:firstLine="87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В соответствии с планом внутришкольного контроля по воспитательной работе посещались уроки, классные часы, внеклассные воспитательные мероприятия, родительские собрания.</w:t>
      </w:r>
    </w:p>
    <w:p>
      <w:pPr>
        <w:pStyle w:val="Normal"/>
        <w:autoSpaceDE w:val="false"/>
        <w:spacing w:before="0" w:after="120"/>
        <w:ind w:firstLine="87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Постоянно наращивать, обогащать  свой воспитательный потенциал – важная задача педагога, взявшегося работать  с ученическим коллективом. Эта задача не выполнима без профессиональной диагностики, высвечивающей уровень и характер воспитательных возможностей педагога. Диагностика помогает определить эффективность воспитательного воздействия и взаимодействия педагогов и учеников.  Цель мониторинга воспитательной работы – повышение качества воспитательного  процесса. </w:t>
      </w:r>
    </w:p>
    <w:p>
      <w:pPr>
        <w:pStyle w:val="Normal"/>
        <w:autoSpaceDE w:val="false"/>
        <w:spacing w:before="0" w:after="120"/>
        <w:ind w:firstLine="87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Виды диагностических процедур разнообразны. С целью  прогнозирования результатов воспитательной работы школы в системе  проводится  диагностика: начальная, промежуточная и обобщающая.     </w:t>
      </w:r>
    </w:p>
    <w:p>
      <w:pPr>
        <w:pStyle w:val="Normal"/>
        <w:autoSpaceDE w:val="false"/>
        <w:spacing w:before="0" w:after="120"/>
        <w:ind w:firstLine="87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Два раза в год (в начале и конце  учебного года), проводится входная и итоговая диагностика  уровня воспитанности  среди учащихся. В этом учебном году диагностика уровня воспитанности проводилась только один раз в начале учебного года.</w:t>
      </w:r>
    </w:p>
    <w:p>
      <w:pPr>
        <w:pStyle w:val="Normal"/>
        <w:autoSpaceDE w:val="false"/>
        <w:spacing w:before="30" w:after="30"/>
        <w:ind w:firstLine="879"/>
        <w:rPr>
          <w:b/>
          <w:b/>
          <w:bCs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Уровень воспитанности учащихся по оценке классных руководителей – несколько выше среднего. Еще не все учащиеся могут совладать со своим поведением на переменах, Тяжело переживают отношение к успехам и неудачам. </w:t>
      </w:r>
    </w:p>
    <w:p>
      <w:pPr>
        <w:pStyle w:val="Normal"/>
        <w:autoSpaceDE w:val="false"/>
        <w:spacing w:before="30" w:after="30"/>
        <w:ind w:firstLine="87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Школа в значительной степени воспитывает качества личности. Анализ ответов родительской общественности  свидетельствует о высоком уровне удовлетворенности работой  образовательного учреждения.</w:t>
      </w:r>
    </w:p>
    <w:p>
      <w:pPr>
        <w:pStyle w:val="Normal"/>
        <w:autoSpaceDE w:val="false"/>
        <w:spacing w:before="30" w:after="30"/>
        <w:ind w:firstLine="879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Таким образом, если говорить об оценивании эффективности воспитательного процесса   в школе, то можно констатировать следующее:</w:t>
      </w:r>
    </w:p>
    <w:p>
      <w:pPr>
        <w:pStyle w:val="Normal"/>
        <w:tabs>
          <w:tab w:val="clear" w:pos="708"/>
          <w:tab w:val="left" w:pos="1599" w:leader="none"/>
        </w:tabs>
        <w:autoSpaceDE w:val="false"/>
        <w:spacing w:before="30" w:after="30"/>
        <w:ind w:left="1599" w:hanging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·</w:t>
        <w:tab/>
        <w:t xml:space="preserve"> у детей преобладает положительная самооценка;</w:t>
      </w:r>
    </w:p>
    <w:p>
      <w:pPr>
        <w:pStyle w:val="Normal"/>
        <w:autoSpaceDE w:val="false"/>
        <w:spacing w:before="30" w:after="30"/>
        <w:ind w:left="1599" w:hanging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·</w:t>
        <w:tab/>
        <w:t xml:space="preserve"> учащиеся  уверены в своих силах и возможностях, преобладающее большинство чувствуют  себя в школьном коллективе комфортно;</w:t>
      </w:r>
    </w:p>
    <w:p>
      <w:pPr>
        <w:pStyle w:val="Normal"/>
        <w:autoSpaceDE w:val="false"/>
        <w:spacing w:before="30" w:after="30"/>
        <w:ind w:left="1599" w:hanging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·</w:t>
        <w:tab/>
        <w:t>воспитанность учащихся на достаточно высоком уровне.</w:t>
      </w:r>
    </w:p>
    <w:p>
      <w:pPr>
        <w:pStyle w:val="Normal"/>
        <w:autoSpaceDE w:val="false"/>
        <w:spacing w:before="30" w:after="30"/>
        <w:ind w:left="1599" w:hanging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·</w:t>
        <w:tab/>
        <w:t xml:space="preserve">школьники с желанием идут в школу, любят учителей. В большинстве охотно учатся и  активно принимают участие в  общественной жизни школы; </w:t>
      </w:r>
    </w:p>
    <w:p>
      <w:pPr>
        <w:pStyle w:val="Normal"/>
        <w:autoSpaceDE w:val="false"/>
        <w:spacing w:before="30" w:after="30"/>
        <w:ind w:left="1599" w:hanging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·</w:t>
        <w:tab/>
        <w:t>родители оценивают работу ОУ достаточно  высоко и считают, что школа в значительной степени воспитывает и развивает учащихся, удовлетворены их положением в школьном  коллектив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            </w:t>
      </w:r>
      <w:r>
        <w:rPr>
          <w:sz w:val="28"/>
          <w:szCs w:val="28"/>
          <w:lang w:val="tt-RU"/>
        </w:rPr>
        <w:t xml:space="preserve">Работа по гражданско-патриотическому воспитанию велась согласно плану работы школы в соответствии с   муниципальной программой </w:t>
      </w:r>
    </w:p>
    <w:p>
      <w:pPr>
        <w:pStyle w:val="Normal"/>
        <w:widowControl w:val="false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.Учебный год начался с традиционного праздника знаний “Здравствуй, школа!”, в котором приняли участие учащиеся 1 и 11 классов. Для учащихся в этот день был проведены уроки Мира,</w:t>
      </w:r>
    </w:p>
    <w:p>
      <w:pPr>
        <w:pStyle w:val="Normal"/>
        <w:widowControl w:val="false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            </w:t>
      </w:r>
      <w:r>
        <w:rPr>
          <w:sz w:val="28"/>
          <w:szCs w:val="28"/>
          <w:lang w:val="tt-RU"/>
        </w:rPr>
        <w:t>Ежегодно утверждается план работы и традиционно проходит месячник патриотической работы, школа принимает успешное участие в районных и республиканских этапах конференции «Моя малая Родина», были проведены мероприятия по празднованию 71-ой годовщины Победы в Великой Отечественной войне.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tt-RU"/>
        </w:rPr>
        <w:t xml:space="preserve">            </w:t>
      </w:r>
      <w:r>
        <w:rPr>
          <w:sz w:val="28"/>
          <w:szCs w:val="28"/>
          <w:lang w:val="tt-RU"/>
        </w:rPr>
        <w:t xml:space="preserve">Традиционно  в феврале проводится месячник, посвященный Защитникам Отечества, и проходит он под общим девизом «Служу Отечеству».  В рамках этого месячника был проведен конкурс </w:t>
      </w:r>
      <w:r>
        <w:rPr>
          <w:rFonts w:cs="Times New Roman CYR" w:ascii="Times New Roman CYR" w:hAnsi="Times New Roman CYR"/>
          <w:sz w:val="28"/>
          <w:szCs w:val="28"/>
        </w:rPr>
        <w:t>рисунков</w:t>
      </w:r>
      <w:r>
        <w:rPr>
          <w:sz w:val="28"/>
          <w:szCs w:val="28"/>
          <w:lang w:val="tt-RU"/>
        </w:rPr>
        <w:t xml:space="preserve"> Великой Отечественной войны  . Учащиеся 6-11 классов провели большую поисково-исследовательскую работу. В  школе постоянно проводятся встречи с ветераном  Великой Отечественной войны, с войнами-афганцами.  </w:t>
      </w:r>
    </w:p>
    <w:p>
      <w:pPr>
        <w:pStyle w:val="Normal"/>
        <w:widowControl w:val="false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жегодно в школе проводится фестиваль военно-патриотической песни, ведь песня на войне была верной спутницей солдат. С большой ответственностью и классные руководители, и сами учащиеся подходят к подготовке и проведению этого мероприятия</w:t>
      </w:r>
    </w:p>
    <w:p>
      <w:pPr>
        <w:pStyle w:val="Normal"/>
        <w:widowControl w:val="false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честь 71ой годовшине </w:t>
      </w:r>
    </w:p>
    <w:p>
      <w:pPr>
        <w:pStyle w:val="Normal"/>
        <w:widowControl w:val="false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 школе и в районе были проведены спортивные соревнования: «А ну-ка, парни!», игры «Веселые старты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72"/>
          <w:szCs w:val="72"/>
          <w:lang w:val="en-US"/>
        </w:rPr>
      </w:pPr>
      <w:r>
        <w:rPr>
          <w:b w:val="false"/>
          <w:bCs w:val="false"/>
          <w:color w:val="000000"/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rFonts w:eastAsia="Cambria"/>
          <w:sz w:val="72"/>
          <w:szCs w:val="72"/>
        </w:rPr>
        <w:t xml:space="preserve">          </w:t>
      </w:r>
      <w:r>
        <w:rPr>
          <w:sz w:val="72"/>
          <w:szCs w:val="72"/>
        </w:rPr>
        <w:t xml:space="preserve">ОТЧЕТ МКОУ </w:t>
      </w:r>
    </w:p>
    <w:p>
      <w:pPr>
        <w:pStyle w:val="Heading1"/>
        <w:rPr>
          <w:sz w:val="72"/>
          <w:szCs w:val="72"/>
        </w:rPr>
      </w:pPr>
      <w:r>
        <w:rPr>
          <w:rFonts w:eastAsia="Cambria"/>
          <w:sz w:val="72"/>
          <w:szCs w:val="72"/>
        </w:rPr>
        <w:t xml:space="preserve">      </w:t>
      </w:r>
      <w:r>
        <w:rPr>
          <w:sz w:val="72"/>
          <w:szCs w:val="72"/>
        </w:rPr>
        <w:t xml:space="preserve">«ТЮБИНСКАЯ СОШ» </w:t>
      </w:r>
    </w:p>
    <w:p>
      <w:pPr>
        <w:pStyle w:val="Heading1"/>
        <w:spacing w:before="240" w:after="60"/>
        <w:jc w:val="center"/>
        <w:rPr/>
      </w:pPr>
      <w:r>
        <w:rPr>
          <w:sz w:val="44"/>
          <w:szCs w:val="44"/>
        </w:rPr>
        <w:t>за 201</w:t>
      </w:r>
      <w:r>
        <w:rPr>
          <w:sz w:val="44"/>
          <w:szCs w:val="44"/>
          <w:lang w:val="ru-RU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  <w:lang w:val="ru-RU"/>
        </w:rPr>
        <w:t>6</w:t>
      </w:r>
      <w:r>
        <w:rPr>
          <w:sz w:val="44"/>
          <w:szCs w:val="44"/>
        </w:rPr>
        <w:t xml:space="preserve"> учебный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42:00Z</dcterms:created>
  <dc:creator>Customer</dc:creator>
  <dc:description/>
  <cp:keywords/>
  <dc:language>en-US</dc:language>
  <cp:lastModifiedBy>BEST</cp:lastModifiedBy>
  <dcterms:modified xsi:type="dcterms:W3CDTF">2014-09-05T04:13:00Z</dcterms:modified>
  <cp:revision>13</cp:revision>
  <dc:subject/>
  <dc:title/>
</cp:coreProperties>
</file>