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нализ методическ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орошо организованная метод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д которой второй год работает педагогический коллектив школы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Социально-личностное становление и жизненно-профессиональное самоопределение воспитанников в будущей жизни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развития детей с ограниченными возможностями здоровья, раскрывающих потенциальные внутренние возможности, резервы организма с ориентацией на сохранные стороны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доступного и личностно-ориентированного образования детей и подростков с ограниченными возможностями здоровь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по формированию у обучающихся необходимых социально-трудовых компетенций для освоения профессии и последующая социализаци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взаимодействие между всеми субъектами воспитательного процесса коррекционной школы (воспитателем, учителем, социальным педагогом, психологом, родителями) путем создания единого календарно-тематического планирования и внедрения новых форм работы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бота   2014-2015 уч. год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ировании методической работы школы и методические объединения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совет, методсо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отч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, выступ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 - кла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проб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е, самоотч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 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консуль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 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задачи выполнены практически в полном объеме, чему способствов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– методическая работа школы строилась на основе 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методического совет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результативности методического совета в решении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 методический сове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го вошли директор школы, заместитель директора по УВР, заместитель директора по УМР, руководители школьных методических объединени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оритетные 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е метод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етодических приемов, способов преподавания учеб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2015-201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технологий и форм организации учебно-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а 2015-2016 уч. год выполнен полностью. В течение года методическим советом было проведено четыре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 работы методического совета входила организация школы молодого педагога. В ходе данного плана были посещены уроки  Гасанова Н. М.  сделан соответствующий анализ и даны рекомендации к дальнейшей их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работа по изучению вопросов, связанных с введением ФГОС для учащихся 5- 6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я деятельность методического совета способствовала росту педагогического мастерства учителя, повышению качества учебно-воспитательного  процесса и разработке  нов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методических объ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ь анали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результативности выполнения целей и задач, возложенных на методические объединения (М/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основных задач, сформулированных в результате анализа работы М/О школы, в 2014- 2015 учебном году была поставле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О учителей начальных классов (18 педагогов) – руководитель Исаева М.М. (высшая квалификационная категор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О учителей математики информатики и физики (5 педагогов) – руководитель Абдуллабегова П. К. (первая квалификационная категор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О учителей гуманитарного цикла (12 педагогов) – руководительАрсланалиеваМ.Г.(высшая квалификационная категор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О естественного цикла (3педагога) – руководитель</w:t>
      </w:r>
    </w:p>
    <w:p>
      <w:pPr>
        <w:pStyle w:val="Normal"/>
        <w:spacing w:lineRule="auto" w:line="240" w:before="0" w:after="0"/>
        <w:ind w:left="21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занов А. А. (высшая квалификационная категор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О учителей истории географии (5 педагогов) – руководитель Абакарова (высшая  квалификационная категор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О учителей  иностранного языка(6 педагогов) – руководитель Курбанова Г.Р. (высшая квалификационная категория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О учителей  трудового обучения музыки обж физкультуры(6 педагогов) - руководитель Закарьяев Ю. М. (высшая квалификационная категор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задач, поставленных в плане методической работы, регулярно, один раз в триместр, проводились заседания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ей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соотнесена с проблем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работы М/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дание условий, способствующих достижению нового качества начального образования через эффективное использование и развитие профессионального потенциала педагогов; на сплочение и координацию их усилий по совершенствованию методики преподавания учебных дисциплин, и на этой основе – на улучшение образовательного процес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лен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овершенствование урока, как основного звена учебно-воспитательного процесса на основе внедрения современных педагогических и  здоровье сберегающих  технологий, форм и методов обучения для создания трудовой и социальной адаптации каждого уче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разноуровнего подхода в обучении  с учетом индивидуальных особенностей обучающихся воспитанников,  для  обеспечения усвоения знаний,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обстановки коллективного творческого по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полнение методического кабинета материалами практического пл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прерывное совершенствование  уровня профессионального мастерства,  компетентности учителей начальн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лись через изучение нормативных документов, проведение заседаний, проведение и посещение открытых уроков и внеклассных мероприятий, участие в методической рабо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оставленной цели и задач на заседаниях методического объединения рассматривались различные теоретические и практическ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учебном году было проведено 5 плановых заседания. Были проведены заседания М/Оначальных классов по те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тримест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птимизация учебного процесса на уроках математики в начальных класс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аева М. М.  подготовила и выступила с докладом по теме М/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арова  З. А. подготовила содоклад по теме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работы над задачей (простой, составной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и с   обменом опыта: «Повышение эффективности учебного процесса через использование дидактических игр на уроках математи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тримест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птимизация учебного процесса на уроках  письма и развития речи в начальных классах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и открытый урок по теме М/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3триместр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птимизация учебного процесса на уроках  чтения и развития речи в начальных класса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ворческая лаборатория как форма развития учительского потенциала». Выступили по темам самообразования учителя начальных классов в форме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м триместре осуществлялас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секцион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енная на психолого-педагогическое просвещение, научно-теоретическую подготовку, консультативную помощь, через обмен опытом, практических находок, изучение методической литературы и организацию взаимопосещения уро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ос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ференцированная работа на уроках, использование разнообразных методов и приёмов в работе для коррекции познавательных проце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обменивались своим опытом и проводили открытые урок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молодых специа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открытых уроков показало, что учителя начальных классов владеют методикой преподавания предметов, практическими методами обу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4-2015 уч. года коллектив учителей начальных классов эффективно повышал свой образовательный уровень через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бра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гащали свой творческий потенциал через обмен опытом и практические находки. Все педагоги систематизировали материал по самообразованию и выступили на методическом объединении начальных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 начальной школы участвовал в проведе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х не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щихся младших клас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были подобраны с учётом возможностей учащихся и носили познавательный интерес к предмета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 итогам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боту методического объединения учителей начальных классов в 2015 – 2016 учебном году можно считать удовлетвори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ей старши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совершенствование системы помощи и поддержки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существления миссии школы по социально-личностному становлению учащихся, М/О учителей работало над следующи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тфолио учителя - отражение достиже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жпредметных связей с уроками трудового обучения на уроках общеобразователь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али внедрять в практику современные технологии, направленные на социально-личностное становление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вышали  психологическую  компетентность  педагогов по вопросам, связанным с обучением и развитием учащих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 работы М/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научно-теоретической, метод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 М/О старших классов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 деятельности своих колле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мероприятия и уро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ество с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информационных технологий на уроках и во внеуроч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од учителя старших классов посетили 84 урока друг у друга. Основны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ям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пос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ов были: обмен опытом; наблюдение за работой на уроке; наблюдение за организацией работы учащихся на разных этапах урока. 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ения за  работой учителя во время урока, методикой преподавания в 4 классе для осуществления преемственности и улучшения адаптации учащихся при работе в 5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ённых уроков показал, что учителя владеют фактическим материалом по своим предметам. Хорошо владеют методикой преподавания предметов учителя, работающие не первый год в школе. У учителей, пришедших в школу в этом учебном году, были выявлены проблемы, для решения которых были организованы дополнительные посещения уроков учителей, также для них были организованы консультации по те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ий период коллектив учителей старших классов эффективно повышал свой образовательный уровень через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амо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обогащали свои творческие возможности и развивали личность учащихся через обмен опытом и практические находки. (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 учителей старших классов участвовал в проведении и организа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х не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щихся среднего и старшего звена.  Предметные неделипроходили регулярно каждый триместр по план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проведения предметных недель были подобраны разноуровневые с учётом возможностей всех учащихся и носили познавательный интерес к предметам школьного кур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 итогам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боту методического объединения учителей старших классов в 2015 – 2016 учебном году можно считать удовлетворитель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 вновь прибывшим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результативности индивидуальных мер по профессиональному становлению учителя, его уровня профессиональ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енных уроков вновь прибывших педагогов показывает, что учителя недостаточно владеют методикой организации учебного занятия. Для оказания методической и практической помощи с вновь прибывшим педагогам были проведены собеседования по результатам посещения уроков, рекомендованы посещения уроков у своих коллег, имеющих опыт работы, а также посещение всех открытых уроков, проводимых учителями в школе. 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наставничества является наиболее эффективной формой работы с вновь прибывшими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развивать систему наставничества в работе с вновь прибывшими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сей методической работы в целом позволяет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лан методической работы школы выпол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совершенствуют навык самоанализа урока, практически все овладели этим навы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ются методические копилки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лась работа по обобщению педагогического опыта (создание портфолио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отмече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й рабо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высок уровень самоанализа у учителей и самоконтроля 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 налажена система взаимопосещений внутри М/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вышеизложенного основны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ой работы на новый учебный год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ть работу по накоплению и обобщению педагогиче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М/О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овать цикл открытых уроков по М/О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ейтинговый опрос учащихся об уровне проведения различных мероприятий во время предметных нед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3:00Z</dcterms:created>
  <dc:creator>BEST</dc:creator>
  <dc:description/>
  <dc:language>en-US</dc:language>
  <cp:lastModifiedBy>1</cp:lastModifiedBy>
  <dcterms:modified xsi:type="dcterms:W3CDTF">2016-10-09T06:33:00Z</dcterms:modified>
  <cp:revision>2</cp:revision>
  <dc:subject/>
  <dc:title/>
</cp:coreProperties>
</file>