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от «21» ноября 2019 г.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еланной работе по второму этапу  всероссийской межведомственной комплексной оперативно-профилактической операции </w:t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Дети России-2019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МКОУ «Тюбинская СОШ» Кумторкалинского район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____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количество общеобразовательных организаций (для УО): кол-во ДОУ, кол-во школ, кол-во УДО)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87"/>
        <w:gridCol w:w="3131"/>
        <w:gridCol w:w="2123"/>
        <w:gridCol w:w="1428"/>
        <w:gridCol w:w="16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еречень образовательных организаций, охваченных данным мероприятие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араллели клас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приглашенных с указанием ФИО, долж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Открытые урок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 выбираю – ЖИЗНЬ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-11(7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:                                            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лассные часы.Беседы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кажи наркотикам «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месте против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ы з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-11(28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мам  п.Тюбе Рабадан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амаев Б.Р.-участковый полиции п.Тюбе          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:                                              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онкурс плака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лкоголь,наркотики,сигареты-ваши враги!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-11(37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сего:   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.Линей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Распространение буклетов и листовок. «Нет наркотик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Акция «Где торгуют смертью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ПС Кумторкалинского район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портивные меропри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утбол.Волейбол. Учащиеся Тюбинской СОШ за здоровый образ жизни 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right="-5" w:firstLine="28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tt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tt-RU" w:eastAsia="ru-RU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6:00Z</dcterms:created>
  <dc:creator>Зарият</dc:creator>
  <dc:description/>
  <cp:keywords/>
  <dc:language>en-US</dc:language>
  <cp:lastModifiedBy>ts-nout-1</cp:lastModifiedBy>
  <cp:lastPrinted>2019-11-07T13:58:00Z</cp:lastPrinted>
  <dcterms:modified xsi:type="dcterms:W3CDTF">2019-11-20T16:58:00Z</dcterms:modified>
  <cp:revision>3</cp:revision>
  <dc:subject/>
  <dc:title/>
</cp:coreProperties>
</file>