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от «21» ноября 2019 г. № 2354-08/19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МКОУ «Тюбинская СОШ» Кумторкалинск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/>
      </w:pPr>
      <w:r>
        <w:rPr/>
        <w:t>республиканской образовательной организаци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1"/>
        <w:gridCol w:w="1627"/>
        <w:gridCol w:w="2526"/>
        <w:gridCol w:w="1701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зопасность на доро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-11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                                            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лассные часы.Бесед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м-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ти и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-11(2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                                               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ш друг светофор. Знаки дорожного движ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-7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сего:      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.Линей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Письмо  водителю. Стань замет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День памяти жертв ДТ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ПС Кумторкал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маев Б.Р.-участковый полиции п.Тюбе.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tt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5:00Z</dcterms:created>
  <dc:creator>Зарият</dc:creator>
  <dc:description/>
  <cp:keywords/>
  <dc:language>en-US</dc:language>
  <cp:lastModifiedBy>ts-nout-1</cp:lastModifiedBy>
  <cp:lastPrinted>2019-11-07T13:58:00Z</cp:lastPrinted>
  <dcterms:modified xsi:type="dcterms:W3CDTF">2019-11-20T17:00:00Z</dcterms:modified>
  <cp:revision>8</cp:revision>
  <dc:subject/>
  <dc:title/>
</cp:coreProperties>
</file>