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онкур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«Учитель – Учителю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Урок Просвещения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кст и его строение. Основные виды переработки текс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36"/>
          <w:szCs w:val="36"/>
        </w:rPr>
        <w:t xml:space="preserve">Система уроков русского языка для 11гуманитарного  класса ( </w:t>
      </w:r>
      <w:r>
        <w:rPr>
          <w:i/>
          <w:sz w:val="32"/>
          <w:szCs w:val="32"/>
        </w:rPr>
        <w:t>по учебному пособию</w:t>
      </w:r>
      <w:r>
        <w:rPr>
          <w:i/>
          <w:sz w:val="36"/>
          <w:szCs w:val="36"/>
        </w:rPr>
        <w:t xml:space="preserve"> </w:t>
      </w:r>
      <w:r>
        <w:rPr>
          <w:i/>
          <w:sz w:val="40"/>
          <w:szCs w:val="40"/>
        </w:rPr>
        <w:t>Власенков А.И., Рыбченкова Л.М. Русский язык. Грамматика. Текст. Стили речи. Учебник для  10 – 11 класса. – М., «Просвещение», 2004.</w:t>
      </w:r>
      <w:r>
        <w:rPr>
          <w:i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втор – учитель русского языка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и литературы МОУ СОШ №46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города Калининграда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Шумейко Оксана Витальев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Калининград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2007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нятие о тексте. Признаки текста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ластер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закрепить знания о текс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спомнить признаки текста, переработать учебный материал, анализировать художественные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стовые задания, тексты произведений, мультимедийный проектор, учебн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мы начинаем повторение одного из самых важных и сложных разделов языкознания – текстоведения. Почему этот раздел так важен для нас? Потому что умение не только сформулировать свою мысль, но и развить её так, чтобы верно поняли окружающие, помогает человеку занять ту социальную нишу, которой он соответствует. По тому, как человек говорит, судят и о его образованности, и о его интеллекте, и о его отношении к окруж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инка (повторение, подготовка к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чем нам нужны знания законов и особенностей русской фонетической системы? </w:t>
      </w:r>
      <w:r>
        <w:rPr>
          <w:i/>
          <w:sz w:val="28"/>
          <w:szCs w:val="28"/>
        </w:rPr>
        <w:t>( Если мы знаем, что звуки, находящиеся в слабой позиции, могут не соответствовать своему графическому изображению, то их надо проверить сильной позицией. Тогда мы избежим ошиб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разделами лингвистики тесно связана фонетика? (С графикой, орфоэпией, акцентологи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 В каком ряду расположены слова, в которых звуков больше, чем бук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трастное, алюминиевый, юбиля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едъявление, воюющий, яростны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ездка, яблоки, моющая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остья, дружелюбие, юри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В каких словах все согласные звуки глух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ящик; 2) все; 3)вместе; 4) вкусно; 5) предки; 6) т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каком ряду во всех словах есть звук </w:t>
      </w:r>
      <w:r>
        <w:rPr/>
        <w:t>[</w:t>
      </w:r>
      <w:r>
        <w:rPr>
          <w:sz w:val="28"/>
          <w:szCs w:val="28"/>
        </w:rPr>
        <w:t>в</w:t>
      </w:r>
      <w:r>
        <w:rPr>
          <w:sz w:val="40"/>
          <w:szCs w:val="40"/>
          <w:vertAlign w:val="superscript"/>
        </w:rPr>
        <w:t>,</w:t>
      </w:r>
      <w:r>
        <w:rPr/>
        <w:t>]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есло, поздравь, провер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векровь, вязнуть, завери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церковь, соловьи, вее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висток, ставьте, 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  1 – 3);    2 – 2), 6);    3 –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то выполнил тестовые задания без ошибо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остальным, чем вы руководствовались, выполня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в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ед вами на доске слова: </w:t>
      </w:r>
      <w:r>
        <w:rPr>
          <w:b/>
          <w:i/>
          <w:sz w:val="28"/>
          <w:szCs w:val="28"/>
        </w:rPr>
        <w:t>текст, текстиль, текстовка, текстура</w:t>
      </w:r>
      <w:r>
        <w:rPr>
          <w:i/>
          <w:sz w:val="28"/>
          <w:szCs w:val="28"/>
        </w:rPr>
        <w:t>. Являются ли они однокоренными или это омонимы?  (Учащиеся высказывают различные предположения с аргументаци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и дайте письменное определение каждого понятия, а кому трудновато, составьте с этими словами предложения или словосочетания. (На выполнение задания отводится не более 5 минут). Давайте послушаем друг друга (3-4 ответа). У кого определения отличаются? А теперь проверим по словарю. Какой словарь мы откроем? (Словарь иностранных слов). Кто был близок к верной трактовке? Кто не очень успешно выполнил зад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икто из вас не может сказать, что слово «</w:t>
      </w:r>
      <w:r>
        <w:rPr>
          <w:b/>
          <w:i/>
          <w:sz w:val="28"/>
          <w:szCs w:val="28"/>
        </w:rPr>
        <w:t>текст»</w:t>
      </w:r>
      <w:r>
        <w:rPr>
          <w:i/>
          <w:sz w:val="28"/>
          <w:szCs w:val="28"/>
        </w:rPr>
        <w:t xml:space="preserve"> слышит впервые. Вы даже можете дать определение. Давайте вместе вспомним, по каким признакам вы отличаете текст от, скажем, набора предложений. Все названные признаки оформляем в тетради в виде кластера. (В данном случае работа носит фронтальный характер. Удобно пользоваться интерактивной доск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44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ко-грамматическое еди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74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целостность, завершё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74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 -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714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713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827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97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0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80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мыс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00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ко-грамматическое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324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целостность, завершё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24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 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700" to="3418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39" to="34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395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0" to="59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6117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878" to="395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ы постарались вспомнить признаки текста ( опыт показывает, что ребята забывают один существенный признак: основная мысль требует развития, а это связано с особым порядком следования предложений, то есть с логической последовательностью). А теперь проверьте, всё ли мы вспомнили. Для этого откройте учебник на стр. 144, прочтите первый фрагмент теоретического материала «Признаки текста», отмеченный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и дополните кластер теми признаками, которые мы упуст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кажите, можно ли на основании одного признака утверждать, что перед нами текст, а не какая-то другая синтаксическая единица? Существуют ли главные и второстепенные признаки текста или они равноправны? (Учащиеся высказывают предположения.)  Давайте проверим наши предпо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 текстами (выполняется в парах, можно по ряд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1(упражнение 520, стихотворение А.Фета «Я пришёл к тебе с приветом…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кст №2 (стихотворение А.Блока «Ночь. Улица. Фонарь. Аптека…» - см. в Приложен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ст №3 (любой небольшой текст с нарушенной последовательностью предложений- см. в Приложени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а задача -  доказать или опровергнуть утверждение, что перед нами тексты. Укажите признаки текста или их отсутствие. (Во время ответов учащихся может возникнуть дискуссия, которую ни в коем случае нельзя прерывать, так как именно в этой ситуации очень хорошо развивается навык аргументированного ответа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основании проделанной работы учащимся предлагается сделать вывод   (можно обсудить в парах) и записать его в тетрадь (2-3 обязательно прочитать вслух): текст может не иметь всех перечисленных признаков, как, например, стихотворение Фета, которое состоит из одного предложения, но это предложение не может быть простым; обязательными признаками текста являются непременное наличие темы, идеи, ( которые обеспечивают информативность, а это напрямую связано с содержанием), основной мысли, которая должна получить развитие; нарушенный логический порядок превращает текст в набор отдельных предложений, как, например, в третьем 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ём кластере закрасьте зелёным цветом те овалы, в которых указаны главные признаки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ко-грамматическое еди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364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целостность, завершё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364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 -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60092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1512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6002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74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7139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840"/>
                            <a:ext cx="1714680" cy="5702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й порядок следования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960" y="1713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2399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399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3239;top:180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2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059;top:1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мысл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20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ко-грамматическое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79;top:3061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целостность, завершённ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061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 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521" to="3418,3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60" to="34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" to="395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41" to="593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20" to="6117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3239;top:324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3780,2699" to="395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6119;top:1981;width:26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й порядок следования предложений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5038,2340" to="611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4500;top:3240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4499,2699" to="5037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3419;top:4139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вн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3779,3779" to="3957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217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ое зад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два текста в порядке, а третий текст нуждается в редакции.  Установите правильный порядок предложений, а затем этот текст перепиш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текс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тема текста? (В тексте говорится о том, что такое малая род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и подчеркните в тексте синонимы (слова и конструкции) к выражению «малая роди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можно озаглав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ом предложении высказывается основная мысль текста? ( В последнем предложен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о ли вам понятие «малая родина»? Что это для в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какому стилю и типу речи вы отнесёте данный текст? Ответ аргументировать. (Текст относится к публицистическому стилю, так как автор рассуждает на нравственную тему. Чтобы призвать читателя к заочному диалогу, он ставит вопросы, на которые последовательно отвечает, после чего приходит к выводу о том, что такое малая родина. Следовательно, текст можно отнести к рассуждению. Здесь встречаем метафоры, например, «окоём нашего детства», олицетворения, например, «душа удивилась, обрадовалась и  возликовала», риторические вопросы, что, безусловно, повышает эмоциональный фон текста и воздействует на нас как на чита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вами понят, поэтому смело можно давать задания. Как всегда, они будут по выбору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тестовые задания по типу части В на основе данного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делать орфографический анализ данного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ишите своё небольшое рассуждение на тему данного текста в форме письма автору исход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иды связи предложений в тексте. Средства связи предложений в тексте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опытным путём виды и средства связи предложений в тексте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опоставлять и сравнивать тексты, схематизировать материал, перерабатывать учеб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арточки с текстами, мультимедийный проект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фографический анализ тек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иды орфограмм вы встретили? </w:t>
      </w:r>
      <w:r>
        <w:rPr>
          <w:i/>
          <w:sz w:val="28"/>
          <w:szCs w:val="28"/>
        </w:rPr>
        <w:t>(Корневые: безударные в корне слова, проверяемые ударением; корни с чередующейся гласной; безударные гласные, проверяемые словарём. Суффиксальные: правописание суффиксов глаголов   –ова-, -ева-, -ива-, -ыва-; правописание суффиксов наречий. Правописание падежных окончаний прилагательных, причастий, местоимений, существительных. Правописание личных окончаний глаголов. Правописание наречи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из них у вас вызывают трудности? (На этих орфограммах остановиться подробн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естовые задания </w:t>
      </w:r>
      <w:r>
        <w:rPr>
          <w:i/>
          <w:sz w:val="28"/>
          <w:szCs w:val="28"/>
        </w:rPr>
        <w:t xml:space="preserve">(2 ученика заранее пишут задания на доске или дома готовят на диске для демонстрации на интерактивной доске, и учитель проверяет на перемене качество работы. Образец в Приложении 2). </w:t>
      </w:r>
      <w:r>
        <w:rPr>
          <w:sz w:val="28"/>
          <w:szCs w:val="28"/>
        </w:rPr>
        <w:t>Класс выполняет по вариантам в течение 5 минут и сразу же проверя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не справился с заданием? Кто справился менее успешно, чем рассчитывал? Темы, на которые допущены ошибки, надо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чинение-рассужд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я учащиеся сдают учителю после урока, а анализ можно сделать на следующем занят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ов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ворили о том, что предложения в тексте соединяются по определённым правилам. Если эти правила не соблюдаются, то текст не получится. Одно из таких правил – это связь предложений. И тема нашего занятия – «Виды связи предложений в тексте». Всего существует три вида: цепная связь, параллельная связь и смешанная ( то есть параллельная и цепная вместе). В чём разница – выясним опытным пут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наблюдаем за текс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роге избы встретил меня старик: лысый, низкого роста, плечистый и плотный – сам Хорь. &lt;…&gt; Он был похож на Сократа: такой же высокий шишковатый лоб, такие же маленькие глазки, такой же курносый нос. &lt;…&gt; Крестьянин чувствовал своё достоинство, говорил и двигался медленно, изредка посмеивался из-под длинных у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рь был человек положительный. Это проявлялось в его выдержанности и в отношении к людям. Они же ценили и другие качества мужика. Хозяйственность, умение правильно распорядиться временем, наладить быт делали Хоря человеком авторитетным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идёт об одном и том же человеке – Хоре. В обоих же текстах мы получаем о нём представление. Одинаково ли построены тексты? Чтобы ответить на этот вопрос, воспользуемся терминами «данное» и «новое». Что они значат? («Данное» - это та информация, которая уже известна, «новое» - это то, что мы узнаём сейчас).  Красным подчеркните «данное», а зелёным – «новое». (Тексты могут быть напечатаны заранее, но можно и предложить их переписать). Затем постройте схему. Это будет наш </w:t>
      </w:r>
      <w:r>
        <w:rPr>
          <w:b/>
          <w:i/>
          <w:sz w:val="28"/>
          <w:szCs w:val="28"/>
        </w:rPr>
        <w:t>первый опы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кст 1.</w:t>
            </w:r>
            <w:r>
              <w:rPr>
                <w:i/>
                <w:color w:val="339966"/>
                <w:sz w:val="28"/>
                <w:szCs w:val="28"/>
              </w:rPr>
              <w:t xml:space="preserve"> На пороге избы встретил меня старик: лысый, низкого роста, плечистый и плотный – сам Хорь.</w:t>
            </w:r>
            <w:r>
              <w:rPr>
                <w:i/>
                <w:color w:val="339966"/>
                <w:sz w:val="28"/>
                <w:szCs w:val="28"/>
                <w:vertAlign w:val="superscript"/>
              </w:rPr>
              <w:t>Н</w:t>
            </w:r>
            <w:r>
              <w:rPr>
                <w:i/>
                <w:sz w:val="28"/>
                <w:szCs w:val="28"/>
              </w:rPr>
              <w:t xml:space="preserve"> &lt;…&gt; </w:t>
            </w:r>
            <w:r>
              <w:rPr>
                <w:i/>
                <w:color w:val="FF0000"/>
                <w:sz w:val="28"/>
                <w:szCs w:val="28"/>
              </w:rPr>
              <w:t xml:space="preserve">Он 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Д1</w:t>
            </w:r>
            <w:r>
              <w:rPr>
                <w:i/>
                <w:sz w:val="28"/>
                <w:szCs w:val="28"/>
              </w:rPr>
              <w:t xml:space="preserve"> был </w:t>
            </w:r>
            <w:r>
              <w:rPr>
                <w:i/>
                <w:color w:val="339966"/>
                <w:sz w:val="28"/>
                <w:szCs w:val="28"/>
              </w:rPr>
              <w:t>похож на Сократа: такой же высокий шишковатый лоб, такие же маленькие глазки, такой же курносый нос.</w:t>
            </w:r>
            <w:r>
              <w:rPr>
                <w:i/>
                <w:color w:val="008000"/>
                <w:sz w:val="28"/>
                <w:szCs w:val="28"/>
                <w:vertAlign w:val="superscript"/>
              </w:rPr>
              <w:t xml:space="preserve">Н1 </w:t>
            </w:r>
            <w:r>
              <w:rPr>
                <w:i/>
                <w:sz w:val="28"/>
                <w:szCs w:val="28"/>
              </w:rPr>
              <w:t xml:space="preserve">&lt;…&gt; </w:t>
            </w:r>
            <w:r>
              <w:rPr>
                <w:i/>
                <w:color w:val="FF0000"/>
                <w:sz w:val="28"/>
                <w:szCs w:val="28"/>
              </w:rPr>
              <w:t>Крестьянин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Д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339966"/>
                <w:sz w:val="28"/>
                <w:szCs w:val="28"/>
              </w:rPr>
              <w:t xml:space="preserve">чувствовал своё достоинство, говорил и двигался медленно, изредка посмеивался из-под длинных усов. </w:t>
            </w:r>
            <w:r>
              <w:rPr>
                <w:i/>
                <w:color w:val="339966"/>
                <w:sz w:val="28"/>
                <w:szCs w:val="28"/>
                <w:vertAlign w:val="superscript"/>
              </w:rPr>
              <w:t>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кст 2.</w:t>
            </w:r>
            <w:r>
              <w:rPr>
                <w:i/>
                <w:color w:val="339966"/>
                <w:sz w:val="28"/>
                <w:szCs w:val="28"/>
              </w:rPr>
              <w:t xml:space="preserve"> Хорь был человек положительны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vertAlign w:val="superscript"/>
              </w:rPr>
              <w:t>Н</w:t>
            </w:r>
            <w:r>
              <w:rPr>
                <w:i/>
                <w:color w:val="FF0000"/>
                <w:sz w:val="28"/>
                <w:szCs w:val="28"/>
              </w:rPr>
              <w:t>Это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Д1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роявлялось </w:t>
            </w:r>
            <w:r>
              <w:rPr>
                <w:i/>
                <w:color w:val="339966"/>
                <w:sz w:val="28"/>
                <w:szCs w:val="28"/>
              </w:rPr>
              <w:t>в его выдержанности и в отношении к людям.</w:t>
            </w:r>
            <w:r>
              <w:rPr>
                <w:i/>
                <w:color w:val="339966"/>
                <w:sz w:val="28"/>
                <w:szCs w:val="28"/>
                <w:vertAlign w:val="superscript"/>
              </w:rPr>
              <w:t>Н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Они же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Д2</w:t>
            </w:r>
            <w:r>
              <w:rPr>
                <w:i/>
                <w:sz w:val="28"/>
                <w:szCs w:val="28"/>
              </w:rPr>
              <w:t xml:space="preserve"> ценили и </w:t>
            </w:r>
            <w:r>
              <w:rPr>
                <w:i/>
                <w:color w:val="339966"/>
                <w:sz w:val="28"/>
                <w:szCs w:val="28"/>
              </w:rPr>
              <w:t>другие качества мужика</w:t>
            </w:r>
            <w:r>
              <w:rPr>
                <w:i/>
                <w:color w:val="339966"/>
                <w:sz w:val="28"/>
                <w:szCs w:val="28"/>
                <w:vertAlign w:val="superscript"/>
              </w:rPr>
              <w:t>Н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color w:val="FF0000"/>
                <w:sz w:val="28"/>
                <w:szCs w:val="28"/>
              </w:rPr>
              <w:t>Хозяйственность, умение правильно распорядиться временем, наладить быт</w:t>
            </w:r>
            <w:r>
              <w:rPr>
                <w:i/>
                <w:color w:val="FF0000"/>
                <w:sz w:val="28"/>
                <w:szCs w:val="28"/>
                <w:vertAlign w:val="superscript"/>
              </w:rPr>
              <w:t>Д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339966"/>
                <w:sz w:val="28"/>
                <w:szCs w:val="28"/>
              </w:rPr>
              <w:t>делали Хоря человеком авторитетным.</w:t>
            </w:r>
            <w:r>
              <w:rPr>
                <w:i/>
                <w:color w:val="339966"/>
                <w:sz w:val="28"/>
                <w:szCs w:val="28"/>
                <w:vertAlign w:val="superscript"/>
              </w:rPr>
              <w:t>Н3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ски ученики строят сх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хема 1</w:t>
      </w:r>
      <w:r>
        <w:rPr>
          <w:i/>
          <w:sz w:val="28"/>
          <w:szCs w:val="28"/>
        </w:rPr>
        <w:t xml:space="preserve"> (текст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6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Д1 (Н)        Н1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1             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342900" cy="6350"/>
                <wp:effectExtent l="635" t="3365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5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хема 2</w:t>
      </w:r>
      <w:r>
        <w:rPr>
          <w:i/>
          <w:sz w:val="28"/>
          <w:szCs w:val="28"/>
        </w:rPr>
        <w:t xml:space="preserve"> (текст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0pt" to="3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7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1 (Н)          Н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52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6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2 (Н1)         Н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3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3 (Н2)          Н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идно, тексты построены по-разному. Текст 1, как и любой другой, начинается новой информацией, которая уже в начале следующего предложения становится «данным 1». До конца текста данное не меняется: Хорь – он – крестьянин. А вот новое меняется постоянно, то есть «данное» и «новое» существуют параллельно друг другу. Это и есть параллельная связь. Во втором тексте «новое» предыдущего предложения становится «данным» следующего, то есть статус информации изменяется по цепочке. Это цепная связ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 второй</w:t>
      </w:r>
      <w:r>
        <w:rPr>
          <w:i/>
          <w:sz w:val="28"/>
          <w:szCs w:val="28"/>
        </w:rPr>
        <w:t>. Исследуйте порядок слов в предложении в первом тексте и во втором. Что у вас получилось? (В первом тексте, где автор использовал параллельную связь, порядок повторяется: предложение начинается с подлежащего, на втором месте сказуемое, потом однородные конструкции, которые тоже построены одинаково. Во втором тексте такого мы не наблюда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пыт третий</w:t>
      </w:r>
      <w:r>
        <w:rPr>
          <w:i/>
          <w:sz w:val="28"/>
          <w:szCs w:val="28"/>
        </w:rPr>
        <w:t>. Попробуйте в тексты поместить вводные слова, передающие порядок следования мысли. Что это за слова? (Во-первых, наконец и  др.).  Ваши выводы? (В первом тексте слова этой категории не кажутся инородными, а во втором они не нужны, значит, вводные слова характерны для текста с параллельной связью предлож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читайте информацию в учебнике, отмеченную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,  на стр. 144-148. О чём мы с вами не сказал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бы отработать навык определения вида связи предложений в тексте, давайте поработаем над упражнениями. Делаем по рядам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яд – упражнение 159,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ряд – упражнение 177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яд – упражнение 247. Итак, ваша задача – определить вид связи предложений, подбирая убедительные доказательства. Работать можно в парах. (Упражнение 159, 177: связь – параллельная, так как «данное» всегда одно и то же, не меняется. Активно используется синонимия. Упражнение 247: преобладает цепная связь, так как повторяется ключевое слово «провинциал» и его синонимы и синонимические оборот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Упражнение 284 (работа по вопросам после текста и по комментариям к н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подведём итог. Что нового для себя вы сегодня узнали? В чём особенности цепной и параллельной связи? Допустимо ли употребление двух видов связи в одном текст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бор: 1. Составить небольшой  текст с преобладанием одного вида связи, подготовить комментарий по пройденной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пражнение 2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пражнение 28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Тема теста. Микротема. Абзац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 закрепить знания о теме, микро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ровести разные виды работы с текстом, работать с учеб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лоска, портреты И.Бунина и К.Бальмонта, учебник, тексты стихотвор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три  ученика отвечают устно (по трём заданиям), а класс задаёт им вопро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йти в своих текстах предложение (не менее 10 слов) и выписать из него все словосочетания (один ученик выполняет эту работу у доски), построить схему каждого, определить строение, вид подчинительной связи и грамматическ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мы называем словосочетани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словосочетание отличается от предло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предложение отличается от текс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есть вопросы по выполнению домашней работы? (Вопросы решаются в рабочем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осмотрите на доску: перед вами три ряда слов. По какому принципу они сгруппированы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цветы, зной, груш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, попугай, рыбы, лебед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, тает, мороз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х двух рядах слова объединены по семантическому принципу: 1) – лето, 2) – зоопарк.  То есть слова  представляют тематическую группу. А вот в третьей  группе слова подобраны случай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 вами два текста (можно воспользоваться интерактивной доской). Прочит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. Взморье. Вздохи вет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</w:t>
            </w:r>
            <w:r>
              <w:rPr>
                <w:i/>
                <w:sz w:val="28"/>
                <w:szCs w:val="28"/>
                <w:vertAlign w:val="superscript"/>
              </w:rPr>
              <w:t xml:space="preserve">   прилаг. </w:t>
            </w:r>
            <w:r>
              <w:rPr>
                <w:i/>
                <w:sz w:val="28"/>
                <w:szCs w:val="28"/>
              </w:rPr>
              <w:t>.....возглас вол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</w:t>
            </w:r>
            <w:r>
              <w:rPr>
                <w:i/>
                <w:sz w:val="28"/>
                <w:szCs w:val="28"/>
                <w:vertAlign w:val="superscript"/>
              </w:rPr>
              <w:t>наречие</w:t>
            </w:r>
            <w:r>
              <w:rPr>
                <w:i/>
                <w:sz w:val="28"/>
                <w:szCs w:val="28"/>
              </w:rPr>
              <w:t>....буря. В берег 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.....</w:t>
            </w:r>
            <w:r>
              <w:rPr>
                <w:i/>
                <w:sz w:val="28"/>
                <w:szCs w:val="28"/>
                <w:vertAlign w:val="superscript"/>
              </w:rPr>
              <w:t>прилаг.</w:t>
            </w:r>
            <w:r>
              <w:rPr>
                <w:i/>
                <w:sz w:val="28"/>
                <w:szCs w:val="28"/>
              </w:rPr>
              <w:t xml:space="preserve">..... чарам ..... </w:t>
            </w:r>
            <w:r>
              <w:rPr>
                <w:i/>
                <w:sz w:val="28"/>
                <w:szCs w:val="28"/>
                <w:vertAlign w:val="superscript"/>
              </w:rPr>
              <w:t xml:space="preserve">прилаг. </w:t>
            </w:r>
            <w:r>
              <w:rPr>
                <w:i/>
                <w:sz w:val="28"/>
                <w:szCs w:val="28"/>
              </w:rPr>
              <w:t>.... чёл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 ветер. Ночь 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 м оре. Мрак 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ёлн томленья тьмой ..</w:t>
            </w:r>
            <w:r>
              <w:rPr>
                <w:i/>
                <w:sz w:val="28"/>
                <w:szCs w:val="28"/>
                <w:vertAlign w:val="superscript"/>
              </w:rPr>
              <w:t>кр. прич.</w:t>
            </w:r>
            <w:r>
              <w:rPr>
                <w:i/>
                <w:sz w:val="28"/>
                <w:szCs w:val="28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уря ....</w:t>
            </w:r>
            <w:r>
              <w:rPr>
                <w:i/>
                <w:sz w:val="28"/>
                <w:szCs w:val="28"/>
                <w:vertAlign w:val="superscript"/>
              </w:rPr>
              <w:t xml:space="preserve">глагол </w:t>
            </w:r>
            <w:r>
              <w:rPr>
                <w:i/>
                <w:sz w:val="28"/>
                <w:szCs w:val="28"/>
              </w:rPr>
              <w:t>.... в бездне в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К. Бальмон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</w:t>
            </w:r>
            <w:r>
              <w:rPr>
                <w:i/>
                <w:sz w:val="28"/>
                <w:szCs w:val="28"/>
                <w:vertAlign w:val="superscript"/>
              </w:rPr>
              <w:t>сущ.</w:t>
            </w:r>
            <w:r>
              <w:rPr>
                <w:i/>
                <w:sz w:val="28"/>
                <w:szCs w:val="28"/>
              </w:rPr>
              <w:t>... опустел…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остыла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 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 замел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загасил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 бьёт во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пустынном, на велик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миров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ружится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 в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дик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 развевает ...</w:t>
            </w:r>
            <w:r>
              <w:rPr>
                <w:i/>
                <w:sz w:val="28"/>
                <w:szCs w:val="28"/>
                <w:vertAlign w:val="superscript"/>
              </w:rPr>
              <w:t xml:space="preserve">сущ. </w:t>
            </w:r>
            <w:r>
              <w:rPr>
                <w:i/>
                <w:sz w:val="28"/>
                <w:szCs w:val="28"/>
              </w:rPr>
              <w:t>.... свой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И.Бунин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этих поэта вам хорошо известны. Что вы о них помните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ая направленность у них разная: К.Бальмонт – новатор, поклонник и последователь творчества А.Фета, а И.Бунин продолжает традиции А.С.Пушкина. Однако творили они в одно время, которое носит поэтическое название – Серебряный 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чём первое стихотворение, а о чём второе? Озаглавьте каждое (в первом стихотворении речь идёт о ночном море, так его и можно назвать, а во втором – трудно сказат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 стихотворении К.Бальмонта пропущены разные части речи, но сохранена одна – существительное. В стихотворении же И.Бунина нет только существительных. Можно ли говорить о том, что именно эта часть речи отвечает за тему стихотворения? Давайте прове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пробуйте восстановить недостающие слова; если не получается, можно не придерживаться строгой стихотворной формы. Но всё же можно попытаться.  (Работа проводится по вариантам, можно в пар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верке как правило выясняется, что тема стихотворения К.Бальмонта у всех сохранилась, только стала более узкой, конкретной, в зависимости от настроения соавтора. А вот при работе со стихотворением И.Бунина темы оказались абсолютно разными, так как действия в данном произведении может выполнять любой предмет. Поэтому надо напомнить ученикам, что тема формулируется односоставным назывным предложением. Это им поможет при выполнении заданий ЕГЭ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рьте с оригинальными текстом (см. в Приложении). Каковы ваши впечатления? У кого содержание стихотворения оказалось близким к оригинал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йте определение, что такое тема текста. Сверьтесь с определением в учебни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ем, по-вашему, тема отличается от микротему? (Это составная часть темы). Микротема реализуется в микротексте, который мы с вами называем привычным словом – абза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очитайте материал учебника, отмеченный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, на стр. 150 - 151 и расскажите, что вы узнали о строении абзаца. (Ответ дают 2 ученика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ём нам помогут знания о микротоме и о строении абзаца? ( В работе над сочинением и при составлении плана текста по разным предме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29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ить микротему каждого абзац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заглавить ч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ние 1 и 2 после тек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риал учеб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пражнение 290 (задание 3) или упражнение 29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4 –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ы речи. Языковые сред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зигза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закрепить знания о типах речи, характерных для них языков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признаки текста, анализировать и трансформировать в таблицу учебный матери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мультимедийный проект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твечают 2 ученика (по одному на каждое упражнение), комментируя выполнение задания. Класс готовит вопросы по домашней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читайте текст и выполните задания (текст можно высветить через медиапроект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чего начать разговор о России? Мне, русскому, это непросто: большое видится на расстоянии. Россия велика. На её территории можно разместить тридцать Франций или два Китая. Вспоминаю, школьный учитель говорил: солнцу и тому нужно десять часов, чтобы от Берингова пролива дойти до Москвы. Может, разговор начать с того, какая Россия разная? Это и безлесая, насквозь промёрзшая тундра на Крайнем Севере, и дремучая тайга в Сибири; это и горы Урала и Забайкалья, т ширь пшеничных полей Дона и Кубани; это и города-миллионеры и крохотные деревеньки, никогда не слышавшие паровозного гудка. (Б.Корот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бразуют ли данные предложения текст? (Да, так как он обладает цельностью, завершённостью, есть тема и иде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тема текста?(Формулируется односоставным назывным предложением: «Разговор о России», «Бескрайняя Росс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выделить микротемы? (Да, их тр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ли оформлен текст? (Нет: три микротемы, значит, должно быть три абзац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цель преследовал автор? (Убедить нас в уникальности Росс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это сделать правильно, Б.Коротков использовал рассужд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ещё типы речи существуют? Сегодня мы постараемся их вс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темой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урсе основной школы вы уже изучили типы речи. Сегодня мы должны систематизировать знания в этой области. На основе имеющихся знаний и материала учебника мы заполним табли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75"/>
        <w:gridCol w:w="2252"/>
        <w:gridCol w:w="1400"/>
        <w:gridCol w:w="198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пологический вопрос (на который даёт ответ текст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онные особен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овые средст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ств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уж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разбивается на равные группы. Условно 5 групп по пять человек (учитель может сориентироваться, как разбить класс на группы, когда будет ясен принцип зигзага). Каждый учащийся за своим столом получает номер от 1 до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971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800"/>
                          <a:chOff x="0" y="0"/>
                          <a:chExt cx="5485680" cy="297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684360" cy="57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2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25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6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57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256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514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4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74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629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23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57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4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286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4pt" coordorigin="0,0" coordsize="8639,4680">
                <v:rect id="shape_0" stroked="f" o:allowincell="f" style="position:absolute;left:0;top:0;width:863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718;top:53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79;top:1620;width:10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838;top:53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78;top:32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658;top:30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179;top:3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1079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799;top:539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9;top:1260;width:53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125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239;top:12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3239;top:198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779;top:251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499;top:1081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4859;top:198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9;top:3059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39;top:39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1439;top:270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159;top:32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978;top:41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aqua" stroked="t" o:allowincell="f" style="position:absolute;left:6300;top:360;width:53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379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lime" stroked="t" o:allowincell="f" style="position:absolute;left:647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55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919;top:539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6479;top:25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120;top:32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479;top:39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559;top:25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7739;top:36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ыполняются по группам. Каждая группа заполняет свою часть таб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1- познакомиться с материалом учебника, отмеченным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 на стр.152-156, 176  и заполнить графы 1 – 3. Напишите текст-повествование в качестве иллю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2 – познакомиться с материалом учебника, отмеченным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на стр. 156-167, 176  и заполнить графы 1 – 3. Напишите текст-описание в качестве иллю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3 – познакомиться с материалом учебника, отмеченным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на стр. 167-176 и заполнить графы 1 – 3. Напишите текст-рассуждение в качестве иллю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4 – прочитать материал учебника, отмеченный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 на стр. 154,  текст упражнения 292, найти языковые средства, характерные для данного текста, и заполнить графу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5 – прочитать материал учебника на стр.165, отмеченный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>, текст упражнения 303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, найти языковые средства, характерные для данного текста, и заполнить графу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й: учащиеся выполняют эту работу совместно приблизительно 35 минут, проговаривая вслух то, что заносят в таблицу. На данном этапе говорить может кто-то один, хотя поиском информации заняты все члены группы. Текст в группах 1-3 также может быть индивидуальным или коллектив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ем этапе учащиеся пересаживаются в соответствии с номерами: все, кто имеет №1, пересаживаются за стол №1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971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800"/>
                          <a:chOff x="0" y="0"/>
                          <a:chExt cx="5485680" cy="2971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684360" cy="57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2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25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6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57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256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514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4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74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629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23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57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4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286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4pt" coordorigin="0,0" coordsize="8639,4680">
                <v:rect id="shape_0" stroked="f" o:allowincell="f" style="position:absolute;left:0;top:0;width:863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718;top:53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79;top:1620;width:10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838;top:53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78;top:32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658;top:30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179;top:3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79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99;top:539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9;top:1260;width:53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25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3239;top:12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239;top:198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779;top:251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499;top:1081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859;top:198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aqua" stroked="t" o:allowincell="f" style="position:absolute;left:539;top:3059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39;top:39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39;top:270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159;top:32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978;top:41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300;top:360;width:53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379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47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559;top:14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919;top:539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479;top:25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120;top:324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479;top:39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559;top:25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739;top:36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создаются новые группы. Ребята заполняют пустующие графы таблицы, и каждый член новой группы просто обязан рассказать, иллюстрируя собственным текстом или текстом упражнения из учебника, то, нашли в совместном поиске в предыдущей группе. На эту работу уходит около 18 – 20 минут. После этого все возвращаются на свои места и сверяют таблицы, внося, если надо, коррекц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13 (2). Учащиеся в группах находят элементы разных типов речи, аргументируют свои выводы. Отвечают представители 1 – 2 групп, остальные дополняю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чебни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ь графу 4 таблицы в строке «Рассуждение», так как она осталась незаполненн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313 доделать, найти и сделать анализ языковых средств, характерных для данного текст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е задание: подготовить сообщение о Д.С.Лихачёве (можно предложить подготовить презентацию, но сделать это нужно приблизительно за две недели до урока)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ы речи. Языковые сред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.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актическим путём оценить типологические особенности  тек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вторить  сведения о типах речи, исследовать тек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портрет Д.С.Лихачёва, учебник, презентация или доклад о Д.С.Лихачё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верка записей в табл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 цепочке проводится орфографический разбор отмеченны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задания к упраж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 (проводится по одному из упражн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.С.Лихачёв – человек, чьё имя известно на всех континентах, выдающийся знаток отечественной и мировой культуры, избранный почётным членом многих академий. Его называют «совестью нации». Сегодня мы познакомимся с одним из его писем молодым людям. Давайте вспомним о том, как жил интеллигентнейший из россия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лад (презентац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Упражнение 3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Чтение текста всл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полнение разборов, предусмотренных авторами учеб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 Работа по вопросам и заданиям (ответы после обсуждения записываются в тетрад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тема данного текс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вынесено в заглавие – тема или идея? Аргументируй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улируйте микротемы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проблему ставит Д.С.Лихачё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уйте композицию данного письма: в чём заключаются особенно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е тип речи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доводы  приводит Д.С.Лихачёв, доказывая состоятельность тезиса? Какие языковые средства ему в этом помог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роль в аргументации  играют сложноподчинённые предло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роль в тексте играют вопросительные и восклицательные предло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в тексте повторы. Какова их ро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оявляется в тексте личность автора? Какова его 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материалам практикума сделать письменный анализ текста Д.С.Лихачёва как речевого произвед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переработки текс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кращение текста. Пла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 видах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хематизировать учебный материал, алгоритмизировать действия для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стовые задания, учебник, ватманский лист, марке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и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ы продолжаем подготовку к ЕГЭ. Одно из заданий проверяет ваше умение распознать логику построения текста. Прочитайте предложения и выполните задания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Европа – колыбель культуры, а Греция – колыбель европейской                     циви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здвинулась историческая перспектива, открылось богатство и разнообразие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гда были прочтены египетские и клинописные письмена, когда была открыта цивилизация острова Крит, а в Туркмении, Ираке, Испании, Сахаре были найдены следы одной из величайших технологических революций, в результате которой человечество перешло к оседлому образу жизни, наши представления о прошлом во многом измен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то мнение казалось непоколебимой истиной до тех пор, пока не началась эпоха археологических открыти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кой последовательности нужно расположить предложения, чтобы получился текс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А, В, Б, Г              2) Б, В, А, Г              3) В, А, Г, Б                4) А, Г, В, Б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колько грамматических основ в предложении 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ять                     2) две                        3) три                         4) четы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верную характеристику предложения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ложноподчинён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ложносочинён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ложное бессоюз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остое с однородными член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Укажите правильную характеристику слова </w:t>
      </w:r>
      <w:r>
        <w:rPr>
          <w:b/>
          <w:i/>
          <w:sz w:val="32"/>
          <w:szCs w:val="32"/>
        </w:rPr>
        <w:t>непоколебимый</w:t>
      </w:r>
      <w:r>
        <w:rPr>
          <w:i/>
          <w:sz w:val="28"/>
          <w:szCs w:val="28"/>
        </w:rPr>
        <w:t xml:space="preserve"> из предложения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ействительное причас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традательное причас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илагатель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деепричас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. Укажите верный способ образования слова </w:t>
      </w:r>
      <w:r>
        <w:rPr>
          <w:b/>
          <w:i/>
          <w:sz w:val="32"/>
          <w:szCs w:val="32"/>
        </w:rPr>
        <w:t>клинописный</w:t>
      </w:r>
      <w:r>
        <w:rPr>
          <w:i/>
          <w:sz w:val="28"/>
          <w:szCs w:val="28"/>
        </w:rPr>
        <w:t xml:space="preserve"> из предложения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ложение с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ложение ос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уффикса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ложение основ с одновременной суффикс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4; 2 – 1; 3 – 1; 4 – 2; 5 –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сами оценить себя: кто выполнил без ошибок все пять тестовых заданий -  отметка «5», 4 задания – «4» и так дал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нимите руки, у кого отличные знания. Кто не справился с заданиями или справился хуже, чем 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редлагается самостоятельная работа (лучше в группах): изучить информацию учебника на стр. 176 – 186, отмеченную значком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,  и составить схему «Виды переработки текста». (Для консультации ученики обращаются к учителю). Схема строится на ватманском листе, и каждая группа затем защищает свою работу. Она будет иметь приблизительно такой вид: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771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2080"/>
                          <a:chOff x="0" y="0"/>
                          <a:chExt cx="6057360" cy="3772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ереработки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120"/>
                            <a:ext cx="79884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512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512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о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5120"/>
                            <a:ext cx="798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2629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032480" cy="455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30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914400" cy="1143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ая схема в виде крат -ких форму- лировок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908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е изложение мысли, основного поло- жения, заключённого в эт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37016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ловная, документально точная запись частей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48644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 и обобщение первоисточ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952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е, связное изло- жение текста научного характера по одному или нескольким  источник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29080"/>
                            <a:ext cx="1143000" cy="915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ая характеристика книги, излагающая их содерж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3423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1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16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371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7pt" coordorigin="0,0" coordsize="9539,5940">
                <v:rect id="shape_0" stroked="f" o:allowincell="f" style="position:absolute;left:0;top:1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2159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ереработки текс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1441;width:12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39;top:144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99;top:144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отац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9;top:1441;width:125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78,540" to="43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66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84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1441;width:1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1440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9,540" to="43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43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52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0;top:2520;width:14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ая схема в виде крат -ких форму- лировок текст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259;top:4140;width:2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е изложение мысли, основного поло- жения, заключённого в этой ча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020;top:2700;width:215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ловная, документально точная запись частей текс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339;top:2341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 и обобщение первоисточни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60;top:2881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е, связное изло- жение текста научного характера по одному или нескольким  источника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120;top:4140;width:179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ая характеристика книги, излагающая их содержа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20,2160" to="7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60" to="233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60" to="377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60" to="557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60" to="684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60" to="845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ак или иначе мы с вами встречались со всеми указанными видами переработки текста. Однако чаще всего в своей школьной деятельности вы встречаетесь с сокращением текста. Когда? Когда готовите к пересказу параграфы учебника. Более продуктивной работа будет тогда, когда вы освоите правила сокращения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вайте познакомимся с этими правилами (материал учебника на стр. 176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чего начинается работа над текстом? (С объяснения непонятных и непонятых с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ужно сделать за этим? (Можно карандашом на полях книги  выделить смысловые части текста и дать им заглавие. Затем в каждой части подчеркнуть ключевые слова или опорные понятия. Предложения сократить, убирая, например, придаточные части или однородные члены предлож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йчас составили алгоритм. Он должен помочь вам сделать домашню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аботать текст параграфа учебника по любому предмету, составить сложный план, подготовив к пересказу  с комментар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8. </w:t>
      </w:r>
      <w:r>
        <w:rPr>
          <w:b/>
          <w:i/>
          <w:sz w:val="28"/>
          <w:szCs w:val="28"/>
        </w:rPr>
        <w:t>Тези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тезис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нализировать текст, работать над таблиц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интерактивная до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домашне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классом выступает 1 ученик. Классу даётся задание: составить план ответа ученика. Данный план сравнивается с планом выступающего. Затем ученик комментирует свою работу над сокращение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кум по упражнению 3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помните, чем тезис отличается от пункта плана (тезис очень коротко излагает мысль, основное положение, заключённое в какой-либо части текста). Сегодня мы отработаем сразу два навыка: составление сложного плана и тези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читать текст вслух (при этом карандашом отмечаются непонятные или незнакомые слова и по завершении чтения уточняются по словар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е тему текста. Аргумент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ь тип и стиль  речи. Аргумент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оявляется авторская позиция? Какие языковые средства использую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делить страницу на две части: в левой записать пункты плана, а в правой – тезисы (работу удобнее выполнять в пар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л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ние 1 после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ние 2 посл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чебника на стр. 17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пект.  Тематический конспект. Рефер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конспект,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сведения о видах конспекта, познакомиться с правилами составления конспекта, усвоить специальные кли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стовые задания, учебник русского языка, учебник истории (или по любому другому предмету), мультимедийный проект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 (упражнение 318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1 ученик разбирает по составу отмеченные цифрой 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сло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1 ученик делает синтаксический разбор отмеченного предлож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)  по цепочке объясняется значение слов, отмеченных цифрой 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чтение выписок с комментарием или сообщение на основе выпис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беседа по вопросам к упраж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и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 и выполните зад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1) Весна наступила в этом году ранняя, дружная и – как всегда на Полесье – неожиданная. (2) Побежали по деревенским улицам бурливые (?) коричневые (?) сверкающие ручейки, сердито пенясь среди каменьев и быстро вертя щепки и гусиный пух; в огромных лужах воды отразилось голубое небо с плывущими по нему круглыми, точно крутящимися, белыми облаками; с крыш посыпались частые (?) звонкие капли. (3) Воробьи, стаями обсыпавшие придорожные ветлы, кричали так громко и возбуждённо, что ничего нельзя было расслышать за их криком. (4) Везде чувствовалась радостная тревог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5) Снег сошёл, оставшись кое-где грязными рыхлыми клочками в лощинах и тенистых перелесках. (6) Из-под него выглянула обнажённая, мокрая, тёплая земля, отдохнувшая за зиму и теперь полная свежих соков, полная жажды нового материнства. (7) Над чёрными нивами вился лёгкий парок, наполнявший воздух запахом оттаявшей земли, - тем свежим,  вкрадчивым и могучим пьяным запахом весны, который даже в городе узнаешь среди сотен других запахов. (По А.Купри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кажите ведущий тип речи данного тек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Укажите номер предложения, после которого должно стоять предложение: </w:t>
      </w:r>
      <w:r>
        <w:rPr>
          <w:b/>
          <w:i/>
        </w:rPr>
        <w:t>Мне казалось, что вместе с этим ароматом вливалась в мою душу весенняя грусть, сладкая и нежная, исполненная беспокойных ожиданий и смутных предчув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вид связи предложений первого абза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 второго абзаца выпишите неоднородные опред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пишите из текста слово, которое обозначает для автора самый яркий и значимый на фоне других признак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ужны ли знаки препинания на месте (?)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>1 – описание; 2 – 7; 3 – параллельная; 4 – грязными рыхлыми; 5 – за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Работа по теме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Конспектировать мы учимся уже дав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ими видами конспектов вы знакомы? Посмотрите на схему и расскажите. В чём суть каждого ви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3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3880"/>
                          <a:chOff x="0" y="0"/>
                          <a:chExt cx="5829480" cy="2513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9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34290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нсп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798840" cy="22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79884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91368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914400" cy="22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у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79884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1028160" cy="224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оло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9876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800280" cy="22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2280"/>
                            <a:ext cx="800280" cy="224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598760"/>
                            <a:ext cx="80028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7.95pt" coordorigin="0,0" coordsize="9180,3959">
                <v:rect id="shape_0" stroked="f" o:allowincell="f" style="position:absolute;left:0;top:0;width:917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2339;top:359;width:5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нспекто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799;width:12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2518;width:12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38;top:1799;width:143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251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9;top:1799;width:143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у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39;top:2518;width:12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79;top:1799;width:16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ологически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2518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1799;width:12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ны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2518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919;top:1799;width:12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919;top:2518;width:125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039,900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84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37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59" to="55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59" to="84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5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21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59" to="37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9" to="53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159" to="84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определяете, каким видом конспекта нужно воспользоваться? ( Это зависит от задачи, которая стоит перед н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какими трудностями вы сталкиваетесь, конспектируя статьи? ( Чаще всего ребята говорят о том, что не могут отличить главное от второстепенного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знакомьтесь с правилами составления конспекта, которые находятся на стр. 183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егодня на уроке мы поработаем над плановым конспектом. Для этого предлагаю воспользоваться таблицей, которая, во-первых, научит вас отделять главное от второстепенного  и,  во-вторых, отличать план от консп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ньте из сумок учебник  истории и,  поработав над статьёй, заполните таб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или пункт пл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, раскрывающие тезис или пункт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ли коммент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отличается тезисный план от конспекта? (Тезисный план представляет собой порядок следования тезисов по ходу статьи, а конспект раскрывает тезисы в необходимом объём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спект готов. На основе данной таблицы можно написать реферат. Как вы думаете, почему? (Потому что выражается личное мнение по вопрос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обы ваш реферат действительно был сочинением научного характера, принято придерживаться определённых стандартов. В языке это клише. Запишите их и используйте при подготовке реферата.</w:t>
      </w:r>
    </w:p>
    <w:p>
      <w:pPr>
        <w:pStyle w:val="Normal"/>
        <w:jc w:val="both"/>
        <w:rPr/>
      </w:pPr>
      <w:r>
        <w:rPr/>
        <w:t>В данной статье рассматриваются…</w:t>
      </w:r>
    </w:p>
    <w:p>
      <w:pPr>
        <w:pStyle w:val="Normal"/>
        <w:jc w:val="both"/>
        <w:rPr/>
      </w:pPr>
      <w:r>
        <w:rPr/>
        <w:t>В статье … ведущего исследователя… рассматриваются</w:t>
      </w:r>
    </w:p>
    <w:p>
      <w:pPr>
        <w:pStyle w:val="Normal"/>
        <w:jc w:val="both"/>
        <w:rPr/>
      </w:pPr>
      <w:r>
        <w:rPr/>
        <w:t>Автор убеждён, что…</w:t>
      </w:r>
    </w:p>
    <w:p>
      <w:pPr>
        <w:pStyle w:val="Normal"/>
        <w:jc w:val="both"/>
        <w:rPr/>
      </w:pPr>
      <w:r>
        <w:rPr/>
        <w:t>В  статье освещается вопрос…</w:t>
      </w:r>
    </w:p>
    <w:p>
      <w:pPr>
        <w:pStyle w:val="Normal"/>
        <w:jc w:val="both"/>
        <w:rPr/>
      </w:pPr>
      <w:r>
        <w:rPr/>
        <w:t>В статье исследуется…</w:t>
      </w:r>
    </w:p>
    <w:p>
      <w:pPr>
        <w:pStyle w:val="Normal"/>
        <w:jc w:val="both"/>
        <w:rPr/>
      </w:pPr>
      <w:r>
        <w:rPr/>
        <w:t>Говоря о …, автор подчёркивает…</w:t>
      </w:r>
    </w:p>
    <w:p>
      <w:pPr>
        <w:pStyle w:val="Normal"/>
        <w:jc w:val="both"/>
        <w:rPr/>
      </w:pPr>
      <w:r>
        <w:rPr/>
        <w:t>Также обращается внимание…</w:t>
      </w:r>
    </w:p>
    <w:p>
      <w:pPr>
        <w:pStyle w:val="Normal"/>
        <w:jc w:val="both"/>
        <w:rPr/>
      </w:pPr>
      <w:r>
        <w:rPr/>
        <w:t>Не вызывает сомнения тот факт, чт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Таким образом, в статье…    </w:t>
      </w:r>
      <w:r>
        <w:rPr>
          <w:i/>
          <w:sz w:val="28"/>
          <w:szCs w:val="28"/>
        </w:rPr>
        <w:t>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4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ериал учебника на стр. 18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основе таблицы написать мини-рефер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нотац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аннот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структуру аннотации, её языковые особенности, переработать учебный тек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деформированный текст анно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ефератом выступают 1 – 2 ученика. Класс оценивает работы, обращая внимание на то, как используются клише, как озвучивается собственная точка зрения, как соблюдается грамматическое единство и логическая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темой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Бес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уроках литературы вы получаете рекомендации учителя по выбору круга чтения. Педагог старается рассказать об авторе, о произведении. Поэтому когда вы приходите в библиотеку, вы хорошо ориентируетесь и знаете, что берёт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 что же делать, если такой рекомендации нет, а прочитать что-нибудь хочется? Как узнать, что соответствует вашим читательским пристрастия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для этого существует специальный вид переработки текста, своеобразно представляющий, рекламирующий книгу – аннот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её можно най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откроем титульный лист нашего учебника и перевернём его. Внизу как раз и рассказывается о книге. Прочтите и ответьте на вопрос: получит ли человек, не знающий что за книга перед ним,  представление о ней? Конеч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то обращается внимание в аннотации? (На структуру учебника, какие разделы в нём рассматриваются, каков характер заданий, кому адресова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арактеристика учебника предваряется выходными данными учебника как продукции. Это очень важно, так как по этим выходным данным любую книгу можно найти быстро и лег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материал учебника на стр. 186. О чём мы ещё не сказ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те, что такое аннот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актическ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е 32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считать текст аннотацией? ( Скорее это фрагмент аннотации, потому что нет выходных данных, упоминается только один гер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этот вариант не подходит, предложите свой. (Работать можно в пар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ыслушать 2 – 3 варианта и обсу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е 3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те слова и обороты, которые содержат оц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в живой, увлекательной форме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атмосфера трудной и прекрасной жизни, были ему близки и доро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языковые особенности текста анно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 вами деформированный текст аннотации. Ваша задача – доработать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ьма А.Я., Неупокоева О.В., Прохорова К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. Комплексная подготовка к Единому государственному экзамену. – М.: Айрис-пресс, 2005. – 240 с. – (Домашний репетитор: Подготовка  к ЕГЭ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обие поможет выпускникам __________ эффективно подготовиться  к _________ экзамену. В нём _________ задания на все части экзаменационного теста:  _________ с выбором ответа (А),  ________ по анализу текста (В), __________ на написание сочинения (С). Тестовые задания  ___________ краткой _________ справкой по грамматике, орфографии, пунктуации и стилистике и образцом выполнения задания. В конце пособия даются тренировочные тесты,  __________ по образцу экзаменационных вариантов ЕГЭ. Ко всем заданиям есть отв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 для выпускников, сдающих ЕГЭ по ___________, и абитуриентов, ________, где вступительным ________  является тестирование по русскому я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звало ли это задание у вас затрудн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ового вы узнали сегодня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то нужно обращать внимание, составляя аннотацию к какому-либо произвед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материал учебника на стр. 1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29 или 335 (на выб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текста. Реценз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рецензировать произвед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спомнить пройденный материал, выявлять и использовать в собственной речевой деятельности  особенности рецензии, оформлять речевое высказывание, работать с текст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 познакомились с тем, что такое оценка текста, и поняли, что она является шагам к созданию рецензии. В учебнике дан план рецензии: все ли пункты плана вам были ясны? Если да, то давайте послушаем, что у вас получилось. Пока ваши одноклассники читают свои рецензии, вы отмечаете все достоинства и недочёты предлагаемых работ. После у вас будет время, чтобы написать рецензию на реценз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ступление 2 уче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цензия на рецензию (выслушать и прокомментировать 2 – 3 ре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(по упражнению 33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бота с тек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ть текст всл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тема реценз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ачно ли подобрано назва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Выпишите слова, отмеченные цифрой 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, проверьте по словарю (проверка по цепоч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ьте план этой реценз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о ваше мнение о рецензии? Побуждает ли она прочитать книгу? Аргументируй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конструкции предложений использовал рецензент при написании отзыва? Сделайте графические схемы предложений второго абза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делайте синтаксический разбор последнего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 в рецензии проявляется оценка текс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спользуя знания, полученные в самостоятельном освоении материала дома и приобретённые сегодня на уроке, напишите рецензию на рецензию Р.Арзума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в тетради, учебнике подготовиться к зачёту. Вопросы на стр. 1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ый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зачёт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ить уровень знаний учащихся по теме «Текс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ешение тестовых заданий, создание текста рассуждения по исходному тексту, беседа по теоретическим вопро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, тестовые задания, билеты с вопро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ё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ёт состоит из трёх частей, и каждый ученик за урок получает три отметки. На выполнение задания отводится около 12 – 13 минут. Работа проводится по ряда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яд – по упражнению 287 письменно доказать, является ли данный отрывок текстом, задание №1 после упражнения. Ответ оформить в виде связного текста-рассуждения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яд – выполнить тестовые задания по тексту (см. Приложение </w:t>
      </w:r>
      <w:r>
        <w:rPr>
          <w:b/>
          <w:i/>
          <w:sz w:val="28"/>
          <w:szCs w:val="28"/>
        </w:rPr>
        <w:t>Текст 4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яд – ученики по одному подходят к учителю, вытаскивают билет с вопросом (Примерный перечень см. на стр. 195 учебника) и без подготовки отвечают. За 12 минут учащиеся одного ряда успевают ответить на вопрос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ерез 12 минут ребята двух рядов сдают свои листочки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яд задания передаёт учащимся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яда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яд передаёт свои задания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яду, 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яд выходит отвечать по билетам. Через следующие 12 минут эта процедура повторяется. Затем учитель подводит ит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Текст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А.Бл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, улица, фонарь, аптек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мысленный и тусклый с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ви ещё хоть четверть век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удет так. Исхода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рёшь – начнёшь опять снач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вторится всё как встар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, ледяная рябь канал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тека, улица, фона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Текст №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алая родина – это то, что на всю жизнь одаривает нас крыльями вдохнов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моему, малая родина – это окоём нашего дет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жаждет вместить в себя чистая распахнутая душ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ми словами, то, что способно объять мальчишеское ок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эта душа впервые удивилась, обрадовалась и возликовала от нахлынувшего восторга. И где впервые огорчилась, разгневалась или пережила своё первое потрясен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пишут: малая родина… Что же это такое? Где её границы? Откуда и докуда она простирается?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Е.Носову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№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1) Обижаться следует только тогда, когда хотят вас обидеть. (2)Если не хотят, а повод для обиды – случайность, то зачем же обижатьс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3) Не сердясь, выяснить недоразумение – и всё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4) Ну, а если хотят обидеть?  (5) Прежде чем отвечать на обиду обидой, стоит подумать: следует ли опускаться до обиды?  (6) Ведь обида обычно лежит где-то низко и до неё следует наклониться, чтобы её подня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7)  Если решили всё же обидеться, то прежде произведите некое математическое действие – вычитание, деление и пр.   (8)  Вычитайте из вашего чувства обиды всё, что к вам не относится.   (9)  Произведя в уме нужную математическую операцию, вы сможете ответить на обиду с большим достоинством, которое будет тем благороднее, чем меньше значения вы придаёте обид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10) Есть хорошее английское правило: обижаться только тогда, когда вас хотят обидеть. (11) На простую невнимательность, забывчивость обижаться не надо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Д.С.Лихачё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е утверждение противоречит смыслу данного текст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бижаться не следует, если вас не хотят обиде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стая невнимательность не должна обижа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е стоит на обиду отвечать обидой сраз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На обиду надо ответить обидо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стиль и тип речи данного текс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фициально- деловой, повеств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художественный, рассуждение с элементами опис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ублицистический, рассуждение с элементами повеств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учно-популярный, повествование с элементами опис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 1 в тексте  являет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бщим представлением о предмет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з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редложений 5-8 найдите то, которое связано с предыдущим с помощью частицы. Запишите его ном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Укажите способ образования слова </w:t>
      </w:r>
      <w:r>
        <w:rPr>
          <w:b/>
          <w:i/>
          <w:sz w:val="28"/>
          <w:szCs w:val="28"/>
        </w:rPr>
        <w:t>невнимательност</w:t>
      </w:r>
      <w:r>
        <w:rPr>
          <w:i/>
          <w:sz w:val="28"/>
          <w:szCs w:val="28"/>
        </w:rPr>
        <w:t>ь (1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редложений 7-11 найдите предложение с обособленным обстоятельством. Укажите его ном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№5</w:t>
      </w:r>
    </w:p>
    <w:p>
      <w:pPr>
        <w:pStyle w:val="Normal"/>
        <w:rPr>
          <w:i/>
          <w:i/>
        </w:rPr>
      </w:pPr>
      <w:r>
        <w:rPr>
          <w:i/>
        </w:rPr>
        <w:t>К.Бальмо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. Взморье. Вздохи ве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авый возглас вол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изко буря. В берег бьё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дый чарам чёрный чёл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 ветер. Ночь черн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пщет море. Мрак раст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лн томленья тьмой охва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 воет в бездне 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№6</w:t>
      </w:r>
    </w:p>
    <w:p>
      <w:pPr>
        <w:pStyle w:val="Normal"/>
        <w:rPr>
          <w:i/>
          <w:i/>
        </w:rPr>
      </w:pPr>
      <w:r>
        <w:rPr>
          <w:i/>
        </w:rPr>
        <w:t>И.Бу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опустел… Земля осты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ьюга трупы зам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тром звёзды загаси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ьёт во тьме в коло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устынном, на вел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сте жизни мир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 Смерть в веселье д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вевает саван св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акурова О.Ф., Львова С.И., Цыбулько И.П. Готовимся к Единому государственному экзамену. Русский язык. – М., Дрофа, 2003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ласенков А.И., Рыбченкова Л.М. Русский язык. Грамматика. Текст. Стили речи. Учебник для  10 – 11 класса. – М., «Просвещение», 2004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Горшков А.И. Русская словесность. – М., 1997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Соловьёва Н.Н. Карточки для дифференцированного контроля знаний по русскому языку. 10 – 11 класс. – М., Материк Альфа, 2001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4:00Z</dcterms:created>
  <dc:creator>1</dc:creator>
  <dc:description/>
  <cp:keywords/>
  <dc:language>en-US</dc:language>
  <cp:lastModifiedBy>Furina</cp:lastModifiedBy>
  <dcterms:modified xsi:type="dcterms:W3CDTF">2007-09-17T06:32:00Z</dcterms:modified>
  <cp:revision>39</cp:revision>
  <dc:subject/>
  <dc:title>Урок 1</dc:title>
</cp:coreProperties>
</file>