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тчет МКОУ «Тюбинская СОШ» о проведении мероприятий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солидарности в борьбе с терроризмом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-284" w:leader="none"/>
          <w:tab w:val="left" w:pos="993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55"/>
        <w:gridCol w:w="2389"/>
        <w:gridCol w:w="2715"/>
        <w:gridCol w:w="33"/>
        <w:gridCol w:w="1899"/>
        <w:gridCol w:w="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влеч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иков классов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ные ли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республиканск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ая линейка. Минута молчания,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 (700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Хабчуев Я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е площадки</w:t>
            </w:r>
          </w:p>
          <w:p>
            <w:pPr>
              <w:pStyle w:val="Style16"/>
              <w:ind w:left="176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 xml:space="preserve"> </w:t>
            </w:r>
            <w:r>
              <w:rPr/>
              <w:t>Телефонный террориз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(68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. школы и классные руководитель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1.Книг 2 Рисунка «Мы за мир!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3-4 класыс,5-7 класс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«Терроризму нет», « Вместе против терроризм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Телефонный терроризм Аэропо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7-10 класс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 xml:space="preserve">Классный руководитель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  <w:p>
            <w:pPr>
              <w:pStyle w:val="Style16"/>
              <w:ind w:left="176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Школа против террориз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8-11 класс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Джапаров Б. заместитель РУО. Магомаев Р.А-ст.инспектор ПД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формы меро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Учебно-практические занятия при Ч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1-11класс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 xml:space="preserve">Учитель  О.Б.Ж.  Исаев Т.С.  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                                                                    Б.К.Османова.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8"/>
          <w:szCs w:val="28"/>
          <w:lang w:val="tt-RU"/>
        </w:rPr>
      </w:pPr>
      <w:r>
        <w:rPr>
          <w:rFonts w:cs="Verdana" w:ascii="Verdana" w:hAnsi="Verdana"/>
          <w:color w:val="000000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8:00Z</dcterms:created>
  <dc:creator>Admin</dc:creator>
  <dc:description/>
  <cp:keywords/>
  <dc:language>en-US</dc:language>
  <cp:lastModifiedBy>1</cp:lastModifiedBy>
  <dcterms:modified xsi:type="dcterms:W3CDTF">2018-09-13T10:49:00Z</dcterms:modified>
  <cp:revision>11</cp:revision>
  <dc:subject/>
  <dc:title/>
</cp:coreProperties>
</file>