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овый лист учащихся   « 2 А »   класс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 xml:space="preserve">изобразительное  искусство 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: Гасанова А.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 xml:space="preserve">За_1__ триместр 2017 </w:t>
      </w:r>
      <w:r>
        <w:rPr/>
        <w:t>учебного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42"/>
        <w:gridCol w:w="425"/>
        <w:gridCol w:w="567"/>
        <w:gridCol w:w="567"/>
        <w:gridCol w:w="567"/>
        <w:gridCol w:w="709"/>
        <w:gridCol w:w="709"/>
        <w:gridCol w:w="567"/>
        <w:gridCol w:w="567"/>
        <w:gridCol w:w="705"/>
        <w:gridCol w:w="571"/>
        <w:gridCol w:w="992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сова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олиев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агомедова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лые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м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-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метова 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акаева 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магомедов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данова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13:00Z</dcterms:created>
  <dc:creator>===</dc:creator>
  <dc:description/>
  <cp:keywords/>
  <dc:language>en-US</dc:language>
  <cp:lastModifiedBy>Admin</cp:lastModifiedBy>
  <dcterms:modified xsi:type="dcterms:W3CDTF">2017-12-09T08:18:00Z</dcterms:modified>
  <cp:revision>9</cp:revision>
  <dc:subject/>
  <dc:title>Производственная характеристика</dc:title>
</cp:coreProperties>
</file>