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иябгун  –  тематикияб </w:t>
      </w:r>
      <w:r>
        <w:rPr/>
        <w:t xml:space="preserve"> пла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993"/>
        <w:gridCol w:w="1842"/>
        <w:gridCol w:w="1701"/>
        <w:gridCol w:w="241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ъо/мо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сил тем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1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сил тай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ъобе х1алт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сида гьарулел иш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1алдохъабазда лъазе кко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л  ва  г1аммал  ц1арал. Предметияб  ц1аралъул  жи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ияб дарс малъ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1-52,х1.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ьураб текста-лъулъ предме-тиял ц1арал ра-тизе, гьезул па-деж, форма, жинс хъв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л ва г1аммал ц1арал каламалъулъ х1алт1изар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яб  ц1аралъул 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щула гьа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 х1.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ехьалдаса халт1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яб ц1аралъул формаби лъай, цолъул форма г1емерлъулалде ва г1емерлъул цолъулалде сверизабизе бажар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ьун  гьариялъул сочинение        «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гьабиялъ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рар  гьаб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хъв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Рухьарал  ва  т1адч1арал  глагол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ияб дарс малъ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-55,х1.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лъе баян кь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ьарал ва т1алч1арал глаголазе баян лъай, предложениялда жанир гьезул маг1на бич1ч1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сиял  ва жинсиял  гурел  глаголал Глаголияб  ц1а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ияб тема малъ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-57,х1.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ехьалдаса х1алт1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зул жинсиял ва жинсиял гурел г1аламатал лъ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лъул  замана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  заманалъул  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1унеб  заманалъул  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ияб тема малъ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-59,х1.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ьалдаса х1алт1аби гьа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лъул заманаби лъай, глагол замнабазда хисизабун бажари, предложениялда жаниб глалалъул роль бич1ч1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ахьалаб  заманалъул  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1ин»  глагол  заманабазде  хиси Глаголалъул 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ияб тема малъ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-61, х1.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 хъизан» гьит1инабго хабар хъв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лъул заманаби предложениялъулъ рит1ун х1алт1изарун бажар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яб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гьабиялъ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хъв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рар гьа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2"/>
    <w:basedOn w:val="Normal"/>
    <w:next w:val="Normal"/>
    <w:qFormat/>
    <w:pPr>
      <w:autoSpaceDE w:val="false"/>
      <w:spacing w:lineRule="atLeast" w:line="254" w:before="113" w:after="113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1">
    <w:name w:val="1"/>
    <w:basedOn w:val="2"/>
    <w:qFormat/>
    <w:pPr/>
    <w:rPr>
      <w:caps/>
      <w:sz w:val="24"/>
      <w:szCs w:val="24"/>
    </w:rPr>
  </w:style>
  <w:style w:type="paragraph" w:styleId="5">
    <w:name w:val="5"/>
    <w:basedOn w:val="Normal"/>
    <w:qFormat/>
    <w:pPr>
      <w:autoSpaceDE w:val="false"/>
      <w:spacing w:lineRule="atLeast" w:line="100" w:before="0" w:after="0"/>
      <w:jc w:val="both"/>
      <w:textAlignment w:val="center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29:00Z</dcterms:created>
  <dc:creator>User</dc:creator>
  <dc:description/>
  <cp:keywords/>
  <dc:language>en-US</dc:language>
  <cp:lastModifiedBy>Admin</cp:lastModifiedBy>
  <cp:lastPrinted>2019-08-27T15:32:00Z</cp:lastPrinted>
  <dcterms:modified xsi:type="dcterms:W3CDTF">2020-05-27T06:47:00Z</dcterms:modified>
  <cp:revision>4</cp:revision>
  <dc:subject/>
  <dc:title/>
</cp:coreProperties>
</file>