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sz w:val="21"/>
          <w:szCs w:val="21"/>
        </w:rPr>
      </w:pPr>
      <w:r>
        <w:rPr>
          <w:rFonts w:cs="Arial" w:ascii="Arial" w:hAnsi="Arial"/>
          <w:b/>
          <w:bCs/>
          <w:caps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</w:rPr>
        <w:t>Рабочая программа разработана на основе основной образовательной программы основного общего образования МКОУ «Тюбинская СОШ» и примерной рабочей программы по физ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, и ориентирована на использование учебно-методического комплекта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 </w:t>
      </w:r>
      <w:r>
        <w:rPr>
          <w:i/>
          <w:iCs/>
          <w:color w:val="000000"/>
        </w:rPr>
        <w:t>Марон, А. Е. </w:t>
      </w:r>
      <w:r>
        <w:rPr>
          <w:color w:val="000000"/>
        </w:rPr>
        <w:t>Физика. 7 кл. : дидактические материалы / А. Е. Марон, Е. А. Марон. – М. : Дрофа, 2013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 </w:t>
      </w:r>
      <w:r>
        <w:rPr>
          <w:i/>
          <w:iCs/>
          <w:color w:val="000000"/>
        </w:rPr>
        <w:t>Марон, А. Е. </w:t>
      </w:r>
      <w:r>
        <w:rPr>
          <w:color w:val="000000"/>
        </w:rPr>
        <w:t>Физика. Сборник вопросов и задач. 7–9 классы /А. Е. Марон, Е. А. Марон, С. В. Позойский. – М. : Дрофа, 2013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 </w:t>
      </w:r>
      <w:r>
        <w:rPr>
          <w:i/>
          <w:iCs/>
          <w:color w:val="000000"/>
        </w:rPr>
        <w:t>Перышкин, А. В.</w:t>
      </w:r>
      <w:r>
        <w:rPr>
          <w:color w:val="000000"/>
        </w:rPr>
        <w:t> Физика. 7 кл. : учеб. для общеобразоват. учреждений / А. В. Перышкин. – М. : Дрофа, 2013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 </w:t>
      </w:r>
      <w:r>
        <w:rPr>
          <w:i/>
          <w:iCs/>
          <w:color w:val="000000"/>
        </w:rPr>
        <w:t>Ханнанов, Н. К. </w:t>
      </w:r>
      <w:r>
        <w:rPr>
          <w:color w:val="000000"/>
        </w:rPr>
        <w:t>Физика. 7 кл. : тесты / Н. К. Ханнанов, Т. А. Ханнанова. – М. : Дрофа, 2011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5. </w:t>
      </w:r>
      <w:r>
        <w:rPr>
          <w:i/>
          <w:iCs/>
          <w:color w:val="000000"/>
        </w:rPr>
        <w:t>Ханнанова, Т. А. </w:t>
      </w:r>
      <w:r>
        <w:rPr>
          <w:color w:val="000000"/>
        </w:rPr>
        <w:t>Физика. 7 кл. : рабочая тетрадь к учебнику А. В. Перышкина / Т. А. Ханнанова, Н. К. Ханнанов. – М. : Дрофа, 2013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курса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Школьный курс физики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изика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наука, изучающая наиболее общие закономерности явлений природы, свойства и строение материи, законы ее движения. Основные понятия физики и ее законы используются во всех естественных науках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изика изучает количественные закономерности природных явлений и относится к точным наукам. Вместе с тем гуманитарный потенциал физики в формировании общей картины мира и влиянии на качество жизни человечества очень высок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изика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экспериментальная наука, изучающая природные явления опытным путем. Построением теоретических моделей физика дает объяснение наблюдаемых явлений, формулирует физические законы, предсказывает новые явления, создает основу для применения открытых законов природы в человеческой практике. Физические законы лежат в основе химических, биологических, астрономических явлений. В силу отмеченных особенностей физики ее можно считать основой всех естественных наук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современном мире роль физики непрерывно возрастает, так как она является основой научно-технического прогресса. Использование знаний по физике необходимо каждому для решения практических задач в повседневной жизни.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и</w:t>
      </w:r>
      <w:r>
        <w:rPr>
          <w:color w:val="000000"/>
        </w:rPr>
        <w:t> изучения физики в основной школе следующие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формирование у учащихся представлений о физической картине мира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стижение этих целей обеспечивается решением следующих задач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одержание курса физики в 7 классе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Физика и физические методы изучения природы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изика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наука о природе. Наблюдение и описание физических явлений. Физический эксперимент. Измерение физических величин. Международная система единиц. Научный метод познания. Физические законы и границы их применимости. Роль физики в формировании научной картины мира. Краткая история основных научных открытий. Наука и техника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ханические явления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Кинематика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териальная точка как модель физического тела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еханическое движение. Относительность механического движения. Траектория. Путь – скалярная величина. Скорость – векторная величина. Модуль вектора скорости. Равномерное прямолинейное движение. Графики зависимости пути и модуля скорости от времени движения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Динамика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ерция. Инертность тел. Взаимодействие тел. Масса – скалярная величина. Плотность вещества. Сила – векторная величина. Движение и силы. Сила упругости. Сила трения. Сила тяжести. Закон всемирного тяготения. Центр тяжести. Условия равновесия твердого тела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вление. Атмосферное давление. Закон Паскаля. Закон Архимеда. Условие плавания тел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коны сохранения импульса и механической энергии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Механические колебания и волны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бота. Мощность. Кинетическая энергия. Потенциальная энергия. Закон сохранения механической энергии. Простые механизмы. Коэффициент полезного действия. Возобновляемые источники энергии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Строение и свойства веществ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томно-молекулярное строение вещества. Опыты, доказывающие атомное строение вещества. Тепловое движение и взаимодействие частиц вещества. Броуновское движение. Диффузия. Агрегатные состояния вещества. Свойства газов, жидкостей и твердых тел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сто курса в учебном план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Базисный учебный (образовательный) план на изучение физики в основной школе отводит: 2 учебных часа в неделю в течение года обучения, всего 62 часа в год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ичностные, метапредметные и предметные результаты освоения содержания курса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примерной программе по физике для 7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9 классов основной школы, составленной на основе федерального государственного образовательного стандарта, определены требования к результатам освоения образовательной программы основного общего образования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> обучения физике в основной школе являются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 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 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е к творцам науки и техники; отношение к физике как элементу общечеловеческой культуры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 самостоятельность в приобретении новых знаний и практических умений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 готовность к выбору жизненного пути в соответствии с собственными интересами и возможностями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 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6) формирование ценностного отношения друг к другу, учителю, авторам открытий и изобретений, результатам обучения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апредметными результатами</w:t>
      </w:r>
      <w:r>
        <w:rPr>
          <w:color w:val="000000"/>
        </w:rPr>
        <w:t> обучения физике в основной школе являются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 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; умением предвидеть возможные результаты своих действий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 понимание различий между исходными фактами и гипотезами для их объяснения, теоретическими моделями и реальными объектами;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 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 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 развитие монологической и диалогической речи, умений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 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7) 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бщими предметными результатами</w:t>
      </w:r>
      <w:r>
        <w:rPr>
          <w:color w:val="000000"/>
        </w:rPr>
        <w:t> обучения физике в основной школе являются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 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 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 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 умения и навыки применения полученных знаний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 формирование убеждения в закономерной связи и познаваемости явлений природы,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 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7) 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астными предметными результатами</w:t>
      </w:r>
      <w:r>
        <w:rPr>
          <w:color w:val="000000"/>
        </w:rPr>
        <w:t> изучения курса физики в 7 классе являются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 понимание и способность объяснять такие физические явления, как свободное падение тел,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 умение измерять расстояние, промежуток времени, скорость, массу, силу, работу силы, мощность, кинетическую энергию, потенциальную энергию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 о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 понимание смысла основных физических законов и умение применять их на практике (закон всемирного тяготения, законы Паскаля и Архимеда, закон сохранения энергии)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 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 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 способность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чебно-методическое оснащение учебного процесса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нтернет-ресурсы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 Библиотека – всё по предмету «Физика». – Режим доступа : http://www.proshkolu.ru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 Видеоопыты на уроках. – Режим доступа : http://fizika-class.narod.ru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 Единая коллекция цифровых образовательных ресурсов. – Режим доступа : http://school-collection.edu.ru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 Интересные материалы к урокам физики по темам; тесты по темам; наглядные пособия к урокам. – Режим доступа : http://class-fizika.narod.ru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 Цифровые образовательные ресурсы. – Режим доступа : http://www.openclass.ru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 Электронные учебники по физике. – Режим доступа : http://www.fizika.ru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нформационно-коммуникативные средства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 Открытая физика 1.1 (СD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 Живая физика. Учебно-методический комплект (СD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 От плуга до лазера 2.0 (СD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 Большая энциклопедия Кирилла и Мефодия (все предметы) (СD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 Виртуальные лабораторные работы  по физике (7–9 кл.) (СD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 1С:Школа. Физика. 7–11 кл. Библиотека наглядных пособий (СD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 Электронное приложение к книге Н. А. Янушевской «Повторение и контроль знаний по физике на уроках и внеклассных мероприятиях. 7–9 классы» (СD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59"/>
        <w:gridCol w:w="2268"/>
      </w:tblGrid>
      <w:tr>
        <w:trPr>
          <w:trHeight w:val="2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твердых тел, жидкостей и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и мощность. Энер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ФИЗИКЕ 7 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276"/>
        <w:gridCol w:w="5245"/>
        <w:gridCol w:w="1134"/>
        <w:gridCol w:w="1276"/>
      </w:tblGrid>
      <w:tr>
        <w:trPr>
          <w:trHeight w:val="2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урока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уль !. Введение 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наука о природе. Физические терм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1, 2.  Задание с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блюдение и опыты. Физические велич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3,4. Упр 1. Задание с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 погрешность измерений. Физика и тех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5,6. Задание с.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 «Определение цены деления измерительного прибора» П/м №1 по итогам выполнения л/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с 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уль 2. Первоначальные сведения о строении вещества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. Молек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7,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 «Измерение размеров малых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с 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оле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10. Задание с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моле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состояния вещества.  Свойства газов, жидкостей и твердых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12, 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Первоначальные сведения о строении веще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 №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с. 33, 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уль 3. Взаимодействие тел (2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. Равномерное и неравномер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14, 15. Упр.2.  Задание с. 42,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, единицы скор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16. Упр 3. Задание с. 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ути времен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17.. Упр 4. Задание с.  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18. Упр 5. Задание с.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. Единицы м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20. Упр 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3«Измерение массы тела на рычажных весах» п/м №3. По итогам выполнения лаборатор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21.задание с.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22. Упр 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4 «Измерение объема тела». Лабораторная работа №5 « Измерение плотности твердого те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с.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массы и объема тела по его плот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2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Механическое движение», «Масса», «Плотность вещ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. П/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с.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24. Упр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е тяготения. Сила тяжест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. Закон Г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тела. Единицы силы. Связь между силой тяжести и массой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27, 28. Упр 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на других план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29. Задание с.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.  Лабораторная работа №6 «Градуирование пружины». П/м№4 по итогам выполнения л\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30. Упр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31. Упр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. Трение пок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32, 3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 в природе и технике. Лабораторная работа №7 «Измерение силы трения с помощью динамомет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Силы», «Равнодействующая си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 1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ам «Вес тела», «Графическое изображение сил», «Силы». «Равнодействующая си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с.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уль 4. Давление твердых тел, жидкостей и газов (2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. Единицы да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35. Упр 14. Задание с.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меньшения и увеличения д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36.Упр 15. Задание . 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37. Задание с.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ча давления жидкостями и газами. Закон Паска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38. Упр 16. Задание с. 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жидкости и газе. Расчет давления жидкости на дно и стенки с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39, 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Давление в жидкости и газе. Закон Паскаля» п\м №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с. 118. Упр 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щиеся  сосу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41.Упр 18. Задание 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воздуха. Атмосферное д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42, 43. Упр 19,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. п/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с.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атмосферного давления.  Опыт Торричел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44. Упр 21. Задание с. 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-анероид. Атмосферное давление на различных высотах. Маномет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45, 46, 47. Упр 23. Задание с. 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евой жидкостный насос. Гидравлический пр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48, 49. Упр 24. 25. Задание с.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жидкости и газа на погруженное в них те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8 «Определение выталкивающей силы, действующей на погруженное в жидкость тело». П\м№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Архимедова сила», «Условия плавания т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9 «Выяснение условий плавания тела в жидко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с.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 судов», «Воздухопла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53, 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Архимедова сила», «Плавание тел», «Плавание судов», «Воздухопла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с.156. упр 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Давление твердых тел, жидкостей и г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с.161. Упр 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уль 5. Работа и мощность. Энергия.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работа. Единицы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55. Упр 30. Задание с. 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. Единицы мощ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56. Упр 31. Задание с. 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механизмы. Рычаг Равновесие сил на рычаге. Момент си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57, 58, 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и в технике, быту и природе. Лабораторная работа№10 «Выяснения условия равновесия рычага». п\м№7. Блоки. «Золотое правило»  меха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60. Упр 32, 33. Задание с. 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яжести тела. Условия равновесия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61-64. Задание с. 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механизмов. Лабораторная работа №11 «Измерение КПД при подъеме тела по наклонной плоск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. Потенциальная и кинетическая энергия. Превращение одного вида энергии в друг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66. 67.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8. И/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с 200.  Упр 34, 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14:00Z</dcterms:created>
  <dc:creator>HP</dc:creator>
  <dc:description/>
  <cp:keywords/>
  <dc:language>en-US</dc:language>
  <cp:lastModifiedBy>р</cp:lastModifiedBy>
  <cp:lastPrinted>2012-04-15T15:19:00Z</cp:lastPrinted>
  <dcterms:modified xsi:type="dcterms:W3CDTF">2020-05-27T13:57:00Z</dcterms:modified>
  <cp:revision>57</cp:revision>
  <dc:subject/>
  <dc:title/>
</cp:coreProperties>
</file>