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ректировка календарно-тематического планир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период дистанционного обучения в 7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предмету « Русская литература »</w:t>
      </w:r>
    </w:p>
    <w:tbl>
      <w:tblPr>
        <w:tblW w:w="160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64"/>
        <w:gridCol w:w="1701"/>
        <w:gridCol w:w="1791"/>
        <w:gridCol w:w="1895"/>
        <w:gridCol w:w="2065"/>
        <w:gridCol w:w="1980"/>
        <w:gridCol w:w="2085"/>
        <w:gridCol w:w="1732"/>
      </w:tblGrid>
      <w:tr>
        <w:trPr>
          <w:trHeight w:val="3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содержание</w:t>
            </w:r>
          </w:p>
        </w:tc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ае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блем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ят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У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латонов «Юшка». Призыв к состраданию и уважению к челове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З.  «Нужны ли в жизни сочувствие и сострадание?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едения о жизни и творческой деятельности писателя, сюжет рассказа, его идейно-тематическое содержани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кто друзья и враги главного героя. Внешняя и внутренняя красота человек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анализировать текст по вопросам, давать оценку действиям герое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латонов «В прекрасном и яростном мире». Вечные нравственные ц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рочитанного произведения, особенности языка писател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дейное своеобразие прозы Платонова, отражение в ней мечты о доброт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ринимать и анализировать художественный текст, выражать свое отношение к прочитанному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Пастернак. Своеобразие картин природы в лир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мы и образы военной лир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ксты стихотворений, план анализа лирического произведения, основные поэтические троп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ивать творческую манеру поэ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стихотворений о войн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поэтический текст по план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выразительное чт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А. Абрамов «О чем плачут лошади»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Носов «Кукла»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Нравственные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факты жизни и творческой биографии писателя, сюжет и проблематику рассказа, роль сказочных элементов,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обенности жанра, композиции, темы произвед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анализировать небольшое эпическое произведение, объяснять, какими средствами автору удается вызвать сочувствие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П. Казаков «Тихое утро». Взаимовыручка как мерило нравственност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едения из жизни писателя, план характеристики герое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равственную проблематику рассказ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давать характеристику героям, оценивать их поступки, понимать внутренний мир героев, их взаимоотношения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особенности характера героев. Лиризм описания природы. Юмор в рассказ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вои трудности и стремиться их преодолеть.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я русских поэтов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 о Родине, родной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план анализа поэтического произведения, особенности восприятия родной природы русскими поэтам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и индивидуальное в восприятии природы русскими поэтам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оспринимать и анализировать поэтический текст, определять художественные средства: эпитеты, сравн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анализ лирического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з зарубежной литературы (4). </w:t>
            </w:r>
            <w:r>
              <w:rPr>
                <w:rFonts w:cs="Times New Roman" w:ascii="Times New Roman" w:hAnsi="Times New Roman"/>
              </w:rPr>
              <w:t xml:space="preserve">Р.Бернс. Стихотворение «Честная бедность». Представления поэта о справедливости и честно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. Г. Байрон - «Властитель дум» целого поко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автора, сведения о его жизни и творческой деятельности, темы его творчества: честность, справедливость, честь, совесть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почему стихотворение стало песней, способы достижения комического эффект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 стихотворение, подчеркивая его грустный и шутливый характер, уметь анализировать поэтический текст, определять художественные средств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 Генри «Дары волхвов». Преданность и жертвенность во имя люб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Д. Брэдбери «Каникулы». Мечта о чудесной победе до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втора, факты жизни и творческого пути писателя, содержание рассказа, нравственную проблематику произвед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равственные проблемы в рассказе. Поэтический гимн благородству и любви. Смешное и возвышенное в рассказ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идеть гуманизм и легкий юмор в рассказах писателя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ый урок </w:t>
            </w:r>
            <w:r>
              <w:rPr>
                <w:rFonts w:cs="Times New Roman" w:ascii="Times New Roman" w:hAnsi="Times New Roman"/>
              </w:rPr>
              <w:t xml:space="preserve">«Человек, любящий и умеющий читать, - счастливый человек» (К. Паустовский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литература влияет на формирование в человеке нравственного и эстетического чувств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лияние литературы на человек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прочитанное и изученно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летнег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литературного развития учащихся 7 кла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10" w:leader="none"/>
      </w:tabs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20:00Z</dcterms:created>
  <dc:creator>User</dc:creator>
  <dc:description/>
  <cp:keywords/>
  <dc:language>en-US</dc:language>
  <cp:lastModifiedBy>Admin</cp:lastModifiedBy>
  <cp:lastPrinted>2012-04-06T19:33:00Z</cp:lastPrinted>
  <dcterms:modified xsi:type="dcterms:W3CDTF">2020-05-27T07:42:00Z</dcterms:modified>
  <cp:revision>26</cp:revision>
  <dc:subject/>
  <dc:title>к</dc:title>
</cp:coreProperties>
</file>