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по литературе для 9 класса В. Я. Коровина  2019-2020 уч. год</w:t>
      </w:r>
    </w:p>
    <w:p>
      <w:pPr>
        <w:pStyle w:val="Normal"/>
        <w:jc w:val="center"/>
        <w:rPr/>
      </w:pPr>
      <w:r>
        <w:rPr/>
        <w:t>(102 часа, 3 урока в неделю)</w:t>
      </w:r>
    </w:p>
    <w:tbl>
      <w:tblPr>
        <w:tblW w:w="1613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80"/>
        <w:gridCol w:w="720"/>
        <w:gridCol w:w="2775"/>
        <w:gridCol w:w="1756"/>
        <w:gridCol w:w="3103"/>
        <w:gridCol w:w="2561"/>
        <w:gridCol w:w="1085"/>
        <w:gridCol w:w="2409"/>
      </w:tblGrid>
      <w:tr>
        <w:trPr>
          <w:trHeight w:val="77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-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виды деятель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виды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одержание, контрол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 (1 ча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как искусство слова и ее роль в духовной жизни человек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ительно- обобщающ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как искусство слова. Роль литературы в духовной жизни человека. Национальная самобытность русской литературы. Выявление уровня литературного развития учащихс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ую проблему изучения литературы в 9 класс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сюжеты прочитанных произведений, давать характеристику героя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Древнерусская литература» (с.4-8), «Слово о полку Игореве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ая литература (3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бытный характер древнерусской литературы. «Слово о полку Игореве» - величайший памятник древнерусской литератур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ная характеристика древнерусской литературы, ее жанровое разнообразие. Основные черты древнерусской литературы (исторический характер, этикетность). «Слово о полку Игореве» - величайший памятник древнерусской литературы. История рукопис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черты и жанры древнерусск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поставлять тексты  разных переводов одного произведения; сопоставлять произведения живописи, музык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лекции. 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2-7 (с.34), сообщения  о князьях в «Слове…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«Вступление» или эпизод «Плач Ярославны».</w:t>
            </w:r>
          </w:p>
        </w:tc>
      </w:tr>
      <w:tr>
        <w:trPr>
          <w:trHeight w:val="28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ая история в «Слове…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справки о князьях-героях «Слова…» и описываемых событиях. Тема, идея, жанр произведения. Образ автор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открытия, историческую основу и сюжет «Слов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тему и идею текста, объяснять значение слов и выражений, встретившихся в текст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Те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рубрики «Развивайте дар слова» (с.34), чтение статьи «Русская литература XVIII века» (с.35-39), вопросы и задания 1-4 (с.40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ые особенности «Слова…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домашнему сочин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идея, жанр произведения. Исторические справки о князьях-героях «Слова…». Подготовка к домашнему сочинени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открытия, историческую основу и сюжет «Слов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тему и идею текста, объяснять значение слов и выражений, встретившихся в тексте</w:t>
              <w:tab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 эпизода «Плач Ярославн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сочи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по «Слову о полку Игореве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XVIII века - 9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цизм в русском и мировом искусстве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классицизме. Истоки классицизма, его характерные черты. Классицизм в русской и мировой литературе. Иерархия жанров классицизма. Развитие сентиментализма. Творчество Н.М.Карамзина. Значение русской литературы XVIII в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чины быстрого развития России в 18 веке, теоретическое понятие классициз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писывать основные положения лекции, сопоставлять конкретные произве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ерты классицизма; прочитать вступительную статью о М.В.Ломоносове (с.42-49), вопросы и задания 9 (с.41), 1-5 (с.49-50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В.Ломоносов – поэт, ученый, гражданин. Ода «Вечернее размышление…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поэте и ученом М.В. Ломоносове – реформаторе русского языка и системы стихосложения. «Вечернее размышление о Божием величестве при случае великого северного сияния». Особенности содержания и форма произве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М.В.Ломоносова, теорию «трех штиле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«Оду...», определять идею и тему произведения.. Находить черты классицизма в произведен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5 (с.58), выразит. чтение оды «Вечернее размышление…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авление Родины, науки и просвещения в произведениях М.В.Ломоносо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Ломоносов. «Ода на день восшествия на Всероссийский престол ея Величества государыни Императрицы Елисаветы Петровны 1747 года». Ода как жанр лирической поэзии. Прославление Родины, мира, науки и просвещения в произведениях М.В.Ломоносов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идейно – художественный смысл произведения, находить тропы в тексте оды, объяснять смысл устаревших сл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и анализ «Оды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трывок из оды «Вечернее размышление о Божием величестве при случае великого северного сияния» (отрывок по выбору учащегося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оэта и поэзии в лирике Державин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к античной поэзии в стихотворении «Памятник». Тема поэта и поэзии. Оценка собственного поэтического творчества. Мысль о бессмертии поэт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одержание стихотворения «Памятник», особенности стиля поэз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 и анализировать стихотворения, определять их темы и иде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биогра-фию А.Н.Радищева, «путешествие из Петербурга в Москв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.) Выразит. чтение оды «Вольнос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упповые) задания по глав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российской действительности, «страданий человечества» в «Путешествии из Петербурга в Москву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Н.Радищеве – философе, писателе, гражданине. Политические убеждения писателя. Идея возмездия тиранам, прославление свободы в оде «Вольность». Изображение российской действительности, «страданий человечества» в «Путешествии из Петербурга в Москву». Обличение произвола и беззакония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Н.Радищева, особенности жанра путеше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писывать основные положения лекции, анализировать глав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й ответ учащихся. Анализ гла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6 (с.74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ичение произвола и беззакония российской действительности в «Путешествии из Петербурга в Москву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российской действительности. Критика крепостничества. Обличительный пафос произве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особенности жанра путеше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анализировать главы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й ответ учащихся. Анализ гла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6 (с.74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весть Н.М.Карамзина «Бедная Лиза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иментализм. Повесть Н.М.Карамзина «Бедная Лиза» - начало русской прозы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М.Карамзине -  писателе и историке. Убеждения и взгляды писателя, его реформа литературного языка. Понятие о сентиментализме. «Осень» как произведение сентиментализма. «Бедная Лиза». Внимание писателя к внутренней жизни человека. Утверждение общечеловеческих ценносте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Н.М.Карамзина. Черты сентиментализма в искус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ле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2-4, 6,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103-104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дная Лиза» Н.М. Карамзина как образец русского сентиментализ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 и герои повести «Бедная Лиза». Образ повествователя. Значение произведения: воспитание сердца, душевной тонкости, призыв к состраданию, облагораживанию жизн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повести «Бедная Лиз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, определять его тему и идею; находить в тексте троп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тестир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3 (с.104, рубрика «Развивайте дар слова»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сочинению «Литература XVIII века в восприятии современного читателя» (на примере одного-двух произведений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тем сочин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изведения литературы XVIII века в восприятии современного читателя (на примере 1-2 произведений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емы, идеи, значение произведений литературы XVIII века (на примере 1-2 произведений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ы и героев произведений 18 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крывать тему сочинения, аргументировать свою точку з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, подбор материалов. Сочинение-рассужд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ее сочинени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XIХ века (45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русской и мировой литературы XIX века. Понятие о романтизме и реализм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, проза, драматургия XIX века. Общая характеристика русской и мировой литературы XIX века. Понятие о романтизме и реализме. Поэзия, проза и драматургия XIX века. Русская критика, публицистика, мемуарная литератур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оретические понятия романтизм, реализм, народность, гражданствен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 или плана ле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8 (с.112), чтение вступительной статьи о В.А.Жуковском (с.114-123), сообщение о жизни и  творчестве поэт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.А.Жуковский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тическая лирика начала XIX века. «Его стихов пленительная сладость…» В.А.Жуковский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 о В.А.Жуковском – великом поэте и переводчике (сообщения учащихся). Повторение изученного о творчестве поэта. В.А.Жуковский – зачинатель русского романтизма. «Море». «Невыразимое». Границы выразимого в слове и чувстве. Возможности поэтического языка. Отношение романтика к слову. Обучение анализу лирического стихотвор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оретическое понятие романтиз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я, находить  в тексте образы-символы, художественные средства изобразительност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«Особенности поэтического языка В.А.Жуковского», «В творческой лаборатории Жуковского» (с.125-132),  баллады «Светлан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авственный мир героини баллады В.А.Жуковского «Светлана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ады в творчестве В.А.Жуковского. Новаторство поэта. Создание национальной баллады. Пространство и время в балладе «Светлана». Особенности жанра баллады. Язык баллады: фольклорные мотивы, фантастика, образы-символы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баллада, особенности жан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эмы. Выразительное чт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проекты «Романтическая лирика начала века» (К.Н.Батюшков, Н.М.Языков, Е.А.Баратынский, К.Ф.Рылеев, Д.В.Давыдов, П.А.Вяземский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ческая лирика начала века (К.Н.Батюшков, Н.М.Языков, Е.А.Баратынский, К.Ф.Рылеев, Д.В.Давыдов, П.А.Вяземский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щиты проект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ческая лирика начала века (К.Н.Батюшков, Н.М.Языков, Е.А.Баратынский, К.Ф.Рылеев, Д.В.Давыдов, П.А.Вяземский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поэтов, темы и идеи их твор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общую характеристику творчества, читать выразительно стихотворения, представлять групповой проект и защищать ег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 обсуждение проектов. Запись основных идей в тетрад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 об А.С.Грибоедове (с.141-147), сообщение о жизни и творчеств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С.Грибоедов (6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Грибоедов: личность и судьба драматург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б  А.С. Грибоедове – поэте и драматурге. Разносторонняя одаренность, талантливость натуры писателя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драматурга, его обществен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давать общую характеристику творчества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ле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О комедии  «Горе от ума» (с.147-157),  текста комед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 с  героями  комедии   «Горе  от  ум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первого  действ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содержания комедии «Горе от ума». Комментированное чтение ключевых сцен комедии. Особенности сюжета, жанра и композиции произведени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комедии, персонаж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ероев и их поступки, анализировать эпизоды, раскрывающую идейную суть фамусовского обществ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ключевых сцен комедии. Т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Прочитать II дей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Индивидуальное задание: выразительное чтение монологов Чацкого «И точно, начал свет глупеть...», «А судьи  кто?» и Фамусова «Вот то-то, все вы гордецы!», «Вкус батюшка,  отменная манер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Ответить  на  вопросы:  «Почему Чацкий вступает в спор с Фамусовым. Почему неизбежно столкновение Чацкого и фамусовской Москвы?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усовская Москва в комедии «Горе т ума». Анализ второго действ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усов, его представления и убеждения. Гости Фамусова – общее и различное. Фамусовская Москва: единомыслие, круговая порука, приверженность старому укладу, сплетни, косность, приспособленчество, чинопочитание, угодничество, низкопоклонство, невежество, боязнь просвещ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и понимать суть конфликта в пьес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ероев и их поступки, анализировать эпизоды, раскрывающие идейную суть фамусовского обществ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просы и задания 4,6,12-13 (с.164-166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дание по групп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монолог Чацкого о «французике из Бор</w:t>
              <w:softHyphen/>
              <w:t>до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ношению к кому в тексте I - II действия употребляют</w:t>
              <w:softHyphen/>
              <w:t>ся слова «ум, умный, философ», однокоренные или сино</w:t>
              <w:softHyphen/>
              <w:t>нимичные с ними. Цитаты выпис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сти цепочку: как родилась и распространилась  сплетня о сумасшествии Чацкого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арактеризовать гостей Фамусова на балу, выделяя их  общие и индивидуальные чер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дин из монологов Чацкого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ума и безумия в комедии А.С. Грибоедова «Горе от ума». Анализ третьего и четвертого действ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сследов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цкий в системе образов комедии. Характеристика героя: ум, благородство, чувствительность, честность, образованность, остроумие, независимость, свобода духа, патриотизм. Конфликт Чацкого с обществом. Чацкий и Софья. Чацкий и Молчали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место Чацкого в системе образов, его роль в раскрытии идее комед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ероя и его поступк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й ответ учащихся. Чтение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1 (с.164), задания рубрики «Развивайте дар  слова» (с.166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комедии А.С.Грибоедова «Горе от ума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ство, образность, меткость, остроумие, афористичность языка комедии. Развитие традиций «высокой» комедии, преодоление канонов классициз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рылатые выражения из комедии, устаревшие с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значение крылатых выражений и устаревших сл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а драматического произ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7,14 (с.164-166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едия «Горе от ума» в оценке критик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домашнему сочинению по комедии «Горе от ума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 и В.Г.Белинский о комедии А.С.Грибоедова. Составление тезисного плана и конспекта статьи И.А.Гончарова «Мильон терзаний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тезисный пла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стать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 вступительной статьи об А.С.Пушкине (с.167-172), сообщение о жизни и  творчестве поэ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С.Пушкин (15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Пушкин: жизнь и творчество. Дружба и друзья в творчестве А.С.Пушк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С.Пушкине (сообщения учащихся). Михайловское в судьбе поэта. Обзор творчества А.С.Пушкина. Лицейская лирика. Друзья и дружба в лирике поэт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С.Пушкина, его поэтические и прозаические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аргументированные высказыва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стихотворений А.С.Пушкина «К Чаадаеву», «К морю», «Анчар», вопросы и задания (с.175,178,184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рика петербургского периода. Проблема свободы, служения Родине в лирике Пушкин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рика А.С.Пушкина петербургского периода. Сочетание личной и гражданской тем в дружеском послании «К Чаадаеву». Проблема свободы, служения Отчизне. Стихотворение «К морю». Образ моря как символ свободы. Трагические противоречия бытия и общества в стихотворении «Анчар». Осуждение деспотизма, бесчеловечности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ериоды творчества поэта, прослеживать смену настроений лирического героя, находить тро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анализировать стихотворение, выразительно читать поэтический текс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лир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  стихотворений А.С.Пушкина  «На холмах Грузии лежит ночная мгла…»,  «Я Вас любил…», вопросы и задания (с.188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из лирики петербургского период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вь как гармония душ в любовной лирике А.С.Пушкин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любовной лирики А.С.Пушкина. Адресаты любовной лирики поэта. Искренность, непосредственность, чистота, глубина чувства, выраженные в лирических стихотворениях. («На холмах Грузии лежит ночная мгла…», «Я вас любил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ериоды творчества поэта, прослеживать смену настроений лирического героя, находить тропы и фиг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анализировать стихотворение, выразительно читать поэтический текс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любовной лирики. 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 А.С.Пушкина («Пророк», «Я памятник себе воздвиг нерукотворный…»), вопросы и задания 1-3 (с.180), 1-4,7 (с.194-19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из любовной лирик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поэта и поэзии в лирике А.С.Пушкина.   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«Пророк» - программное произведение А.С.Пушкина. Служение поэзии, родственное служению Пророка. «Я памятник себе воздвиг нерукотворный…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темы и содержание лирических произведений поэ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я, определять тему и идею произвед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стихотворений. Выразительное чтение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из  лирики о назначении поэта и поэз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умья о смысле жизни, о поэзии. «Бесы». Обучение анализу одного стихотвор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я о смысле жизни, назначении поэта, сути поэзи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темы и содержание лирических произведений поэ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я, определять тему и идею произвед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стихотворений. Выразительное чтение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 А.С.Пушкина «Бесы», вопросы и задания  1-3 (с.192), 5-6,9,11 (с.195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 по романтической лирике начала XIX века, лирике А.С.Пушкин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контроля знан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нализу стихотворения. Общественно-философский и исторический смысл стихотворения «Бесы». Роль образа дороги в композиции стихотворения. Тема заблудшего человека в произведени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теоретические знания на практик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эмы А.С.Пушкина «Цыганы», вопросы и задания 1-8 (с.198-199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С.Пушкин. «Цыган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романтическая поэма. Герои поэмы. Противоречие двух миров: цивилизованного и естественного. Индивидуалистический характер Алек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ыганы» как романтическая поэма. Обобщенный характер молодого человека начала XIX века. Герои поэмы. Темы свободы и любви в произведени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создания, сюжет и героев поэ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инимать сюжет и образы героев в традиции романтизма. Определять  тему, идею, элементы композиц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«маленькой трагедии» А.С.Пушкина  «Моцарт и Сальери»,  вопросы и задания 1-4 (с.214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романа А.С.Пушкина «Евгений Онегин». Комментированное чтение 1 глав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реализме. История создания романа «Евгений Онегин». Замысел и композиция романа. Сюжет и жанр. Особенности романа в стихах. Онегинская строфа. Система образов романа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создания, сюжет и героев рома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инимать текст романа. Определять его тему, идею, элементы композиц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Комментирован-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«День Онеги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Евгения Онегина и  Владимира Ленского,  вопросы и задания 1-3, 7 (с.247-248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егин и Ленский. Типическое и индивидуальное в судьбах Онегина и Ленс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еское и индивидуальное в образах Евгения Онегина и Владимира Ленского. Юность героев. «Русская хандра» Онегина. Противоречивость образа Ленского. Вера Ленского в идеалы. Любовь Онегина  и любовь Ленского. Роль эпизода дуэли в роман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противоречивость характеров геро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устный рассказ о героях и давать нравственную оценку их поступка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й ответ. Цитир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атьяны, вопросы и задания 5 (1), 8(1), 9 (с.248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трывок «Письмо Татьяны» или «Письмо Онегина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Ларина – нравственный идеал Пушкина. Татьяна и Ольг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– «милый идеал» А.С.Пушкина. «Русская душа» Татьяны, ее естественность, близость к природе. Роль фольклорных образов. Роль образа няни. Соединение в образе Татьяны народной традиции с высокой дворянской культурой. Сопоставительная характеристика Татьяны  и Ольг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значение образа Татьяны  рома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словесные портреты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8(2), 5(2-3) (с.248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взаимоотношений Татьяны и Онегин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исем Татьяны к Онегину и Онегина к Татьяне. Значение писем в раскрытии внутреннего мира героев. Непосредственность чувств  в письме Татьяны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писем Татьяны и Онег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тельно читать наизусть тексты писем, давать их сравнительную характеристику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4, 6, 15 (с.248-249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р как идейно-композиционный и лирический  центр романа А. С. Пушкина «Евгений Онегин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 как  идейно-композиционный и лирический центр романа. Язык романа. Простота языка, искренность и глубина чувств и мыслей в лирических отступлениях. Роль лирических отступлений в придании повествованию достоверности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развитие образа автора  в романе; составлять устный рассказ о героях и давать нравственную оценку их поступка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имеров отображения пушкинской эпохи в романе, вопросы и 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16 (c. 248-249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вгений Онегин» как энциклопедия русской жизни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исторической эпохи в романе «Евгений Онегин». Своеобразие романа (необычность композиции, отсутствие романных штампов, реализм, саморазвитие характеров). Реальное и условное пространство романо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приметы пушкинской эпохи и давать их  сравнительные характеристики (Петербург – Москва; Петербург – деревня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цитатного или тезисного  пла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ьи В.Г.Белинского «Сочинения Александра Пушкина», статьи «В творческой лаборатории Пушкина»  (с.242-247), вопросы и  задания рубр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ский роман в зеркале крити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Подготовка к сочинению по роману А.Пушкина «Евгений Онегин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критической литературы. Статья В.Г.Белинского «Сочинения Александра Пушкина». В.Г.Белинский, Д.И.Писарев, Ф.М.Достоевский, Роман А.С.Пушкина и опера П.И.Чайковского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ценку романа  в крит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ключевые идеи критических работ, аргументировать свою точку зрения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критической статьи. Сочи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«Моцарт и Сальери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4, с. 214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блема «гения и злодейства» в трагедии А.С.Пушкина «Моцарт и Сальери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 внеклассного ч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ие трагедии» А.С.Пушкина. Условность образов Моцарта и Сальери. Противопоставление образов героев: «сын гармонии» Моцарт и «чадо праха» Сальери. Проблема «гения и злодейства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трагедии; понимать позицию автор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 по творчеству А. С. Пушк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контрол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ие трагедии» А.С.Пушкина. Условность образов Моцарта и Сальери. Противопоставление образов героев: «сын гармонии» Моцарт и «чадо праха» Сальери. Проблема «гения и злодейства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трагедии; понимать позицию автор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 М.Ю.Лермонто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250-251), задания (с.252), сообщение о жизни и  творчестве поэ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Ю.Лермонтов-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 вольности и одиночества в лирике М.Ю.Лермонтова («Нет, я не Байрон, я другой…», «Молитва», «Парус», «И скучно и грустно»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М.Ю.Лермонтове. Конфликт поэта с миропорядком, Мотивы вольности и одиночества в стихотворениях «Парус», «И скучно, и грустно…», «Нет, я не Байрон, я другой…», «Молитв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М.Ю.Лермонтова, основные мотивы его лир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Анализ и выразительное чтение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Два поэтических мира» (с.252-253), фрагмента статьи «В творческой лаборатории М.Ю.Лермонтова» (с.252-267, 282-283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(с.254,260,283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 учащегос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поэта-пророка в лирике поэта. «Смерть поэта», «Пророк», «Я жить хочу…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 поэта с окружающим миром в стихотворении «Смерть поэта». Образ поэта-пророка в стихотворении «Проро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философский смысл стихотворения, позицию авто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е, определять его идею и тему, находить художественно –изобразительные средства в текст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ихотворения «Дума» по вопрос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поха безвременья в лирике М.Ю.Лермонтова («Дума», Предсказание», «Родина»). Подготовка к домашнему сочинению по лирике Лермонтова М. Ю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ссии и ее своеобразие. Характер лирического героя и его поэзии. «Странная» любовь к Отчизне в стихотворении «Родина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философский смысл стихотворения, позицию авт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е, определять его идею и тему, находить художественно –изобразительные средства в текст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выразительное чтение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омана «Герой нашего времени», фрагмента статьи «В творческой лаборатории М.Ю.Лермонтова» (с.315-317). Написать домашнее сочи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«Родина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рой нашего времени» - первый психологический роман в русской литературе. Обзор содерж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рой нашего времени» - первый психологический роман в русской литературе. Обзор содержания романа. Особенности жанра романа. Традиции романтической повести. Своеобразие композиции, ее роль в раскрытии характера Печорина. Незаурядная личность геро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понимать роль психологического портрета в раскрытии внутреннего мира героя, роль второстепенных геро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О романе «Герой нашего времени» (с.288-315), вопросы 6,11-12 (с.317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и образа Печорина в главах «Бэла» и «Максим Максимыч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и образа Печорина в главах «Бэла» и «Максим Максимыч». Отношение горцев к Печорину. Значение образов Казбича, Азамата, Бэлы. Неискушенный взгляд на Печорина Максимы Максимыча. Образ странствующего офице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комментированн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рушницкого и Вернера, пересказ эпизодов, вопросы и задания 7,9-10,12,17 (с.317-318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Журнал Печорина» как средство самораскрытия его характер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орин как представитель «портрета  поколения». «Журнал Печорина»  как средство раскрытия характера героя. «Тамань», «Княжна Мери», «Фаталист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комментированн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женских образов романа, вопросы и задания 14,18 (с.317-318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дружбы в жизни человека. Печорин о дружбе. Отношения Печорина с Максимом Максимычем, Грушницким, доктором Вернером. Неспособность Печорина к дружб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комментированн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тельная характеристика Онегина и Печорин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фрагмент из дневника Печорин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любви в жизни человека. Печорин и его взаимоотношения с ближними. Любовь-приключение (девушка-контрабандистка), любовь-игра (Мери), любовь-надежда (Бэла). Неспособность Печорина к любв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нятий двойник, фатали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комментированн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о роли в романе портрета, пейзажа, художественных средств, романтизма и реализма, задания 8,16 (с.317-318)</w:t>
            </w:r>
          </w:p>
        </w:tc>
      </w:tr>
      <w:tr>
        <w:trPr>
          <w:trHeight w:val="23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уша Печорина не каменистая почва…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черты личности Печорина. Идейно-композиционные особенности романа, способствующие пониманию образа Печорин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комментированн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контрольной работе по роману.</w:t>
            </w:r>
          </w:p>
        </w:tc>
      </w:tr>
      <w:tr>
        <w:trPr>
          <w:trHeight w:val="23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ы о романтизме и реализме романа «Герой нашего времен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т и пейзаж как средства раскрытия психологии личности. Изобразительно-выразительные средства, их роль в романе. Черты романтизма и реализма в произведении. В.Г.Белинский, Н.А.Добролюбов о романе (сопоставление мнений критиков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романа; понимать роль психологического портрета в раскрытии внутреннего мира героя, роль второстепенных герое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сказывать и анализировать эпизоды роман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критической стать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5,15 (с317-318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 по творчеству М.Ю.Лермонто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контроля зна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отивы лирики М.Ю.Лермонтова. Значение романа М.Ю.Лермонтова «Герой нашего времени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заические и поэтические произве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В.И.Коровина о Н.В.Гоголе (с.319-323), поэмы «Мертвые души», сообщение о жизни и творчестве писате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.В.Гоголь -9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В.Гоголе. Поэма «Мертвые души». История создания. Замысел  названия поэм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В.Гоголе. Проблематика и поэтика первых сборников Н.В.Гоголя. Замысел и история создания поэмы «Мертвые души». Роль поэмы в судьбе Н.В.Гогол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Н.В.Гоголя, особенности жанра поэм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. Со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В творческой лаборатории Н.В.Гоголя» (с.323-324), вопросы и задания (с.324-32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рупп – характеристика помещико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бразов поэмы Н. В. Гоголя «Мертвые души» .Образы помещиков в «Мертвых душах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бразов поэмы «Мертвые души». Составление плана характеристики героев. Образы помещиков. Понятие о маниловщин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поэмы, определение понятий портрет, интерьер, ирония, гротес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герое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О поэме «Мертвые души» (с.325-365), вопросы и задания 7-9 (с.36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.) «Заочная экскурсия» по губернскому городу N (гл. 1, 7—10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твая жизнь». Образ города в поэме «Мертвые душ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пейзаж. «Толстые» и «тоненькие» чиновники губернского горо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очная экскурсия» по губернскому городу N (гл. 1, 7—10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Чичикова, подготовка к дискуссии «Кто же он, Чичиков?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ки чиновнич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лачение пороков чиновничества: чинопочитания, угодничества, беспринципности, безделья, взяточничества, казнокрадства, лживости, невеже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Чичикова, подготовка к дискуссии «Кто же он, Чичиков?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чиков как новый герой эпохи и как антигерой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чиков – герой новой, буржуазной эпохи, «приобретатель». Жизнеописание Чичикова, эволюция его образа в замысле поэмы. Заветы отца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поэмы, определение понятий портрет, интерьер, ирония, гротес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по карточк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1,13 (с.366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лирическое отступление о птице-тройк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ртвые души» - поэма о величии России. Мертвые и живые души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автора в поэме, его эволюция. Поэма в оценке критики. «И как чудна она сама, эта дорога!» Образ дороги в «Мертвых душах»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ма в оценке критик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ма в оценке критик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сочин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ртвые души» - поэма о величии России. Причины незавершенности поэмы.  Соединение комического и лирического начал в поэме. Поэма в оценке критики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сатирического изобра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б А.Н.Островском (с.391-395), сообщение о жизни и творчестве драматурга, вопросы и задания 1-7 (с.395-396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«Портрет» Гого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классное чтение. Н. В. Гоголь «Портре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тербургские повести». «Портрет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сатирического изоб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по групп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ся к контрольной работ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инение по поэме Н. В. Гоголя «Мертвые душ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контрол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я, составление плана сочинения, подбор цитат, работа с текстом пове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заические и поэтические произве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Н. Островский «Бедность не пор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Н.Островский-2 ча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Н. Островский «бедность не пор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архальный мир   и угроза его распада в пьесе А.Н.Островского «Бедность не порок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Н.Островском – драматурге, создателе репертуара русского театра. Отражение в пьесах реальных общественных противоречий времени. Особенности сюжета пьесы «Бедность не порок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Н.Островского, особенность сюжета пь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групповые и сравнительные характеристики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лекции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2-14 (с.396), 1-3 (с.396, рубрика «Развивайте дар слова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вь в патриархальном мире и ее влияние на героев пьесы «Бедность не порок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в патриархальном мире  ее влияние на героев пьесы. Роль народной песни в произведении. Речевая характеристика Любима Торцова, Любови Гордеевны, Коршунов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пь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эпизоды пьес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, чтение статей о Ф.М.Достоевском (с.367-379), романа «Белые ночи», вопросы и задания (с.376,379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классное чтение «Свои люди-сочтемся!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классное чт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героев пье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эпизоды пьес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а «Белые ночи», вопросы и задания (с.376,379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М.Достоевский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М.Достоевский. Тип петербургского мечтателя в повести «Белые ночи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Ф.М.Достоевском. Обзор творчества писателя. Роман «Белые ночи». Тип «петербургского мечтателя». Развития понятия о жанре романа. Внутренний мир мечтател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внутренний мир героев, значение символов в рома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эпизоды прозаического произвед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Аналитическ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4-6 (с.389), 1-3 (с.390, рубрика «Обогаща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истории Настеньки в повести «Белые ночи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рассказчиков в романе. Время и пространство романа. Роль истории Настеньки в романе. Роль письма Настеньки в раскрытии авторского замысла. Символические образы в роман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эпизоды прозаического произвед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чтение. Беседа. Сравнительный анализ произведений (домашнее задание) и аналитическое чтения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 Л.Н.Толстом (с.3-13), сообщение о жизни и творчестве писателя, вопросы и задания (с.10, 13-14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) Главный герой трилогии Л.Н.Толстого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.Н.Толстой (1 ча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личности героя повести, его духовный конфликт с окружающей средой в повести Л.Н.Толстого «Юность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Л.Н.Толстом. Обзор содержания автобиографической трилогии. Формирование личности героя. Стремление героя к совершенствованию. Нравственные испытания, разочарования, падения и взлеты. Роль внутреннего монолога в раскрытии души геро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Л.Н.Толстого,  сюжет и героев романа; понимать роль психологического портрета в раскрытии внутреннего мира героя, роль второстепенных геро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б А.П.Чехове (с.15-29), сообщение о жизни и творчестве писателя, чтение рассказов «Смерть чиновника», «Тоска», задание 1 (с.40, рубрика «Обогаща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П.Чехов (3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образа главного героя в рассказе А.П.Чехова «Смерть чиновника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П.Чехове. Эволюция образа «маленького человека» в русской литературе XIX века. Образ «маленького человека» в творчестве А..Чехова. Смысл названия рассказа. Соединение низкого и высокого, комического и трагического в рассказ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П.Чехова, понимать смысл названия «футлярнос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ероев и их поступки, прослеживать эволюцию образа «маленького человека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чтение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В творческой лаборатории А.П.Чехова» (с.35-38), вопросы и задания 1-2, 5-11 (с.38-39), 2-5 (с.40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одиночества человека в мире в рассказе А.П.Чехова «Тоска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одиночества человека в мире в рассказе «Тоска». Причина одиночества героя. Образ многолюдного города и его роль в рассказ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расска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ероев и их поступк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ка изученного по произведениям А.Н.Островского, Ф.М.Достоевского, Л.Н.Толстого, А.П.Чех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сочинению-ответу на проблемный вопрос «В чем особенности изображения внутреннего мира героев русской литературы XIX ве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темы сочинения «В чем особенности изображения внутреннего мира героев русской литературы XIX века» (на примере произведений А.Н.Островского, Ф.М.Достоевского, Л.Н.Толстого, А.П.Чехова). Составление плана, подбор материал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крывать тему сочинения, аргументировать свою точку з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рассу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Русская литература XX века» (с.41-43), вопросы и задания (с.43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ХХ века (27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атура XX века: богатство и разнообразие жанров и направлен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потрясения XX века и их отражение в литературе и искусстве. Влияние исторических событий на судьбы русских писателей. Эмиграция. Трагическое разделение русской литературы. Тема Великой Отечественной войны  и ее переосмысление в 50-70-е г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оизведения русских писателей ХХ века, влияние исторических событий на литературный процес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б И.А.Бунине (с.44-54), сообщение о жизни и творчестве писателя, чтение рассказа «Темные аллеи», вопросы и задания 1-6 (с.59-60), 2-4 (с.60), рубрика «Совершенству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.А.Бунин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любви Надежды и Николая Алексеевича в рассказе И.А.Бунина «Темные алле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б И.А.Бунине. Обзор творчества писателя. История создания рассказа «Темные аллеи». Повествование о любви Надежды и Николая Алексеевич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И.А.Бунина, понимать роль деталей, пейзажа, портрета, звуковых образов в рассказ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7-9 (с.60), 1,5 (с.60, рубрика «Совершенствуйте свою речь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 и проза русской усадьбы в рассказе «Темные аллеи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» и «проза» русской усадьбы. Мастерство писателя в рассказе «Темные аллеи». Лиризм повествования. Психологизм прозы писателя. Драматизм, лаконизм рассказа. Художественные средства создания образо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И.А.Бунина, понимать роль деталей, пейзажа, портрета, звуковых образов в рассказ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, определять его идею и тему, находить художественно–изобразительные средства в текст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атью об А.А.Блоке (с.61-73), сообщение о жизни и творчестве поэта, вопросы и задания (с.74-75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ая поэзия Серебряного века – 7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поэзия Серебряного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направлений, новаторские идеи, богатство образных средств в поэзии Серебряного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нятия Серебряный век русской поэз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б А.А.Блоке (с.61-73), сообщение о жизни и творчестве поэта, вопросы и задания (с.74-7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е идеалы и предчувствие перемен в лирике А.А.Блок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А.Блоке, Отражение взглядов, чувств, настроений поэта в его лирике. «Ветер принес издалека..», «О, весна без конца и без краю..», «О, я хочу безумно жить…». Образы и ритмы поэта. Своеобразие лирических интонаций Блока.Понятие о символа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нятия Серебряный век русской поэз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Родины в лирике С.А.Есенин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С.А.Есенине. Россия – главная тема поэзии С.А.Есенина. Неразрывность судьбы поэта с родным домом. «Вот уж вечер», «Разбуди меня завтра рано…», «Край ты мой заброшенный…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С.А.Есенина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7-9, 12 (с.96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о Родине (по выбору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ения о жизни, любви, природе, предназначении человека в лирике С.Есенин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я о жизни, любви, природе, предназначении человека в лирике С.А.Есенина. Народно-песенная основа, напевность лирики С.А.Есенина. Элегическая грусть в стихотворении «Отговорила роща золотая…» Судьба поэта в эпоху исторических потрясений в стихотворении «Письмо к женщине». Ностальгические мотивы в стихотворении «Шаганэ ты моя, Шаганэ!» Народно-песенная основа лирика С.Есенин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воеобразие темы Родины в стихотворениях поэта, настроения и чувства поэта, искренность, простоту, эмоциональность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(индивид.) о жизни и творчестве В.В.Маяковского, вопросы и задания (с.110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 поэте. В.Маяковский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В.В.Маяковском. Понятие о футуризме. Новаторство поэзии В.В.Маяковского. «Послушайте», «А вы могли бы?», «Люблю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В.В.Маяковского, содержание его стихотворения, особенности художественного метода поэ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неологизмы, создавать словесные иллюстрации к стихотворения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поэте. В.Маяковский. «Послушайте», «А вы могли бы?», «Люблю». Своеобразие стиха. Словотворчество Подготовка к домашнему сочинению по произведениям поэтов Серебряного ве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Маяковский о труде поэта. Своеобразие стиха, ритма, рифмы, интонац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В.В.Маяковского, содержание его стихотворения, особенности художественного метода поэ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неологизмы, создавать словесные иллюстрации к стихотворения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атей о М.А.Булгакове (с.111-117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6 (с.117-118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А.Булгаков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Булгаков «Собачье сердце» как социально-философская сатира на современное общ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М.А.Булгакове. История создания и судьба повести «Собачье сердце». «Собачье сердце» как социально-философская сатира на современное общество. Идея переделки человеческой природы. Система образов пове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М.А.Булгакова, теоретическое определение социально – философской сатир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Аналитическое чт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рубрики «Поразмышляем над прочитанным» (с.118), озаглавливание глав повести цитата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ка повести, гуманистическая позиция автора. Художественная условность, фантастика, сатира, гротеск и их художественная роль в пове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ка повести. Мифологические и литературные источники сюжета. Смысл названия произведения. Мотив превращения, оборотничества в повести. Символика имен, названий, художественных деталей. Шариковы и швондеры как социальные типы, их живучес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равственную проблематику  и сатирический пафос пьесы, роль речевых характеристик герое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Тест. Работа по карточк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 М.И.Цветаевой (с.119-124), вопросы и задания 3,6 (с.129), 2 (с.129, рубрика «Обогаща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И.Цветаева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Цветаева. Слово о поэте. Слово о поэзии, любви и жизни. Особенности поэзии Цветае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М.И.Цветаевой. Мотивы и настроения лирики. Своеобразие стиха, ритма, рифмы, интонаций. Беспощадная искренность и свежесть чувства в стихотворениях. «Бабушке», «Мне нравится, что вы больны не мной…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нятия Серебряный век русской поэз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1-2, 4-5,7 (с.128-129), 1 (с.129, рубрика «Обогащайте свою речь»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Родины в лирическом цикле М.И.Цветаевой «Стихи о Москве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дины, острое чувство России, ее природы, истории, национального характера в стихотворениях о Москве. Мотивы странничества, восхищение столицей, ощущение Москвы как святыни Отечества в «Стихах о Москве». Образ России в лирическом цикле «Родина». Традиции и новаторство в творческих поисках поэ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воеобразие лирической герои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б Ахматовой (с.130-1410, вопросы и задания 1,3,5 (с.146-147), 2-3 (с.147, рубрика «Совершенствуйте свою речь»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А.Ахматова 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поэте. А.А.Ахматова. Трагические интонации в любовной лирике поэ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поэте. А.А.Ахматова о себе. Сюжетность, балладность лирики А.А.Ахматовой. Фольклорные мотивы в стихотворения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А.Ахматовой, основные мотивы ее лир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2,4,6-7 (с.146-147), 1 (с.147, рубрика «Совершенствуйте свою речь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Ахматовой о поэте и поэзии.  Особенности поэзии А.А.Ахмато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этики А.А.Ахматовой. Масштабность поэтической мысли, гармоническая точность стиха, афористичность, многообразие лирических тем в творчестве А.А.Ахматовой. Образ города Петра в «Стихах о Петербурге». Особенности поэтики А.А.Ахматово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прослеживать изменения в настроении, интонации, ритме стихотвор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 Вопросы и задания (с.165-16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.А.Заболоцкий (1 ча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 А. Заболоцкий. Жизнь и творчество. Тема гармонии человека с природой, любви и смерти в лирике Н.А.Заболоцкого. Стихотворения «О красоте человеческих лиц», «Завещание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Н.А.Заболоцком. Тема гармонии с природой, любви и смерти в лирике поэта. Традиции русской поэзии в творчестве поэта. Философский характер, метафоричность лирик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Н.А. Заболоцк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 М.А.Шолохове (с.167-170), рассказа «Судьба человека», вопросы и задания 1-4 (с.193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А.Шолохов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 человека и судьба Родины в рассказе М.А.Шолохо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М.А.Шолохове. Смысл названия  рассказа «Судьба человека». Судьба человека и судьба Родины. Тема народного подвига, непобедимости человека. Образ главного героя. Особенности национального характе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мысл названия рассказа, идейно – художественный смысл произведения, позицию автора, его нравственные идеал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5-7 (с.193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р и рассказчик в рассказе «Судьба человека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и. Сказовая манера повествования. Противопоставление жизни и весны смерти и войне, добра и справедливости,  жестокости и бесчеловечност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борочно пересказывать текст, определять его тему и идею, характеризовать героя и его поступ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о Б.Л.Пастернаке (с.194-207), вопросы и задания (с.207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.Л.Пастернак (1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ность и современность в стихах Б.Л.Пастернака о любви и природ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Б.Л.Пастернаке. Многообразие талантов Б.Л.Пастернака. Вечность и современность в стихах о природе и любви. Стремление проникнуть в существо и тайны бытия в стихотворении «Во всем мне хочется дойти…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изменения в настроении, интонации, ритме стихотво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тупительной статьи об А.Т.Твардовском (с.208-221), сообщение о жизни и творчестве поэта (рубрика «Развивайте свою речь», с.230-232), вопросы и задания 3-6 (с.230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Т.Твардовский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умья о Родине в лирике А.Т.Твардовског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Т.Твардовском. Раздумья о Родине и о природе в лирике поэта. Одухотворение природы, ощущение радости бытия в стихотворениях «Урожай», «Весенние строчки». Философские размышления об истинных жизненных ценностях в стихотворении «О сущем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А.Т.Твардовско-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воеобразие темы Родины в стихотворениях поэта, настроения и чувства поэта, искренность, простоту, эмоциональность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поэте. Выразительное чтение стихотворений, их анали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убрики «Поразмышляем над прочитанным» (с.226-229), выразительное чтение стихотворения А.Т.Твардовского «Я убит подо Ржевом…», вопросы и задания 1-2,7 (с. 230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 и интонации стихотворений А.Т.Твардовского о войне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и интонации стихотворений А.Т.Твардовского о войне. История создания стихотворения «Я убит подо Ржевом…». Историческая справка о боях подо Ржевом летом 1942г. Незатихающая боль утраты, чувство вины, ответственности в стихотворении «Я знаю, никакой моей вины…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, определять его идею и тему, находить художественно –изобразительные средства в текс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, их анали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 (по выбо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зыв о прочитанной повести (к внекл.чтению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классное чтение «А зори здесь тихие» или В.В.Быков. «Сотников», «Обелиск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йтенантская» проза. Будни войны. Нравственный выбор герое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мысл названия повестей, их гуманистический  и патриотический пафо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сказывать свое мнение о самостоятельно прочитанном произведен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 «Матренин двор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.) Жизненный и творческий путь А.И.Солженицына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И.Солженицын (2 час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послевоенной деревни в рассказе А.И.Солженицына «Матренин двор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А.И.Солженицыне. Обзор творчества писателя. Картины послевоенной деревни. Разрушение советской деревни, деградация крестьянства. Образ рассказчика. Тема праведничества в рассказе.  Нравственная проблематика в рассказ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мысл названия рассказа, его гуманистический пафо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чтение рассказа.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«В творческой лаборатории А.И.Солженицына (с.226-229), вопросы и задания 1-8,10 (с.280-281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праведницы в рассказе «Матренин двор». 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тип образа Матрены – характерный народный тип русской крестьянки. Самоотверженность, подвижничество Матрены, трагизм ее судьбы. Нравственный смысл рассказа-притчи. Смысл финала рассказ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 понимать идейный смысл рассказа, определение рассказа - притч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Т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групповые выступления по теме «Песни и романсы»(семинар), прочитать статьи в учебнике (с.297-301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классное чтение. Рассказы Ф.Абрамова («Пелагея», «Алька») или повесть В.Г.Распутина «Женский разговор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й выбор герое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смысл названия повестей, их гуманистический   паф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сказывать свое мнение о самостоятельно прочитанном произведен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рецензию на прочитанный рассказ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мансы и песни на слова русских писателей ХIХ -ХХ веков (1 ча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 и романсы на стихи русских поэтов XIX-XX ве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жанре романса. История русского романса, его особенности. Поэтическая основа романса. Разновидности русского романс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, определять его идею и тему, находить художественно –изобразительные средства в текс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ыступлений творческих гру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аздела «Романсы и песни на слова русских писателей XIX – XX веков (с.282-302), вопросы и задания (с.286, 297,300,302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зарубежной литературы - 4 ча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а и разум в любовной лирике Катулл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античной лирике. Катулл. Слово о поэте. Чувства и разум в любовной лирике поэта. Искренность, лирическая сила, простота поэзии Катулл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исторические реалии времени Катулла и Горация, своеобразие античной лирики, философский  характер лир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статьи в учебн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Данте Алигьери (с.315-325), вопросы и задания (с.325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ожественная комедия» Данте Алигьер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Данте Алигьери. Сочетание реального и аллегорического в произведении. Реальные, вымышленные, исторические персонажи поэмы. Моральное восхождение героя к высотам дух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ческие реалии времени Дант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сть смыслов «Божественной комед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о У. Шекспире (с.326-334), сообщение о жизни и творчестве драматурга, чтение трагедии «Гамлет», вопросы и задания 1-2 (с.334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зм эпохи Возрождения. Одиночество Гамлета в его конфликте с реальным миром в трагедии У.Шекспира. Трагизм любви Гамлета и Офел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б У.Шекспире. Обзор творчества поэта и драматурга. Одиночество Гамлета в его конфликте с реальным миром «расшатавшегося века». Конфликт как основа сюжета драматического произведения. Трагизм любви Гамлета и Офелии. Философский характер трагедии. Гамлет как вечный образ мировой литерату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гуманистический пафос произведения, его философское и общечеловеческое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гуманистический пафос произведения, его философское и общечеловеческое знач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тельно читать текст по ролям, анализировать эпизоды трагед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по ролям фрагмента трагедии У.Шекспира «Гамлет», вопросы 3-5 (с.334) Чтение статьи об И.В.Гете (с.335-346), вопросы 1-3 (с.346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едия И.В.Гете «Фауст». Поиски справедливости и смысла жизни в философской трагедии И.В.Гете «Фаус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б И.В.Гете. Трагедия «Фауст». Народная легенда о докторе Фаусте и ее интерпретация в трагедии И.В.Гете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гуманистический пафос произведения, его философское и общечеловеческое знач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слеживать развитие драматического конфликта, характеризировать героев и их поступ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с чтением отдельных гла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4-5 (с.346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литературного развития учащих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Итоговое тестир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контроля знан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за год. Сквозные темы и гуманистические идеи русской литературы. Типы «лишних людей».  Русская литература в мировом процесс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и героев прочитанных произве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 по программе 9 клас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ий дневник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года. Литература для чтения лето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за год. Сквозные темы и гуманистические идеи русской литературы. Русская литература в мировом процессе. Рекомендации для летнего чтени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азвернутые высказывания  на основе прочитанного текст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ий дневни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50:00Z</dcterms:created>
  <dc:creator>HG</dc:creator>
  <dc:description/>
  <cp:keywords/>
  <dc:language>en-US</dc:language>
  <cp:lastModifiedBy>Зайнаб</cp:lastModifiedBy>
  <cp:lastPrinted>2015-09-03T17:44:00Z</cp:lastPrinted>
  <dcterms:modified xsi:type="dcterms:W3CDTF">2020-05-29T15:50:00Z</dcterms:modified>
  <cp:revision>2</cp:revision>
  <dc:subject/>
  <dc:title>Календарно-тематическое планирование по литературе для 9 класса (102 часа, 3 урока в неделю)</dc:title>
</cp:coreProperties>
</file>