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УТВЕРЖДАЮ: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Директор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 Османова Б.К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«___» ______________2021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ой Службы примир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1 – 202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успешной социализации несовершеннолетних правонарушителей, снижение количества правонарушений в районе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порядка организации и проведения восстанови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ализации восстановительных процедур в школе.</w:t>
      </w:r>
    </w:p>
    <w:p>
      <w:pPr>
        <w:pStyle w:val="Normal"/>
        <w:jc w:val="both"/>
        <w:rPr/>
      </w:pPr>
      <w:r>
        <w:rPr/>
        <w:t>Создание информационного поля о восстановительных технологиях и реализации программ в школе</w:t>
      </w:r>
    </w:p>
    <w:tbl>
      <w:tblPr>
        <w:tblW w:w="1059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2097"/>
        <w:gridCol w:w="30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:</w:t>
            </w:r>
          </w:p>
          <w:p>
            <w:pPr>
              <w:pStyle w:val="Normal"/>
              <w:rPr/>
            </w:pPr>
            <w:r>
              <w:rPr/>
              <w:t>-Корректировка плана работы на 2021-2022 уч.год</w:t>
            </w:r>
          </w:p>
          <w:p>
            <w:pPr>
              <w:pStyle w:val="Normal"/>
              <w:rPr/>
            </w:pPr>
            <w:r>
              <w:rPr/>
              <w:t>-Формирование состава ШСП</w:t>
            </w:r>
          </w:p>
          <w:p>
            <w:pPr>
              <w:pStyle w:val="Normal"/>
              <w:rPr/>
            </w:pPr>
            <w:r>
              <w:rPr/>
              <w:t>-Обучение ведущих примирительным встреч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, случаев для рассмотрения Ш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уча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заседаний состава Ш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ониторинга и передача отчета в КД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О руководителей школьных служб прими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направленных на обучение и повышение квалификации в сфере деятельности школьных служб прими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о ШСП и его распростран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школы о работе Ш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 иной наглядной документации о Ш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начальной школы о работе Ш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о специалистами других служб прими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боте Ш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, заключения о работе с конкретной семьей, подростком по запросу суда, КДНиЗП, органов оп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ого отчета о реализации Ш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ШСП на сайте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.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учитель инфор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ых часов в начальной школе «Как научиться дружить?»-начальная школа</w:t>
            </w:r>
          </w:p>
          <w:p>
            <w:pPr>
              <w:pStyle w:val="Normal"/>
              <w:rPr/>
            </w:pPr>
            <w:r>
              <w:rPr/>
              <w:t>«Урок толерантности»-старшие клас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ШСП за 2021-2022уч.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СМ на 2022-2023 уч.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ШСП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/Исаева С.Ш. /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9:00Z</dcterms:created>
  <dc:creator>Admin</dc:creator>
  <dc:description/>
  <cp:keywords/>
  <dc:language>en-US</dc:language>
  <cp:lastModifiedBy>Пользователь Windows</cp:lastModifiedBy>
  <cp:lastPrinted>2002-01-05T23:20:00Z</cp:lastPrinted>
  <dcterms:modified xsi:type="dcterms:W3CDTF">2022-01-30T19:47:00Z</dcterms:modified>
  <cp:revision>14</cp:revision>
  <dc:subject/>
  <dc:title/>
</cp:coreProperties>
</file>