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УТВЕРЖДАЮ»                                                                                                                                 Директор МБОУ «Тюбинская СОШ»                                                                                                                                                                                                                                                          ___________Б.К.Османова                                                                                                                                   01 сентября 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 СОВЕРШЕНСТВОВАНИЮ И  ОРГАНИЗАЦИИ  ПИТАНИЯ  В  МУНИЦИПАЛЬНОМ  БЮДЖЕТНОМ ОБЩЕОБРАЗОВАТЕЛЬНОМ  УЧРЕЖДЕНИИ «ТЮБИНСКАЯ СРЕДНЯЯ ОБЩЕОБРАЗОВАТЕЛЬНАЯ 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ШКОЛА  ЗДОРОВОГО  ПИТАНИЯ»</w:t>
        <w:br/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АСПОРТ  ПРОГРАММЫ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19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Программы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грамма «Совершенствование организации  питания в МБОУ «Тюбинская СОШ» 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он Российской Федерации «Об образовании», Закон Российской Федерации «О санитарно-эпидемиологическом благополучии населения», постановление Главного государственного  врача Российской Федерации от 31 августа 2006 года № 30  «Об организации питания детей в общеобразовательных учреждениях»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министрация района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чик Программ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ОУ «Тюбинская СОШ»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и Программ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ОУ «Тюбинская СОШ»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ь Программы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и Программ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оптимальной системы  детского  питания, способствующей сохранению и укреплению здоровья детей и подростков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тей и подростков образовательных учреждений оптимальным питанием, соответствующим возрастным и физиологическим потребностям  в пищевых веществах и энергии;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высокого качества и безопасности детей и подростков в школе;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крепление материально-технической базы, улучшение санитарно-технического состояния школьной столовой-раздаточной;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ирование культуры и навыков здорового питания учащихся;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ая поддержка различных категорий детей и подростков школы в части обеспечения их здоровым питанием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истема программных мероприятий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рмативно-правовое обеспечение;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онная работа;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нитарно-просветительская работа;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а с педагогическими кадрами;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териально-техническое обеспечение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е результаты реализации мероприятий Программ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хранение и укрепление здоровья детей на основе внедрения новых технологий и форм обслуживания в организации питания школы;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сбалансирования рациона питания с учетом возрастных и физиологических потребностей детей и подростков в пищевых веществах и энергии;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доступности питания для более широкого контингента детей и подростков, в том числе для детей из социально незащищенных слоев населения;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ршенствование нормативно-правовой базы по организации питания;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крепление материально-технической базы пищеблока в школе в соответствии с современными требованиями технологий;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учение всех работников школы основам знаний здорового питания, культуре питания;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механизма общественного контроля над  качеством питания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3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ДЕРЖАНИЕ  ПРОБЛЕМЫ,  ОБОСНОВАНИЕ      НЕОБХОДИМОСТИ    ЕЁ  РЕШЕНИЯ  ПРОГРАММНЫМ  МЕТОДОМ</w:t>
      </w:r>
    </w:p>
    <w:p>
      <w:pPr>
        <w:pStyle w:val="3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ограмма «Совершенствование организации  питания в МБОУ «Тюбинская СОШ» (далее – Программа) разработана в соответствии с Законом Российской Федерации «Об Образовании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Исполнителями Программы являются администрация и педагогический коллектив школы. 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рганизация горячего питания осуществляется по 2-х недельному рациональному меню, сбалансированному по жирам, белкам и углеводам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месте с тем по результатам диспансеризации и данным мониторинга у 40 процентов детей школы установлены хронические заболевания и различные отклонения в здоровье. Одними из главных причин ухудшения состояния здоровья детей являются несвоевременное питание и устаревшие технологии приготовления блюд. Недостаточное потребление белка, витаминов и  других жизненно необходимых макро – и микронутриентов  в детском и юношеском возрасте отрицательно сказывается на показателях физического развития. Успеваемости, способствует постепенному развитию обменных  нарушений, хронических заболеваний, снижению иммунитета. 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настоящее время с целью повышения качества питания учащихся, необходимо решить следующие проблемы:</w:t>
      </w:r>
    </w:p>
    <w:p>
      <w:pPr>
        <w:pStyle w:val="31"/>
        <w:rPr/>
      </w:pPr>
      <w:r>
        <w:rPr>
          <w:b w:val="false"/>
          <w:sz w:val="28"/>
          <w:szCs w:val="28"/>
        </w:rPr>
        <w:t>- построение эффективного управления и контроля  над организацией питания детей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ормативно-правовое и методическое обеспечение организацией питания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обходимость составления меню с учетом физиологической потребности детей в биологически ценных элементах, а не стоимости продуктов питания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лабая материально-техническая база пищеблока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изношенность технологического и холодильного  оборудования;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паганда и обучение в области здорового питания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азрешить эту проблему можно только с помощью осуществления комплексного программного  подхода к организации здорового питания детей и подростков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еализация Программы позволит консолидировать усилия различных служб, направленных на создание благоприятных условий для сохранения и укрепления здоровья детей, снижение риска возникновения заболеваний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азвитие системы мониторинга состояния здоровья, организации питания, а также анализ заболеваемости детей позволит оценить эффективность проводимых мероприятий Программы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елями Программы являются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е оптимальной системы питания, способной обеспечить детей и подростков школы рациональным и здоровым питанием в соответствии с действующими нормативными документами с учетом половозрастных особенностей детей и экологических факторов региона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ние культуры и навыков здорового питания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Задачами Программы являются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нижение заболеваемости детей и подростков за счет внедрения полноценного рационального, обогащенного рациона питания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детей и подростков школы оптимальным питанием  высокого качества, безопасным, адекватным возрастным и физиологическим потребностям детей и подростков в пищевых веществам и энергии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еоснащение пищеблока школы высокотехнологическим оборудованием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учение школьников и родителей основам знаний здорового питания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апы реализации Программы:</w:t>
      </w:r>
    </w:p>
    <w:p>
      <w:pPr>
        <w:pStyle w:val="31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этап– совершенствование нормативно-правовой базы по организации питания детей и подростков школы, замена технологического оборудования, проведение широкой разъяснительной работы среди всех участников образовательного процесса о современных подходах к организации правильного питания, формированию культуры питания и осознанию роли здорового питания в жизни человека; подготовка и оформление документов для участие в Федеральной Программе по «Совершенствованию организации питания в общеобразовательных учреждениях».</w:t>
      </w:r>
    </w:p>
    <w:p>
      <w:pPr>
        <w:pStyle w:val="31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этап – укрепление материально-технической базы пищеблока школы, улучшение организации питания в школе;  повысить охват питание детей и подростков в школе.</w:t>
      </w:r>
    </w:p>
    <w:p>
      <w:pPr>
        <w:pStyle w:val="31"/>
        <w:ind w:firstLine="360"/>
        <w:rPr/>
      </w:pPr>
      <w:r>
        <w:rPr>
          <w:b w:val="false"/>
          <w:sz w:val="28"/>
          <w:szCs w:val="28"/>
        </w:rPr>
        <w:t>3 этап – создание оптимальной системы питания, способной обеспечить детей и подростков школе рациональным и здоровым питанием в соответствии с действующими нормативными документами с учетом половозрастных особенностей детей и экологических факторов региона.</w:t>
      </w:r>
    </w:p>
    <w:p>
      <w:pPr>
        <w:pStyle w:val="3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МЕРОПРИЯТИЯ, ПРЕДУСМОТРЕННЫЕ ПРОГРАМММОЙ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о-правовое обеспечение предусматривает разработку основных  нормативных  документов на уровне школы, локальных нормативных актов в школе, регламентирующих организацию питания.</w:t>
      </w:r>
    </w:p>
    <w:p>
      <w:pPr>
        <w:pStyle w:val="31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ая работа включает в себя реализацию мер по обеспечению полноценным горячим питанием всех категорий детей и подростков, по увеличению числа питающихся, по обучению детей и подростков знаниям об основах здорового питания.</w:t>
      </w:r>
    </w:p>
    <w:p>
      <w:pPr>
        <w:pStyle w:val="31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о-просветительская работа предусматривает проведение разъяснительной работы среди детей, родителей и педагогов, оформление санитарно-просветительских бюллетеней, проведение акций «Мы – за здоровое питание».</w:t>
      </w:r>
    </w:p>
    <w:p>
      <w:pPr>
        <w:pStyle w:val="31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с педагогическими кадрами включает в себя организацию и проведение курсов для педагогов, медсестры школы; проведение мероприятий, способствующих формированию культуры питания и осознанию роли здорового питания в жизни человека.</w:t>
      </w:r>
    </w:p>
    <w:p>
      <w:pPr>
        <w:pStyle w:val="31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ьно-техническое обеспечение предусматривает обновление технологического оборудование пищеблока школы, проведение ремонтных работ в  пищеблоке.</w:t>
      </w:r>
    </w:p>
    <w:p>
      <w:pPr>
        <w:pStyle w:val="31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1"/>
        </w:numPr>
        <w:rPr/>
      </w:pPr>
      <w:r>
        <w:rPr>
          <w:sz w:val="28"/>
          <w:szCs w:val="28"/>
        </w:rPr>
        <w:t>РЕСУРСНОЕ ОБЕСПЕЧЕНИЕ ПРОГРАММЫ (ОБЪЁМЫ ФИНАНСИРОВАНИЯ)</w:t>
      </w:r>
    </w:p>
    <w:p>
      <w:pPr>
        <w:pStyle w:val="31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ирование Программы  будет осуществляться за счет средств бюджета города и прочих источников финансировании. Расчет потребности в финансовом обеспечении, необходимом для реализации мероприятий Программы, основан на оценке средств, запланированных в бюджете отрасли «Образование».</w:t>
      </w:r>
    </w:p>
    <w:p>
      <w:pPr>
        <w:pStyle w:val="31"/>
        <w:ind w:firstLine="360"/>
        <w:rPr/>
      </w:pPr>
      <w:r>
        <w:rPr>
          <w:b w:val="false"/>
          <w:sz w:val="28"/>
          <w:szCs w:val="28"/>
        </w:rPr>
        <w:t>Затраты на реализацию мероприятий Программы в связи с производственной необходимостью подлежат уточнению с учетом исполнения бюджета района.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ЕХАНИЗМ  РЕАЛИЗАЦИИ  ПРОГРАММЫ</w:t>
      </w:r>
    </w:p>
    <w:p>
      <w:pPr>
        <w:pStyle w:val="3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ханизм реализации Программы определяет комплекс мероприятий, экономических, правовых рычагов со стороны заказчика – школы.</w:t>
      </w:r>
    </w:p>
    <w:p>
      <w:pPr>
        <w:pStyle w:val="3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Заказчик Программы:</w:t>
      </w:r>
    </w:p>
    <w:p>
      <w:pPr>
        <w:pStyle w:val="31"/>
        <w:rPr/>
      </w:pPr>
      <w:r>
        <w:rPr>
          <w:b w:val="false"/>
          <w:sz w:val="28"/>
          <w:szCs w:val="28"/>
        </w:rPr>
        <w:t>-  разрабатывает в пределах своих полномочий нормативные правовые акты, необходимые для выполнения Программы;</w:t>
      </w:r>
    </w:p>
    <w:p>
      <w:pPr>
        <w:pStyle w:val="31"/>
        <w:rPr/>
      </w:pPr>
      <w:r>
        <w:rPr>
          <w:b w:val="false"/>
          <w:sz w:val="28"/>
          <w:szCs w:val="28"/>
        </w:rPr>
        <w:t>-  подготавливает доклад о ходе реализации Программы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рабатывает перечень целевых показателей для контроля за ходом реализации Программы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роводит мониторинг результатов реализации мероприятий Программы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координацию деятельности по подготовке и реализации программных мероприятий, а также по анализу и рациональному использованию бюджетных средств и средств из прочих источников финансирования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лючает в установленных случаях соответствующие договоры (соглашения).</w:t>
      </w:r>
    </w:p>
    <w:p>
      <w:pPr>
        <w:pStyle w:val="3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3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 УПРАВЛЕНИЯ  ПРОГРАММОЙ  И   КОНТРОЛЬ  ЗА  ХОДОМ  ЕЁ  РЕАЛИЗАЦИИ</w:t>
      </w:r>
    </w:p>
    <w:p>
      <w:pPr>
        <w:pStyle w:val="3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реализацией Программы осуществляется заказчиком Программы – школой, который координирует деятельность участвующих в реализации Программы.</w:t>
      </w:r>
    </w:p>
    <w:p>
      <w:pPr>
        <w:pStyle w:val="3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участию в реализации Программы привлекаются: управление образования района.</w:t>
      </w:r>
    </w:p>
    <w:p>
      <w:pPr>
        <w:pStyle w:val="3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ходом выполнения мероприятий Программы, целевым расходованием финансовых средств и эффективностью их использования осуществляется школой.</w:t>
      </w:r>
    </w:p>
    <w:p>
      <w:pPr>
        <w:pStyle w:val="3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кола представляет ежегодно в управление  образования города отчет о ходе выполнения Программы.</w:t>
      </w:r>
    </w:p>
    <w:p>
      <w:pPr>
        <w:pStyle w:val="31"/>
        <w:ind w:firstLine="708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3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 ЭФФЕКТИВНОСТИ  РЕАЛИЗАЦИИ  ПРОГРАММЫ</w:t>
      </w:r>
    </w:p>
    <w:p>
      <w:pPr>
        <w:pStyle w:val="31"/>
        <w:ind w:left="720" w:hanging="0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31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мероприятий Программы позволит:</w:t>
      </w:r>
    </w:p>
    <w:p>
      <w:pPr>
        <w:pStyle w:val="31"/>
        <w:rPr/>
      </w:pPr>
      <w:r>
        <w:rPr>
          <w:b w:val="false"/>
          <w:sz w:val="28"/>
          <w:szCs w:val="28"/>
        </w:rPr>
        <w:t>- создать условия для сохранения и укрепления здоровья детей;</w:t>
      </w:r>
    </w:p>
    <w:p>
      <w:pPr>
        <w:pStyle w:val="31"/>
        <w:rPr/>
      </w:pPr>
      <w:r>
        <w:rPr>
          <w:b w:val="false"/>
          <w:sz w:val="28"/>
          <w:szCs w:val="28"/>
        </w:rPr>
        <w:t>- улучшить организацию питания детей и подростков школы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новить и укрепить материально-техническую базу пищеблока;</w:t>
      </w:r>
    </w:p>
    <w:p>
      <w:pPr>
        <w:pStyle w:val="31"/>
        <w:rPr/>
      </w:pPr>
      <w:r>
        <w:rPr>
          <w:b w:val="false"/>
          <w:sz w:val="28"/>
          <w:szCs w:val="28"/>
        </w:rPr>
        <w:t>- обеспечить детей и подростков сбалансированным, рациональным, безопасным питанием;</w:t>
      </w:r>
    </w:p>
    <w:p>
      <w:pPr>
        <w:pStyle w:val="31"/>
        <w:rPr/>
      </w:pPr>
      <w:r>
        <w:rPr>
          <w:b w:val="false"/>
          <w:sz w:val="28"/>
          <w:szCs w:val="28"/>
        </w:rPr>
        <w:t>- увеличить охват горячим питанием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сить доступность питания для более широкого контингента детей и подростков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х мероприятий по улучшению организации питания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Тюб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64"/>
        <w:gridCol w:w="1427"/>
        <w:gridCol w:w="1295"/>
        <w:gridCol w:w="1414"/>
        <w:gridCol w:w="2120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(тыс.руб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тыс.руб.)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реализации Программ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, регулирующих ответственность и контроль за организацией пит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по УВР, ответств.за пит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основных документов, регламентирующих организацию питания учащихс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. зав.библиотеко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, необходимой медицинской и технологической документации по организации пит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в.библиотекой</w:t>
            </w:r>
          </w:p>
        </w:tc>
      </w:tr>
      <w:tr>
        <w:trPr/>
        <w:tc>
          <w:tcPr>
            <w:tcW w:w="1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ного питания учащимся школ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змере      руб. на 1 уче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змере     руб. на 1 учени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ответств.за пит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вата детей из малообеспеченных семей горячим питанием за счет средств бюджет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соц.педаго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лиц из числа педагогических работников за организацию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лоимущими и неблагополучными семьями по оформлению документов и постановке на учет детей, нуждающихся в льготном питан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ежима, рациона питания, ассортиментного перечня, перспективного меню для организации питания детей, технологических кар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методическими рекомендациями ассортимента буфетной продукции, реализуемой за родительскую плату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прививок против дизентерии работникам пищебло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ок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ериодических медицинских осмотров сотрудников пищебло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просветительская рабо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анитарно-просветительских бюллетеней, проведение классных часов с учащимися о важности и значимости здорового пит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на сайте школы итогов реализации  мероприятий Программ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на родительских собраниях о необходимости горячего питания для здоровья дете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дневного меню и буфетной продукции ассортиментом диетического питания для детей, находящихся на диспансерном учет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ов для участия в Федеральной Программе «Совершенствование организации питания в общеобразовательных учреждениях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ответств.за питание</w:t>
            </w:r>
          </w:p>
        </w:tc>
      </w:tr>
      <w:tr>
        <w:trPr/>
        <w:tc>
          <w:tcPr>
            <w:tcW w:w="1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ения всех категорий работников, занятых в обслуживании учащихся по вопросам использования в питании учащихся продуктов и кулинарных изделий, соблюдением санитарных норм и прави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но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семинара для классных руководителей, ответственных за организацию пит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сен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дневного производственного контроля за качеством и безопасностью продукции в буфете, соблюдением санитарных правил и требований нормативной и технологической документации при производстве, хранении и транспортировке продукции, выполнением необходимых санитарно-профилактических мероприятий в соответствии с требованиями законодательства и действующих нормативно-правовых документ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. зам.по УВР, ответств.за пит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горячим питанием учащихся, привлечение средств родителей на эти цели, обеспечение учета адресной помощи, выделяемой на школьное пита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Arial" w:hAnsi="Arial" w:eastAsia="Times New Roman" w:cs="Times New Roman"/>
      <w:color w:val="000000"/>
      <w:sz w:val="16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43:00Z</dcterms:created>
  <dc:creator>Admin</dc:creator>
  <dc:description/>
  <cp:keywords/>
  <dc:language>en-US</dc:language>
  <cp:lastModifiedBy>VAIO</cp:lastModifiedBy>
  <cp:lastPrinted>2021-09-02T21:19:00Z</cp:lastPrinted>
  <dcterms:modified xsi:type="dcterms:W3CDTF">2022-11-28T12:55:00Z</dcterms:modified>
  <cp:revision>21</cp:revision>
  <dc:subject/>
  <dc:title/>
</cp:coreProperties>
</file>