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5670"/>
      </w:tblGrid>
      <w:tr>
        <w:trPr/>
        <w:tc>
          <w:tcPr>
            <w:tcW w:w="4928" w:type="dxa"/>
            <w:tcBorders/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left="601" w:right="2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</w:t>
      </w:r>
    </w:p>
    <w:p>
      <w:pPr>
        <w:pStyle w:val="HTM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обучающихся МКОУ «Тюбинская СОШ»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ивших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ые программы основного общего образования 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2022-2023 уч. год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686"/>
        <w:gridCol w:w="1378"/>
        <w:gridCol w:w="1876"/>
      </w:tblGrid>
      <w:tr>
        <w:trPr>
          <w:trHeight w:val="55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 Мероприятия по нормативному, инструктивному и ресурсному обеспечению ОГЭ и ГВЭ</w:t>
            </w:r>
          </w:p>
        </w:tc>
      </w:tr>
      <w:tr>
        <w:trPr>
          <w:trHeight w:val="112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готовка плана проведения ГИА выпускников 9 классов МКОУ «Тюбинская СОШ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22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зучение нормативных, правовых, инструктивных и статистических материа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ние всего периода подгот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руководитель и педагоги ОО</w:t>
            </w:r>
          </w:p>
        </w:tc>
      </w:tr>
      <w:tr>
        <w:trPr>
          <w:trHeight w:val="84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рганизация оперативного информирования обучающихся, родителей (законных представителей), педагогов и общественности по вопросам подготовки и проведения ГИА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ние всего периода подгото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руководитель и педагоги ОО</w:t>
            </w:r>
          </w:p>
        </w:tc>
      </w:tr>
      <w:tr>
        <w:trPr>
          <w:trHeight w:val="321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формирование обучающихся, родителей (законных представителей) об особенностях проведения ОГЭ, ГВЭ, устного собеседования, порядка выставления отметок в аттестат   и ответственности за нарушение порядка проведения ГИА в 2023 году (под подпись) через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формационные письма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формационные плакаты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дительские собрания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едства массовой информации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структажи и классные часы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лефон «горячей линии»(размещен на сайте УО)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айты Управления образования  и О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Октябрь 2022 г.- Февраль 202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82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ведение совещаний для руководителей ОО:</w:t>
            </w:r>
          </w:p>
          <w:p>
            <w:pPr>
              <w:pStyle w:val="21"/>
              <w:tabs>
                <w:tab w:val="clear" w:pos="708"/>
                <w:tab w:val="left" w:pos="226" w:leader="none"/>
                <w:tab w:val="left" w:pos="377" w:leader="none"/>
                <w:tab w:val="left" w:pos="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о приоритетных направлениях деятельности УО и ОО в рамках подготовки к ГИА по образовательным программам основного общего образования в 2023 году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  <w:tab w:val="left" w:pos="37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рмативно-правовая база, регламентирующая организацию и проведение ГИА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Август  2022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Декабрь 2022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3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ведение семинаров и совещаний для заместителей руководителей ОО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готовка к проведению устного собеседования по русскому языку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технологические аспекты проведения устного собеседования по русскому языку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рмативно-правовое и информационное обеспечение проведения ГИА-9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рганизация и проведение государственной итоговой аттестации по программам основного общего образования, технологические аспекты проведения экзамена по информатике, химии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Октябрь 2022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Январь 2023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евраль 2023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24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Интернет-ресурсов ФГБНУ «Федеральный институт педагогических измерений», ФГБУ «Федеральный центр тестирова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ечение все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уководители и педагоги ОО</w:t>
            </w:r>
          </w:p>
        </w:tc>
      </w:tr>
      <w:tr>
        <w:trPr>
          <w:trHeight w:val="221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готовка приказов УО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 проведении входных контрольных работ по русскому языку и математике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 проведении пробного устного собеседования по русскому языку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 проведении региональных контрольных срезов по русскому языку, математике, предметам по выбору в 9 классах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 проведении пробных ОГЭ, ГВЭ для выпускников 9 классов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 проведении государственной итоговой аттестации обучающихся, освоивших образовательные программы основного общего образования, в 2023 году</w:t>
            </w:r>
          </w:p>
          <w:p>
            <w:pPr>
              <w:pStyle w:val="HTML"/>
              <w:tabs>
                <w:tab w:val="left" w:pos="2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Октябр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Февра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Март 2023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й-июнь,2023 г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 Мероприятия по информационно-методическому обеспечению</w:t>
            </w:r>
          </w:p>
        </w:tc>
      </w:tr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.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Консультации, практические занятия  для подготовки выпускников к ГИА-9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усский язык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жатое изложение: способы и приемы компрессии текста. Отработка приемов сжатия текста (исключение, обобщение, упрощение) (задание №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3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дготовка к сочинению–рассуждению на лингвистическую тему в формате ОГЭ (Задание № 9.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5.11.2022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тематика: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 неравенства (задание №20 - 22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1.11.2022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left="0" w:hanging="11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ланиметрия. Часть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2.1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7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педсоветов в ОО по вопросам организации и проведения ГИА-9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уководители ОО</w:t>
            </w:r>
          </w:p>
        </w:tc>
      </w:tr>
      <w:tr>
        <w:trPr>
          <w:trHeight w:val="10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щение информации по ГИА на сайтах УО и О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- до 1 апреля 2023 года -  о сроках проведения ГИА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- до 20 апреля 2023 года – о сроках, местах и порядке информирования о результатах ГИА-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- до 20 апреля 2023 года – о сроках, местах и порядке подачи и рассмотрения апелляц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гласно сро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1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«Об особенностях проведения ГИА-9 в 2023 году. Порядок выставления отметок в аттестат по программам основного общего образования»</w:t>
            </w:r>
          </w:p>
          <w:p>
            <w:pPr>
              <w:pStyle w:val="Normal"/>
              <w:snapToGrid w:val="false"/>
              <w:ind w:hanging="269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Октябрь  2022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 2021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98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7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униципальное родительское собрание «Об особенностях организации и проведения ГИА по образовательным программам основного общего образования в 2023 году» с участием педагога-психолога и д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Январь 2023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и (законные представители) обучающихся</w:t>
            </w:r>
          </w:p>
        </w:tc>
      </w:tr>
      <w:tr>
        <w:trPr>
          <w:trHeight w:val="42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Трансляция эффективных педагогических практик школ с наиболее высокими результатами ГИА</w:t>
            </w:r>
          </w:p>
        </w:tc>
      </w:tr>
      <w:tr>
        <w:trPr>
          <w:trHeight w:val="119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тер-классы ведущих педагогов района в рамках «Единого методического дн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вгуст 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ябрь 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евраль 202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 Мероприятия по психолого-педагогическому сопровождению</w:t>
            </w:r>
          </w:p>
        </w:tc>
      </w:tr>
      <w:tr>
        <w:trPr>
          <w:trHeight w:val="1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седание РМО педагогов-психологов, классных руководителей  9 классов «Психолого-педагогическое сопровождение подготовки обучающихся к ГИА-9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Ноябрь 2022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96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е уровня психологической готовности выпускников 9  классов к ГИ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Сентябрь, декабрь 2022 г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 2022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-психологи ОО</w:t>
            </w:r>
          </w:p>
        </w:tc>
      </w:tr>
      <w:tr>
        <w:trPr>
          <w:trHeight w:val="9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Проведение анкетирования «Твой выбор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Октябрь  2022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7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дение диагностики по самооценки стрессоустойчивости личност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дивидуальная коррекционно-развивающая работа с учащимися, имеющими низкий уровень стрессоустойчивос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ктябрь-ноябрь 2022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заявкам ОО в УО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оябрь-янва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-психологи ОО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зание индивидуальной психологической помощи обучающим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заявкам 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КУ «ИМЦ РУО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82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зание индивидуальной психологической помощи родител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КУ «ИМЦ РУ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. Мероприятия по организации обучения всех категорий участников ГИА-9</w:t>
            </w:r>
          </w:p>
        </w:tc>
      </w:tr>
      <w:tr>
        <w:trPr>
          <w:trHeight w:val="127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учебы и инструктажей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иректоров ОО, на базе которых организованы ПП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уководителей и организаторов ППЭ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-апр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8"/>
              </w:rPr>
              <w:t>202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учебы и инструктажей по подготовке к проведению устного собеседования по русскому языку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чителей - собеседни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чителей- экзаменатор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технических специалис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8"/>
              </w:rPr>
              <w:t>202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>
          <w:trHeight w:val="250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утришкольный контроль деятельности учителей-предметников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я и использования документов, определяющих содержание КИМ (демоверсии, спецификации, кодификатор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полнения бланков ответов выпуск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я и использования критериев оценивания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учения нормативных актов, регламентирующих проведение экзаменов в форме ОГЭ, ГВ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 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 -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 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уководители ОО</w:t>
            </w:r>
          </w:p>
        </w:tc>
      </w:tr>
      <w:tr>
        <w:trPr>
          <w:trHeight w:val="168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групповых и индивидуальных занятий с выпускниками в учебное и каникулярное время в соответствии с расписанием во всех ОО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гласно сроков канику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Проведение тренинговых занятий по тестам ГИА, демонстрационным вариантам КИМ ГИА-2023 открытого банка заданий (ВСОК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45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7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диагностических срезов по повторению изученного материала с использованием вариантов КИМ ГИА предыдущих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98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8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индивидуально-групповых консультаций по предметам, выбранным для сдачи экзаме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8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9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явление выпускников, требующих особого психолого-педагогического сопров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93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0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ндивидуальной работы с обучающимися группы «риск» 9 классов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летняя сессия (по итогам результатов РЭ в 8 класс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еженедельный мониторинг индивидуальной работы с обучающимися группы «риск» 9 класс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 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 - май 2022-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00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информационно-разъяснительной работы с родителями выпускников с ограниченными возможностями здоровь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84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с родителями выпускников, требующих  педагогической и психологической поддерж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402" w:hRule="atLeast"/>
        </w:trPr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. Диагностические процедуры и мониторинговые исследования</w:t>
            </w:r>
          </w:p>
        </w:tc>
      </w:tr>
      <w:tr>
        <w:trPr>
          <w:trHeight w:val="99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внутришкольных контрольных срез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планам О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292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мониторинговых контрольных работ для обучающихся 9 классов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 (входной контроль, по текстам МО 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матика (входной контроль, по текстам МО 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бное устное собеседование по русскому язык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 (контрольная работа за 1 полугодие, по текстам МО 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матика (контрольная работа за 1 полугодие, по текстам МО 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Октябрь 2022 (ПП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Ноябрь 2022 (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Декабрь 2022 (ППЭ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14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пробных экзаменов по предметам по выбору в форме ОГЭ для выпускников 9 классов (по текстам МО 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Февраль 2023 (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70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4.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пробных экзаменов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ский язык (по текстам МО ОО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матика (по текстам МО О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Март 2023 (ПП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. Повышение качества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 условиях реализации Концепции развития математического образов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та с образовательными организациями со стабильно низкими результат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.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Оказание адресной помощи в организации математической подготовки образовательным организациям с низкими образовательными результатами по математике (по итогам анализа качества знаний за 2022-2023 учебный год)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сь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рабочей группы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highlight w:val="yellow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. Организационные мероприятия</w:t>
            </w:r>
          </w:p>
        </w:tc>
      </w:tr>
      <w:tr>
        <w:trPr>
          <w:trHeight w:val="8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8.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ормирование организационно-технологической схемы проведения ГИА в районе, подготовка предложений в министерство образования Оренбургской области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 определению ППЭ ОГЭ, ГВЭ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 распределению выпускников в ППЭ</w:t>
            </w:r>
          </w:p>
          <w:p>
            <w:pPr>
              <w:pStyle w:val="21"/>
              <w:tabs>
                <w:tab w:val="clear" w:pos="708"/>
                <w:tab w:val="left" w:pos="407" w:leader="none"/>
              </w:tabs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по кандидатурам руководителей ППЭ, уполномоченных членов ГЭК, председателей и членов межтерриториальных предметных комиссий, конфликтной комиссии</w:t>
            </w:r>
          </w:p>
          <w:p>
            <w:pPr>
              <w:pStyle w:val="21"/>
              <w:tabs>
                <w:tab w:val="clear" w:pos="708"/>
                <w:tab w:val="left" w:pos="407" w:leader="none"/>
              </w:tabs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определение схемы доставки экзаменационных материалов в ППЭ и т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Январь-апрель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 xml:space="preserve">2023 </w:t>
            </w:r>
            <w:r>
              <w:rPr>
                <w:sz w:val="22"/>
                <w:szCs w:val="28"/>
              </w:rPr>
              <w:t>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ние базы данных выпускников О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Октябрь-декабрь 2022 г., январь-апрель 2023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раторы У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Сбор предварительной информации о планируемом количестве участников ОГЭ, ГВЭ в 2023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Октябрь – март  2023 г.</w:t>
            </w:r>
          </w:p>
          <w:p>
            <w:pPr>
              <w:pStyle w:val="TextBodyIndent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тина О.В.,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ководители ОО</w:t>
            </w:r>
          </w:p>
        </w:tc>
      </w:tr>
      <w:tr>
        <w:trPr>
          <w:trHeight w:val="14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.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 xml:space="preserve">Согласование взаимодействия со службами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внутренних дел и здравоохранения по организации и проведению пробных экзаменов и ГИА (досрочный, основной и дополнительный период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8"/>
              </w:rPr>
              <w:t>Декабрь, апрель, май, июнь, 2023 г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тина О.В.,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уководители ОО</w:t>
            </w:r>
          </w:p>
        </w:tc>
      </w:tr>
      <w:tr>
        <w:trPr>
          <w:trHeight w:val="1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.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условий для функционирования</w:t>
            </w: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 xml:space="preserve"> ПП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рт-июнь 202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Ротина О.В.,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руководители ОО, на базе которых располагаются ППЭ</w:t>
            </w:r>
          </w:p>
        </w:tc>
      </w:tr>
      <w:tr>
        <w:trPr>
          <w:trHeight w:val="10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.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участников ГИА учебно-тренировочными материалами, обучающими программами, методическими пособ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нтябрь 2022 г.- май 202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УО,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руководители ОО,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родители (законные представители) обучающихся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8"/>
                <w:highlight w:val="yellow"/>
              </w:rPr>
            </w:pPr>
            <w:r>
              <w:rPr>
                <w:bCs/>
                <w:sz w:val="22"/>
                <w:szCs w:val="28"/>
              </w:rPr>
              <w:t>8.7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формление информационных уголков, стендов «Готовимся к ГИА-9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ктябрь 2022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1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9. Контрольно-оценочная деятельность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ниторинг деятельности ОО по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и и проведению ГИА-9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результатам учебных достижений выпускников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ниторинг работы с обучающимися, которые по итогам входного контроля попали в группу «риск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итогам учебной четвер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ждая третья среда меся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отина О.В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уководители ОО</w:t>
            </w:r>
          </w:p>
        </w:tc>
      </w:tr>
      <w:tr>
        <w:trPr>
          <w:trHeight w:val="2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2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индивидуальных и групповых собеседований с заместителями руководителей ОО  по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рганизации и проведению ГИА-9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аботе с мотивированными обучающимися к дальнейшему обучению, в том числе в каникулярное время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 итогам ежемесячного мониторинга работы с обучающимися группы  «риска»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заполнению бланков ОГЭ по предме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 каждой учебной четверт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отина О.В.</w:t>
            </w:r>
          </w:p>
        </w:tc>
      </w:tr>
      <w:tr>
        <w:trPr>
          <w:trHeight w:val="13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3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Собеседования с заместителями директоров по УВР по вопросам информирования участников образовательного процесса об особенностях проведения ГИА-9 в 2023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Ноябрь 2022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отина О.В.</w:t>
            </w:r>
          </w:p>
        </w:tc>
      </w:tr>
      <w:tr>
        <w:trPr>
          <w:trHeight w:val="9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4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заполнения бланков по предме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 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 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Ротина О.В.</w:t>
            </w:r>
          </w:p>
        </w:tc>
      </w:tr>
      <w:tr>
        <w:trPr>
          <w:trHeight w:val="1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5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отчетных, информационных, методических и аналитических материалов по результатам мониторинговых контрольных работ, пробных экзаменов, ГИ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>
          <w:trHeight w:val="13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6</w:t>
            </w:r>
          </w:p>
        </w:tc>
        <w:tc>
          <w:tcPr>
            <w:tcW w:w="1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обеспечение контроля за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отовностью ППЭ к проведению экзамен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аботой предметных комисс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рядком проведения ГИА и информационной безопасностью в ПП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Май-июнь 2023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тина О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32"/>
        <w:szCs w:val="32"/>
        <w:lang w:val="ru-RU"/>
      </w:rPr>
      <w:t>МКОУ «Тюбинская СОШ» Кумторкалинского райо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17:00Z</dcterms:created>
  <dc:creator>gelfondsofe</dc:creator>
  <dc:description/>
  <cp:keywords/>
  <dc:language>en-US</dc:language>
  <cp:lastModifiedBy>VAIO</cp:lastModifiedBy>
  <cp:lastPrinted>2021-08-30T17:17:00Z</cp:lastPrinted>
  <dcterms:modified xsi:type="dcterms:W3CDTF">2023-06-23T20:56:00Z</dcterms:modified>
  <cp:revision>5</cp:revision>
  <dc:subject/>
  <dc:title>МБОУ «Тюбинская СОШ» Кумторкалинского района</dc:title>
</cp:coreProperties>
</file>