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МБОУ «Тюбин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чество усвоения программы по математике, физике и информатике по итога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иместра 2022-2023 учеб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сравнительный анализ уровня обученности и качества знаний учащихся 5 – 9 классов по итогам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риместра 2022 – 2023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анализировать положительные и отрицательные проявления в работе учителей-предме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анализировать и скорректировать систему работы учителей-предметников и классных руководителей по предупреждению и преодолению неуспеваемости и отстава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вить и обобщить положительный опыт учителей по достижению отличных и хороших результатов учащихся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новные направления, </w:t>
      </w:r>
      <w:r>
        <w:rPr>
          <w:rFonts w:cs="Times New Roman" w:ascii="Times New Roman" w:hAnsi="Times New Roman"/>
          <w:sz w:val="28"/>
          <w:szCs w:val="28"/>
        </w:rPr>
        <w:t>содержание и формы деятельности педагогического коллектива регламентировались нормативными документам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«Об образовании в РФ»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школы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м планом школы на 2022-2023 учебный год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ми актами МБОУ «Т.юбинская СОШ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 течение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триместра 2022-2023учебного года коллектив МБОУ «Тюбинская СОШ» продолжил работу над приоритетными направления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созданием условий для успешной социализации обучающихся шко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условий для самореализации обучающихся и развития их ключевых компетен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 образовательное пространство школы современных программ, методик и форм работы как условие успешного освоения федеральных государственных образовательных стандартов. Выполнение муниципального зада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вязи с этим первоочередными задачами бы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осуществлению контроля за уровнем преподавания математики, информатики  и физ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осещение уроков по плану на I тримест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роверка тетрадей обучающих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проведение школьного этапа Всероссийской  олимпиады школь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самообразования учителей, повышения их квалифик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ация работы со слабоуспевающими обучающим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ение контроля администрации за составлением  учителями и классными руководителями  диагностических карт учета пробелов в знаниях обучающихся с целью их ликвид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ты учителей-предметников с одаренными детьми с целью подготовки их к олимпиада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ноуровнего обучения школьников с целью повышения качества образования и во избежание неуспевае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I триместра результаты следу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11"/>
        <w:gridCol w:w="1282"/>
        <w:gridCol w:w="576"/>
        <w:gridCol w:w="576"/>
        <w:gridCol w:w="576"/>
        <w:gridCol w:w="576"/>
        <w:gridCol w:w="1179"/>
        <w:gridCol w:w="1668"/>
        <w:gridCol w:w="1950"/>
      </w:tblGrid>
      <w:tr>
        <w:trPr>
          <w:trHeight w:val="3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певаемост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итель</w:t>
            </w:r>
          </w:p>
        </w:tc>
      </w:tr>
      <w:tr>
        <w:trPr>
          <w:trHeight w:val="4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2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лабегова П.К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ева А.Н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ева А.Н.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ева А.Н.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мурзаев А.М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</w:rPr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</w:rPr>
              <w:t>42,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98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талипова Н.Ф.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ева А.Н.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мурзаев А.Р.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мурзаев А.Р.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4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лабегова П.К.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ева А.Н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талипова Н.Ф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талипова Н.Ф.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</w:rPr>
              <w:t>34,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лабегова П.К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талипова Н.Ф.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лабегова П.К.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,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рофессиональный опыт учителей, допустивших снижение КЗ по предмету, можно отметить, что учителя перестали работать над совершенствованием методики проведения урока, слабо внедряют информационные технологии,  отсутствует индивидуальная работа с обучающимися, завышаются требования к ответу учени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-предметникам: организовать индивидуальную работу с обучающимися, имеющими одну «3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-предметникам, работающим в 9-х классах внести корректировки в КТП, составить план подготовки к итоговой аттеста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9-х классов: провести разъяснительную, просветительскую или профилактическую работу с обучающимися и родителями с целью повышения мотивации к обуч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истематическую профилактическую работу с обучающимися, склонными к пропускам уроков без уважительной причин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классных руководителей выполнять положение по выявлению и учету обучающихся, склонных к пропускам уроков без уважительной причины и сдавать отчет на 28 число каждого месяца соц. педагогу Исаевой С.Ш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мероприятия по сокращению числа пропусков по болезни и по уважительной причин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, совместно с учителями- предметниками провести работу по построению индивидуального графика ликвидации пробелов обучающимися, имеющими пропус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школы необходимо активизировать работу над повышением качества обучения и степени обученности учащихся, грамотно строить методическую работу по предупреждению различных ошибок учащихся с целью повышения качества обучения, проводить постоянный тренинг по предупреждению ошибок, продолжать внедрение в практику приемов преподавания, способствующих развитию логического мышления, уделять особое внимание целенаправленному повторению ключевых тем курса, предусмотренных государственной программ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м руководителям по окончании каждой триместра  проводить предварительный анализ успеваемости учащихся, прилагать в журналы списки учащихся, претендующих на оценки «4» и «5» по итогам текущей триместра для предотвращения снижения качества обучения и наличия учащихся, имеющих по итогам триместра одну «4» или «3»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. во 2 триместре   дополнительные занятия с неуспевающим учащимися для предотвращения не успеваемости 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 обсудить на совещании при директо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1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МО Абдуллабегова П.К.</w:t>
      </w:r>
    </w:p>
    <w:sectPr>
      <w:headerReference w:type="default" r:id="rId2"/>
      <w:type w:val="nextPage"/>
      <w:pgSz w:w="11906" w:h="16838"/>
      <w:pgMar w:left="85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>МБОУ «Тюбинская СОШ» Кумторкалинского района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Arial" w:hAnsi="Arial" w:eastAsia="DejaVu Sans;Times New Roman" w:cs="Arial"/>
      <w:kern w:val="2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DejaVu Sans;Times New Roman" w:cs="Arial"/>
      <w:kern w:val="2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2:00Z</dcterms:created>
  <dc:creator>Дмитрий Каленюк</dc:creator>
  <dc:description/>
  <cp:keywords/>
  <dc:language>en-US</dc:language>
  <cp:lastModifiedBy>VAIO</cp:lastModifiedBy>
  <cp:lastPrinted>2021-04-18T13:39:00Z</cp:lastPrinted>
  <dcterms:modified xsi:type="dcterms:W3CDTF">2023-06-23T21:03:00Z</dcterms:modified>
  <cp:revision>7</cp:revision>
  <dc:subject/>
  <dc:title>МБОУ «Тюбинская СОШ» Кумторкалинского района</dc:title>
</cp:coreProperties>
</file>