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 проведении  акции «Белые журавли памя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КОУ «Тюб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Какое прекрасное имя - Россия! </w:t>
      </w:r>
    </w:p>
    <w:p>
      <w:pPr>
        <w:pStyle w:val="Normal"/>
        <w:jc w:val="right"/>
        <w:rPr/>
      </w:pPr>
      <w:r>
        <w:rPr/>
        <w:t>Мы с именем этим добрей и сильней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нём ветер надежды и дни боевые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шорох берёз, и плач журавлей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роведении акции «Белые журавли памяти», с целью развитие высоких духовно-нравственных качеств: уважение молодёжи к истории своей малой Родины, к героическому прошлому родной страны, укреплению преемственности поколений, в школе были проведены следующие мероприятия.</w:t>
      </w:r>
    </w:p>
    <w:p>
      <w:pPr>
        <w:pStyle w:val="Normal"/>
        <w:ind w:firstLine="708"/>
        <w:jc w:val="both"/>
        <w:rPr/>
      </w:pPr>
      <w:r>
        <w:rPr/>
        <w:t xml:space="preserve">Учащимися 11 класса были изготовлены буклеты об акции распространены среди учащихся школы. Для младших школьников были проведены практические занятия по изготовлению журавлей.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кто не забыт, ничто не забыто. Но чтобы не забывать, надо помнить, а чтобы помнить, надо знать. Война - это человеческая трагедия с древнейших времен. Если бы люди не забывали всех бед, страданий, ужасов, горя, принесенных человеку войной, то на Земле давно бы не звучали выстрелы, взрывы. Мы должны помнить о войне, чтобы она не повторялась. Поэтому люди стараются увековечить память о павших героях, чтобы знали, гордились и помнили обо всех павших – ведь журавли не имеют национальности. И, наверное, не случайно в разных уголках нашей страны и за рубежом установлено более тридцати памятников «Журавлей». Всех нас объединяет общая история, общая память, общее родство. И Праздник Белых Журавлей, ставший символом мира и общности судеб, способствует укреплению многовековых традиций дружбы народов и культур многонациональной России.</w:t>
      </w:r>
    </w:p>
    <w:p>
      <w:pPr>
        <w:pStyle w:val="Normal"/>
        <w:ind w:firstLine="708"/>
        <w:jc w:val="both"/>
        <w:rPr/>
      </w:pPr>
      <w:r>
        <w:rPr/>
        <w:t>Классные руководители провели классные часы, на которых изготовили журавликов и после распространили их среди населения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88925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450465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Учителем музыки Магомедовым А.Д. были проведены музыкальные часы, на которых учащиеся узнали историю создания песни «Журавли», познакомились с творчеством поэта Расула Гамзатова и композитора Яна Френкеля, а также разучили и исполнили песню.</w:t>
      </w:r>
    </w:p>
    <w:p>
      <w:pPr>
        <w:pStyle w:val="Normal"/>
        <w:ind w:firstLine="708"/>
        <w:jc w:val="both"/>
        <w:rPr/>
      </w:pPr>
      <w:r>
        <w:rPr/>
        <w:t>Библиотекарями был проведен конкурс чтецов  «Белые журавли » по творчеству Р. Гамазатова среди 5-7 классов.</w:t>
      </w:r>
    </w:p>
    <w:p>
      <w:pPr>
        <w:pStyle w:val="Normal"/>
        <w:ind w:firstLine="708"/>
        <w:jc w:val="both"/>
        <w:rPr/>
      </w:pPr>
      <w:r>
        <w:rPr/>
        <w:t>Призовые места заняли следующие учащиес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аев Абдусама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тавова Мукмина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аров Магомед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20745" cy="192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54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3119120" cy="174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2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63265" cy="183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drawing>
          <wp:inline distT="0" distB="0" distL="0" distR="0">
            <wp:extent cx="2961640" cy="166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6265" cy="331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по воспитательной работе                                     Курбанова М.М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 xml:space="preserve">    </w:t>
      </w:r>
      <w:r>
        <w:rPr/>
        <w:t>Руководитель МО родных языков                                                                    Османова А.Ю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8:00Z</dcterms:created>
  <dc:creator>Аверина</dc:creator>
  <dc:description/>
  <cp:keywords/>
  <dc:language>en-US</dc:language>
  <cp:lastModifiedBy>1</cp:lastModifiedBy>
  <cp:lastPrinted>2015-01-19T09:04:00Z</cp:lastPrinted>
  <dcterms:modified xsi:type="dcterms:W3CDTF">2017-09-11T10:53:00Z</dcterms:modified>
  <cp:revision>12</cp:revision>
  <dc:subject/>
  <dc:title>Муниципальное казённое</dc:title>
</cp:coreProperties>
</file>