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 проведении уроков и классных часов, посвященных Содружеству Независимых Государст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1-11 классах с приглашением ветерана войны, участника афганской войны и ветеранов труда в МОУ «Тюбинская средняя общеобразовательная школа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В январе 2017г в 1-11 классах МОУ «Тюбинская средняя общеобразовательная школа» провели уроки и классные часы руководители и учителя истории. На уроках и классных часах присутствовали гости: ветеран ВОВ Саидов Ариф Тагирович, участник афганской войны Абдуллаев Ибрагим Шахбанович, также учителя-ветераны труд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Целью уроков и классных часов показать значение сотрудничества стран, входящих в состав СНГ в духовной, экономической, политической и социальных сферах, также в начальных классах значение гимна, герба и флаг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комство учащихся с историей создания СНГ, с достижениями стран СНГ в различных сферах общественной жизн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ормирование осмысленного отношения к межкультурным и межнациональным проблемам современного общества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 xml:space="preserve">Воспитание толерантного, гуманного отношения и уважения к национальным различиям к культурному взаимодействию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Уроки вели учителя истории Рабаданова А.Ю , Абакарова Р.З. в 1-11 классах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А классные руководители Уллубиева Н.А., Болатова Ж.Г., Шайдабекова М.М., Арсланалиева М.Г. на классных часах отметили, что первейшая обязанность государства – признание, соблюдение и защита прав человека, отметили о роли СНГ на международной арене и о воспитании и уважения к социальным нормам и ценностям, к законам и символам государств – участников СН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Классные руководители и учителя добились цели и достигли поставленных задач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i/>
          <w:sz w:val="32"/>
          <w:szCs w:val="32"/>
        </w:rPr>
        <w:t>Директор МКОУ «Тюбинская СОШ»                                  /Б.К.Османова./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0:00Z</dcterms:created>
  <dc:creator>User</dc:creator>
  <dc:description/>
  <cp:keywords/>
  <dc:language>en-US</dc:language>
  <cp:lastModifiedBy>Пользователь</cp:lastModifiedBy>
  <dcterms:modified xsi:type="dcterms:W3CDTF">2017-12-14T07:18:00Z</dcterms:modified>
  <cp:revision>7</cp:revision>
  <dc:subject/>
  <dc:title>Отчет</dc:title>
</cp:coreProperties>
</file>