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иректор МКОУ « ТСО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Б.К. Осман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«__»_________________2017г.</w:t>
      </w:r>
    </w:p>
    <w:p>
      <w:pPr>
        <w:pStyle w:val="Normal"/>
        <w:widowControl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ан мероприятий</w:t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  профилактике правонарушений, наркомании,  токсикомании, </w:t>
      </w:r>
    </w:p>
    <w:p>
      <w:pPr>
        <w:pStyle w:val="Normal"/>
        <w:widowControl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лкоголизма и  табакокурения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среди обучающихся </w:t>
      </w:r>
    </w:p>
    <w:p>
      <w:pPr>
        <w:pStyle w:val="Normal"/>
        <w:widowControl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КОУ « Тюбинская Средняя общеобразовательная школа »</w:t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 2017-2018</w:t>
      </w:r>
    </w:p>
    <w:p>
      <w:pPr>
        <w:pStyle w:val="Normal"/>
        <w:widowControl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ебный год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43"/>
        <w:gridCol w:w="30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Изучение нормативных документов по профилактике наркомании, токсикомании и употребления ПА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дминистрацией школы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лассными руководителями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обучающими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рганизация взаимодействия администрации школы 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ПДН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ДН,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8"/>
                <w:szCs w:val="28"/>
              </w:rPr>
              <w:t>наркотиков, токсических веществ, табакокурению и постановка их на внутришкольный учет (анкетирование, личные беседы, тренинги, психологические тестирования и др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Диагностирование школьного микрорайона с целью выявления микроучастков, отрицательно влияющих на детей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-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еститель директора по ВР, социальный педагог, участковые инспектора ПДН, 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новление и уточнение картотеки индивидуального учета подростков, стоящих на учете в ПДН, ВШУ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работы по вовлечению подростков, стоящих на учете в ПДН, ВШУ в кружки и секции. Сбор информации по занятости учащихся школы во внеурочное время – мониторин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, социальный педагог,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руководители школьных кружков и се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  рейдов по микрорайону, в семьи учащихся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по ВР, социальный педагог, участковые инспектораПДН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Лекционно-просветительная работа с обучающимися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Правонарушения и ответственность за них» (5-7 классы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Уголовная ответственность несовершеннолетни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8-10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, участковые инспектора ОПДН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, способствующих формированию и актуализации у учащихся здорового образа жизни.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ческая работа кружков и секций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 кружков и секций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43706B"/>
                <w:sz w:val="28"/>
                <w:szCs w:val="28"/>
              </w:rPr>
            </w:pPr>
            <w:r>
              <w:rPr>
                <w:b/>
                <w:i/>
                <w:iCs/>
                <w:color w:val="43706B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оспитательная работа  с обучающими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ротив курения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Здоровье - это жизнь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чность и алкоголь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(по плану классных  </w:t>
            </w:r>
            <w:r>
              <w:rPr>
                <w:iCs/>
                <w:color w:val="000000"/>
                <w:sz w:val="24"/>
                <w:szCs w:val="24"/>
              </w:rPr>
              <w:t>руководителей)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курс наглядной агитации (газет, буклетов, плакатов, лозунгов и т.д) «Мир без вредных привычек» 8-10 кл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Ноябрь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жата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Интернет-уроков антинаркотической направленности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7-10 классы)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, 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 правовых знаний, акций ЗОЖ, акции « Полиция и дети»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, ноябрь, март, 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, социальный педагог, классные руководители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й контроль по  выявлению обучающихся, нарушающих Устав школы,  Закон РФ «Об ограничении курения табака», другие нормативные акты, регулирующие поведение школьников.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</w:t>
            </w:r>
          </w:p>
        </w:tc>
      </w:tr>
      <w:tr>
        <w:trPr>
          <w:trHeight w:val="736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портивно - оздорови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нь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раз в тримест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еститель директора школы по ВР, учителя физической культур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спортивных кружков и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 кружков и се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е мероприятия, направленные на формирование З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Учителя физической культуры, классные руководител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3226"/>
      </w:tblGrid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одительские  собрания: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Подросток и наркотики»;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Курить или не курить?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Организация занятий школьников по укреплению здоровья и формированию и актуализации здорового образа жизни» (с приглашением 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планам ВР классных руководителей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Всеобучи для родителей: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1 класс   «Адаптация первоклассника».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2-4 классы «Психология общения».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5 кл.  «Психофизическое развитие, адаптация учащихся переходного возраста».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6 кл.  «Социально-психологическая характеристика личности учащегося».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7 кл.   «Возрастные особенности подросткового периода».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8 кл. «Подросток и родители».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9 кл. «Поиск понимания в общении».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10 кл.  «Пора ранней ю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планам ВР классных руководителей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памяток для родителей «Что делать, если в дом пришла беда», «Создание дома свободного от алкоголя, сигарет и  наркот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, социальный педагог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бота с классными руководителями и уч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сультация, собеседование с классными руководителями по вопросу планирования  воспитательной работы по профилактике правонарушений, наркомании, токсикомании, алкоголизма, табакокурения сред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методических рекомендаций по проведению классных часов по нравственному и правовому  воспит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октябрь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заседаний, планерок по данному направлению воспитате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плану работы МО классных руководи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                 М.М. Курбанова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42:00Z</dcterms:created>
  <dc:creator>БаХ</dc:creator>
  <dc:description/>
  <cp:keywords/>
  <dc:language>en-US</dc:language>
  <cp:lastModifiedBy>1</cp:lastModifiedBy>
  <cp:lastPrinted>2017-12-09T12:55:00Z</cp:lastPrinted>
  <dcterms:modified xsi:type="dcterms:W3CDTF">2017-12-09T09:55:00Z</dcterms:modified>
  <cp:revision>8</cp:revision>
  <dc:subject/>
  <dc:title>План мероприятий</dc:title>
</cp:coreProperties>
</file>