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0" w:color="0D406B"/>
        </w:pBdr>
        <w:shd w:fill="FFFFFF" w:val="clear"/>
        <w:jc w:val="center"/>
        <w:rPr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>План работы Совета отцов                                                                                                         МКОУ «Тюбинская СОШ» на 2017-2018 учебный год</w:t>
      </w:r>
    </w:p>
    <w:p>
      <w:pPr>
        <w:pStyle w:val="Heading6"/>
        <w:rPr/>
      </w:pPr>
      <w:r>
        <w:rPr>
          <w:b w:val="false"/>
          <w:color w:val="000000"/>
          <w:sz w:val="24"/>
          <w:szCs w:val="24"/>
        </w:rPr>
        <w:t>Цел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задачи:   1.Совершенствование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общественного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участия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в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управлени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общеобразовательным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учреждением.   2.Укрепление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нститута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емьи,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возрождение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охранение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духовно-нравственных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традиций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емейных отношений                   3.Профилактика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оциального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неблагополучия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емей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детьм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защита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прав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нтересов</w:t>
      </w:r>
      <w:r>
        <w:rPr>
          <w:rStyle w:val="Appleconvertedspace"/>
          <w:b w:val="false"/>
          <w:color w:val="000000"/>
          <w:sz w:val="24"/>
          <w:szCs w:val="24"/>
        </w:rPr>
        <w:t xml:space="preserve">   </w:t>
      </w:r>
      <w:r>
        <w:rPr>
          <w:b w:val="false"/>
          <w:color w:val="000000"/>
          <w:sz w:val="24"/>
          <w:szCs w:val="24"/>
        </w:rPr>
        <w:t>ребенка,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оздание условий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для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полноценной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жизнедеятельност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детей;    4.Профилактика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безнадзорност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правонарушений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ред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детей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подростков;                  5.Организация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одержательного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интересного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семейного</w:t>
      </w:r>
      <w:r>
        <w:rPr>
          <w:rStyle w:val="Appleconvertedspace"/>
          <w:b w:val="false"/>
          <w:color w:val="000000"/>
          <w:sz w:val="24"/>
          <w:szCs w:val="24"/>
        </w:rPr>
        <w:t> </w:t>
      </w:r>
      <w:r>
        <w:rPr>
          <w:b w:val="false"/>
          <w:color w:val="000000"/>
          <w:sz w:val="24"/>
          <w:szCs w:val="24"/>
        </w:rPr>
        <w:t>досуга;                                    6.Распространение навыков здорового образа жизни среди учащихся, родителей и педагогов.                                                                                                                            7.Привлечение родительской общественности к решению насущных проблем школы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264"/>
        <w:gridCol w:w="3096"/>
      </w:tblGrid>
      <w:tr>
        <w:trPr>
          <w:trHeight w:val="186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6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lineRule="atLeast" w:line="18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thick"/>
              </w:rPr>
            </w:pPr>
            <w:r>
              <w:rPr>
                <w:color w:val="000000"/>
                <w:sz w:val="22"/>
                <w:szCs w:val="22"/>
                <w:u w:val="thick"/>
              </w:rPr>
              <w:t>Заседание Совета отцов №1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ы председателя Совета отцо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 работы Совета отцов.</w:t>
            </w:r>
            <w:r>
              <w:rPr>
                <w:rStyle w:val="Applestylesp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 род. комитетов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 отцов</w:t>
            </w:r>
          </w:p>
        </w:tc>
      </w:tr>
      <w:tr>
        <w:trPr>
          <w:trHeight w:val="186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профилактическом рейде в места массового скопления молодежи.   Организация дежурств в вечернее время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ы Совета отцов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626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Работа с семьями, оказавшимися в трудной жизненной ситуации, профилактика детской безнадзорности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Совета отцов</w:t>
            </w:r>
          </w:p>
        </w:tc>
      </w:tr>
      <w:tr>
        <w:trPr>
          <w:trHeight w:val="221" w:hRule="atLeast"/>
        </w:trPr>
        <w:tc>
          <w:tcPr>
            <w:tcW w:w="13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6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работник,психолог школы.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триместр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  <w:u w:val="thick"/>
              </w:rPr>
              <w:t>Заседание Совета отцов №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ья и школа - партнеры в воспитании ребенка. Профилактика негативных зависимостей у детей и подростков, встреча с  сотрудником ПДН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0" w:after="9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ческие беседы с учащимися, систематически нарушающими дисциплину в школе.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,соцработник,психолог.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е состязания:</w:t>
            </w:r>
          </w:p>
          <w:p>
            <w:pPr>
              <w:pStyle w:val="Msolistparagraphcxspmiddl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Мама.,.папа,.я – дружная семья».</w:t>
            </w:r>
          </w:p>
          <w:p>
            <w:pPr>
              <w:pStyle w:val="Msolistparagraphcxspmiddl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ревнования на свежем воздухе.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ллектуальная иг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ма, папа, я – читающая семья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Индивидуальные беседы с родителями детей девиантного поведения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и род. комите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мейно-спортивный праздник «Мама, папа, я – спортивная семья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членов Совета в проведении профилактических рейдах в семьи «группы риска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-февраль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 часы  для 1-4 классов  «Мой папа может все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лассные  часы  для 5-8 классов  «Профессия моего папы»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Интеллектуальный турнир команда отцов – команда школы       с привлечением трудных подростков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бурова Т.Н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thick"/>
              </w:rPr>
            </w:pPr>
            <w:r>
              <w:rPr>
                <w:b/>
                <w:color w:val="000000"/>
                <w:sz w:val="22"/>
                <w:szCs w:val="22"/>
                <w:u w:val="thick"/>
              </w:rPr>
              <w:t>Заседание Совета отцов №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ференция отцов «Правонарушения среди учащихся и их последствия»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кция «Школьный дво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color w:val="000000"/>
                <w:sz w:val="22"/>
                <w:szCs w:val="22"/>
              </w:rPr>
              <w:t>Освещение работы Совета отцов в СМИ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6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u w:val="thick"/>
              </w:rPr>
            </w:pPr>
            <w:r>
              <w:rPr>
                <w:b/>
                <w:color w:val="000000"/>
                <w:sz w:val="22"/>
                <w:szCs w:val="22"/>
                <w:u w:val="thick"/>
              </w:rPr>
              <w:t>Заседание Совета отцов №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проделанной работе перед родительской общественностью на общешкольном родительском собрании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овета отцов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</w:t>
      </w:r>
      <w:r>
        <w:rPr/>
        <w:t>Председатель Совета_________________/ /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екретарь___________________/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>Состав Совета отцов МКОУ «Тюбинская СОШ» в 2017/2018</w:t>
      </w:r>
      <w:r>
        <w:rPr/>
        <w:t xml:space="preserve"> уч. г.</w:t>
      </w:r>
    </w:p>
    <w:tbl>
      <w:tblPr>
        <w:tblW w:w="9581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86"/>
        <w:gridCol w:w="3685"/>
      </w:tblGrid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Ф.И.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Место работы</w:t>
            </w:r>
          </w:p>
        </w:tc>
      </w:tr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>Абдуразаков Шахрухан Абдуразак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snapToGrid w:val="false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ейзулаев Казбек Салимсулт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Пейзулаев Арслан Салимсултан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Ханмагомедов Абутдин Исае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Рашидов Замир Семе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Казбеков Айдамир Мура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Акаев Таймасхан Айдемир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Эфендиев Гасан Магомед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240" w:leader="none"/>
                <w:tab w:val="left" w:pos="4160" w:leader="none"/>
                <w:tab w:val="center" w:pos="4677" w:leader="none"/>
              </w:tabs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2"/>
        <w:tabs>
          <w:tab w:val="left" w:pos="240" w:leader="none"/>
          <w:tab w:val="left" w:pos="4160" w:leader="none"/>
          <w:tab w:val="center" w:pos="4677" w:leader="none"/>
        </w:tabs>
        <w:ind w:left="432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spacing w:before="300" w:after="0"/>
        <w:rPr>
          <w:color w:val="444444"/>
          <w:szCs w:val="28"/>
        </w:rPr>
      </w:pPr>
      <w:r>
        <w:rPr>
          <w:color w:val="444444"/>
          <w:szCs w:val="28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Style14"/>
        <w:spacing w:before="300" w:after="0"/>
        <w:rPr>
          <w:color w:val="444444"/>
        </w:rPr>
      </w:pPr>
      <w:r>
        <w:rPr>
          <w:color w:val="444444"/>
        </w:rPr>
      </w:r>
    </w:p>
    <w:p>
      <w:pPr>
        <w:pStyle w:val="Heading2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 xml:space="preserve">          </w:t>
      </w:r>
    </w:p>
    <w:p>
      <w:pPr>
        <w:pStyle w:val="Normal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60" w:leader="none"/>
      </w:tabs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32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Create">
    <w:name w:val="create"/>
    <w:basedOn w:val="Style11"/>
    <w:qFormat/>
    <w:rPr/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8:31:00Z</dcterms:created>
  <dc:creator>User</dc:creator>
  <dc:description/>
  <cp:keywords/>
  <dc:language>en-US</dc:language>
  <cp:lastModifiedBy>Пользователь</cp:lastModifiedBy>
  <cp:lastPrinted>2014-09-16T14:21:00Z</cp:lastPrinted>
  <dcterms:modified xsi:type="dcterms:W3CDTF">2017-12-14T07:08:00Z</dcterms:modified>
  <cp:revision>17</cp:revision>
  <dc:subject/>
  <dc:title>План работы Совета отцов МОУ СОШ с</dc:title>
</cp:coreProperties>
</file>