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Словарно-орфографическая работа на уроках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усского язы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формирования орфографической зоркости в современной школе приобретает все большую актуальн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известно, грамотность выпускников школ снижается, несмотря на то, что учащиеся учат правила, а учителя используют разнообразные методы и приемы.  И каждый педагог знает, с каким трудом дается изучение словарных слов, как быстро дети устают от монотонного повторения, как неохотно заглядывают на последнюю страницу учебника в словар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вестно, что в русском языке немало слов,  написание которых не подчиняется орфографическим  правилам. Изучение так называемых словарных слов в начальной школе строится на основе традиционного принципа русской орфографии с опорой на запоминание. Поэтому необходимо развивать у школьников все виды памяти: слуховую, зрительную, эмоциональную, тактильную. Вместе с тем актуальной остается задача сделать интересным, познавательным процесс изучения словарных слов, а также снизить тревожность детей перед словарным диктан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едовательно, нужны новые педагогические технологии, которые не только обеспечат высокий уровень знаний учащихся, но и создадут условия для психологически безопасного учебного взаимодействия, то есть будут иметь здоровьесберегающий контек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изучения психолого-педагогической и методической литературы и многолетнего собственного педагогического опыта нами разработана и апробирована технология словарно-орфографической работы, которая интегрирует эффективные приемы традиционного обучения с элементами педагогических инновац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мая нами методика работы по изучению непроверяемых написаний опирается на закономерности процесса усвоения, диагностику особенностей памяти младших школьников с учетом возрастных особенностей учащихся и включает использование игровых приемов, что позволит учителю создать гибкую систему мотивации и облегчит усвоение трудных с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работы над трудными словами состоит из нескольких этап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этап. Подготовительная работа учите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группирует слова из словаря в блок  по 6 слов в каждом. Группировка слов в блоки по усмотрению учителя  может проводиться в различных вариантах – в алфавитном порядке, по тематическому или морфологическому признаку и т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ой подход к формированию блоков позволит решить развивающую задачу, то есть создается возможность учитывать индивидуальные особенности, интересы и темп движения каждого ученика. В итоге  создаются блоки слов каждого ученика, которые  могут быть сгруппированы по различным признакам /ударение, слоги/, классифицированы по видам, образу существования и д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пример, слова </w:t>
      </w:r>
      <w:r>
        <w:rPr>
          <w:i/>
          <w:sz w:val="28"/>
          <w:szCs w:val="28"/>
        </w:rPr>
        <w:t xml:space="preserve"> суббота, русский, здравствуй, скоро, быстро, вдруг, весело, класс </w:t>
      </w:r>
      <w:r>
        <w:rPr>
          <w:sz w:val="28"/>
          <w:szCs w:val="28"/>
        </w:rPr>
        <w:t xml:space="preserve"> выносятся в отдельный блок и отрабатываются в течение восьми дн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дбирает дидактический материал: загадки, скороговорки, исторические справки, фразеологизмы, стихи, пословицы, поговорки, тексты диктантов с изучаемыми словами,  зад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 демонстрационный и раздаточный материа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эта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психолог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 проводит диагностику уровня развития памяти, определяет ведущий вид памяти у каждого школьника и информирует учите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подбирает специальные упражнения на развитие памяти в соответствии с рекомендациями психолог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эта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учен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ник  готовит карточки-«сорбонки» на слова изучаемого блока.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авляет индивидуальные карточки-«сорбонки» на слова, в которых допущены ошибк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формляет   творческий  словари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 эта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местная  деятельность учителя и учен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с помощью учеников готовит демонстрационный и раздаточный материа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ники работают над изучением словарных слов по определенной системе под руководством учите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недели ежеурочно о т 3 до 7 минут проводит работу с учащимися по ознакомлению с правописанием изучаемых слов одного из бло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лгоритм работы над словарными слов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ден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знакомление с семантикой и орфографией трех слов из шести слов блока, трехкратное орфографическое проговаривание, запись слов в индивидуальные словарики цветными ручками /твердые согласные – синим цветом, мягкие - зеленым, гласные – красным/, выделение орфограмм и расстановка ударения, знакомство с этимологией и др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пись слов цветными ручками, с одной стороны, замедляет процесс письма, но с другой – позволяет более четко воспринять зрительный образ слова. Дома каждый ученик в тетради составляет творческий словарик, в котором самостоятельно или с помощью родителей подбирает к словарным словам картинки-загадки, пословицы, поговорки, скороговорки, отрывки из текстов детских книг и т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де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логичная работа проводится по второй части бл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де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крепление правописания словарных слов блока. Аудирование: каждое слово учитель проговаривает трижды орфографически, учащиеся только слушают и вспоминают правописание этих с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ловосочетаний, подбор однокоренных слов, составление предложений. Работа с творческими словариками из слов блока. Диктанты с последующей самопроверкой или взаимопроверкой этих с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м пример карточки-«сорбонки» для работы в парах на уро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а  А                                   Сторона Б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а      собака                                В…рона     с…ба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робей   заяц                                     В…робей    за…ц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ока      корова                                С…рока     к…р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Сорбонка»  для индивидуальной работы выглядит так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а  А                                      Сторона  Б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а                                                 В…ро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иктанты проводятся в статичных парах учащихся. Алгоритм работы выглядит следующим образо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ин ученик из пары читает текст карточки –«сорбонки» из творческого словарика, а другой – пиш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мена ведущего: ученик /тот, кто перед этим писал/ читает, а первый, прежде диктовавший, пиш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ый берет тетрадь своего партнера и по памяти проверяет написанный им диктан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рывают карточки и проверяют вторич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пустивший ошибки делает устный разбор своих ошиб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ый в своей тетради записывает правильно слова, в которых были допущены ошиб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ова  берут тетради друг у друга еще раз просматривают  и ставят знак о том, что диктант провере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я работу партнера, ученик опирается на «контрольный тест», чувствует себя уверенно и комфортно; имеет возможность целенаправленно запоминать изучаемое слово; развивает навык чтения и правописания. Ученики меняются ролями через 30 секун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де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крепление правописания словарных слов блока. Зрительная фиксация и трехкратная запись слов учащимися. Затем проводится проверка: сигнальной карточкой учащиеся показывают непроверяемую орфограмм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гра  «Лото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ем зрительной фиксации побуждает детей как можно внимательнее прочитывать слово, а прием многократной записи основан на моторной памя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ма: составление связного рассказа из трех-четырех предложений с данными словами по сюжетной картинке или на основе воображения, озаглавливание своего текста. На следующий день проводится отбор лучших текс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гра «Лото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готавливается карточка – поле размером 10х12 см. Фишки пяти цветов и наборы карточек со словарными словами, в которых пропущена  безударная гласн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одика раб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называет слово, написанное на одной из карточек, а ученикам предлагается закрыть поле фишкой того цвета, которым обозначается в игре пропущенная бук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– красный,  о – синий, и – зеленый, е – желтый, я – коричневый.  Причем последовательность расстановки фишек будет зависеть от последовательности диктуемых с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, дается слово  весело.  Ученик ставит фишку желтого цвета на первую строку под буквой «е». Второе слово  урожай. Ученик ставит фишку синего цвета  на вторую строку во второй ряд и т.д. На доске дается таблица контро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          О             И         Е           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о______________________________________________________________________________________________________о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 де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уровня обучен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оварный диктант или работа по перфокарт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оварный диктант на последнем уроке является диагностическим и по его результатам  составляется схема анализа, которая покажет, как работать дальше: фронтально или индивидуально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. уч!-береза!быстро!вдруг!весело!ветер!воробей!сороказеркал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жанбалов   +         +            +        +          +        +            +            +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жанбалов    +         +            +        +          +        +             +           +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аев А.         +         +            -         +          +       +            +             +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аев Г.           -         +            -         +          +        -             +             +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гомедов     +          -            +         +           -        -             +             +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ник, проведя анализ своей работы, выписывает на последнюю страницу рабочей тетради те слова, в которых допустил ошибки, чтобы ежедневно прочитывать их и выполнять с ними задания в домашней работе. Для учеников с ослабленной памятью, то есть допустивших две и больше ошибок, рекомендуется увеличить частоту упражнений с помощью карточек-«сорбонок». Отработка навыка правописания слов, в которых были допущены ошибки, идет индивидуально и параллельно изучению слов следующего бл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ые диктанты или вторичный контроль проводятся один раз в две недели по мере изучения каждой пары бло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контрольных диктантов – основание для продвижения на более высокий уровень работы либо продолжение изучения неусвоенных слов из соответствующего бл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льнейшая работа над словарными словами предполагает систематическое включение уроков русского языка и чтения, а также использование различных упражнений на развитие всех видов памя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истему обычной домашней работы целесообразно включать комбинированные задания. Предложенная методика  переводит ученика из состояния объекта обучения в субъект изучения учебного материала. Школьник обучается сообразно своим возможностям, у него возникает интерес, чувство удовлетворенности, желание работать. А диагностика видов и уровня развития памяти каждого из учеников дает возможность осуществлять их индивидуально-дифференцированное обучение. Безусловно, освоение нового – сложный и противоречивый процесс. Любые методы, приемы только тогда становятся действенными, когда естественно вплетаются в уже сложившуюся методическую копилку, приняты, прочувствованы учителем, проверившим на практике, убежденным, что данная  методика дает высокий результат и в плане обучения и в плане развития, и в плане психологически-комфортного состояния ребенка в школ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анной статье  описаны полученные результаты, которые подтвердили высокую эффективность изучения словарных слов блоками на основе осознанного запоминания в комплексе с орфографическим проговариванием и другими приемами «включения» различных видов памяти. При этом у учащихся расширяется кругозор, совершенствуются  речевые навыки, развивается логическое мышление, что, в свою очередь, способствует прочности усвоения матери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м примеры методики ознакомления со словарными слов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а – 1/ птица с черным или серым оперением. Только серые вороны расшумелись на снегу. /С.Есенин/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/разг. – о рассеянном, невнимательном человеке. Прилаг. – вороний, -нья: вороний крик, воронья стая, воронье гнезд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 – крупная птица с блестящим черным оперением, гнездящаяся обычно в уединенных мест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звания птиц родственны слову вороной – «черный». Ворону и ворона назвали так за черное опер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, ворона, вороний – черны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Эй, ворона!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ы мне, косой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 я не ворона, а ворон. Не видишь, что л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а серая, а я черный. Ворона  деревенская, а я птица лесная, дикая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окоренные сло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а, воронушка, вороненок, воронье, вороний, ворони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четаемость с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рная, серая, крикливая, молодая, старая, большая, ученая, глупая, хитрая… воро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ерение, окраска, голова, шея, крик  воро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идеть, вспугнуть, накормить   ворон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ворону попасть, за вороной наблюдать, следи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вороне подкрасться, приблизиться, подой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орону напасть, бросить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 вороны убежать, отлете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а живет, летит, каркает, строит /гнездо/, тащит /добычу/ выводит /птенцов/, крич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гда так говорят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читать ворон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/ глазеть по сторонам, ротозейнича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/ проводить время в праздности, бездель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а в павлиньих перьях6 о человеке, который  присваивает себе чужие достоинства, безуспешно пытается играть высокую, несвойственную ему роль и поэтому попадает в комическое полож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елая ворона: о человеке, резко выделяющемся чем-либо среди окружающих его людей, отличающемся чем-либо, не похожем не н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Куда ворон летит, туда и гляд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Соловей месяц поет, а ворона круглый год карка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уганая ворона и куста боит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Каркает как воро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Дом вороны найдешь по каркань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Вороне соколом не бы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Ворон за море летал, а умнее не ста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Ну чужой стороне и сокола зовут воро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раской – сероватая, повадкой – вороватая, крикунья хрипловатая – известная персона. Кто он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апочка серенькая, жилеточка нетканая, кафтанчик рябенький, а ходит босик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, текс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криком в воздухе кружит стая галок и ворон. /Н. Некрасов/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а каркнула во все воронье горло. /И.Крылов/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там, где днем трамваи  спешат со всех сторон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льзя ходить, зевая! Нельзя считать ворон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С.Михалков/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короговор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оронила ворона воронен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тели три вороны – черны и пестроголов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бака с вороной спорила. Тараторила, тараторила, ворону переспори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робей, -бья.  – маленькая птичка с коричневато-серым оперением, живущая обычно   близ жилых строений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бей по лужице прыгает и кружится. Перышки  взъерошил он, хвостик распушил. /А.Барто/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агательное  воробьиный,- ая. Воробьиное гнездо, воробьиная ст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истокам сло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/ Когда увидишь, как ловко таскают крошки  у неповоротливых голубей эти смышленые птахи, поневоле подумаешь, что воробей – это просто «вора бей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/ Разные птицы подают голос по-разному. Из звуков, которые они издают, было образовано немало слов- названий птиц. Так, воробей назван по своему чириканью, от звукоподражательного вор. Та  же основа и в несохранившемся  ворк, на базе которого образовано  ворковать, то есть издавать переливчатые зв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окоренные сло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бей, воробушек, воробышек, воробьенок, воробьиха, воробьины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четаемость с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рый, молодой, старый, маленький, пугливый, шустрый, проворный, драчливый, нарядный… вороб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идеть, поймать…воробь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воробья целиться, попа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воробьем наблюд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воробью подкрасться, подой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оробья напасть, о воробье чит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бей живет, летит, чирикает, купается, радуется, клюет, строит, выводит, собира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гда так говорят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реляный воробей – о многоопытном человеке, которого трудно обмануть, прове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бью по колено – небольшой по глубине, неглубокий, мелк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бьиный шаг – мелкий, короткий ша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воробьиный нос 0 очень ма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роче воробьиного носа – очень мал, короток, непродолжителе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Слово не воробей, вылетит – не поймаеш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Воробей и на кошку чирика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Старого воробья на мякине не проведеш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ленький мальчишка в сером армячишке, по дворам шныряе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охи собирает, по полям кочует, коноплю вору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тичка-невеличка ножки имеет, а ходить не уме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ик-чирик! К зернышкам прыг. Клюй, не робей! Кто эт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чирикал веселей, забияка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, текс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чирикал воробей веселей на крыше. /С.Маршак/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ш воробушек купаться захотел, в гости  к тоненькой былинке прилетел. /Л.Познанская/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робышки игривые, как детки сиротливые, прижались у окна. /С.Есенин/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баут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бей- вориш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лез в амбаришко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евать прос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воим нос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короговор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идел воробей на сос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снул и свалился во с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бы не свалился во сн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 сих пор бы сидел на сос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17:00Z</dcterms:created>
  <dc:creator>User</dc:creator>
  <dc:description/>
  <cp:keywords/>
  <dc:language>en-US</dc:language>
  <cp:lastModifiedBy>d</cp:lastModifiedBy>
  <cp:lastPrinted>2008-03-16T12:06:00Z</cp:lastPrinted>
  <dcterms:modified xsi:type="dcterms:W3CDTF">2015-10-29T16:06:00Z</dcterms:modified>
  <cp:revision>65</cp:revision>
  <dc:subject/>
  <dc:title>Словарно-орфографическая работа на уроках            </dc:title>
</cp:coreProperties>
</file>