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нализ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КОУ «Тюбинская СОШ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7-2018 уч.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 АНАЛИТИЧЕСКАЯ  ЧАСТЬ</w:t>
      </w:r>
      <w:r>
        <w:rPr/>
        <w:t>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АЗДЕЛ 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1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sz w:val="24"/>
          <w:szCs w:val="24"/>
          <w:u w:val="single"/>
        </w:rPr>
        <w:t>Муниципальное казенное общеобразовательное учреждение «Тюбинская СОШ» Кумторкалинского муниципального района РД</w:t>
      </w:r>
    </w:p>
    <w:p>
      <w:pPr>
        <w:pStyle w:val="Normal"/>
        <w:rPr>
          <w:u w:val="single"/>
        </w:rPr>
      </w:pPr>
      <w:r>
        <w:rPr>
          <w:color w:val="000000"/>
        </w:rPr>
        <w:t>1.2. Юридический адрес:</w:t>
      </w:r>
      <w:r>
        <w:rPr>
          <w:color w:val="000000"/>
          <w:u w:val="single"/>
        </w:rPr>
        <w:t xml:space="preserve">  368085 , Кумторкалинский район, поселок Тюбе, ул. Школьная</w:t>
      </w:r>
    </w:p>
    <w:p>
      <w:pPr>
        <w:pStyle w:val="Normal"/>
        <w:rPr/>
      </w:pPr>
      <w:r>
        <w:rPr>
          <w:color w:val="000000"/>
        </w:rPr>
        <w:t xml:space="preserve">1.3. Фактический адрес:   </w:t>
      </w:r>
      <w:r>
        <w:rPr>
          <w:color w:val="000000"/>
          <w:u w:val="single"/>
        </w:rPr>
        <w:t xml:space="preserve">368085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умторкалинский район, поселок Тюбе ул. Школьная</w:t>
      </w:r>
    </w:p>
    <w:p>
      <w:pPr>
        <w:pStyle w:val="Normal"/>
        <w:rPr/>
      </w:pPr>
      <w:r>
        <w:rPr/>
        <w:t xml:space="preserve">Телефон, факс, адрес электронной почты </w:t>
      </w:r>
      <w:r>
        <w:rPr>
          <w:lang w:val="en-US"/>
        </w:rPr>
        <w:t>tube</w:t>
      </w:r>
      <w:r>
        <w:rPr/>
        <w:t>-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yandex</w:t>
      </w:r>
      <w:r>
        <w:rPr/>
        <w:t xml:space="preserve">., адрес сайта: 8 989 884 59 59,  </w:t>
      </w:r>
      <w:r>
        <w:rPr>
          <w:lang w:val="en-US"/>
        </w:rPr>
        <w:t>tyubi</w:t>
      </w:r>
      <w:r>
        <w:rPr/>
        <w:t>.</w:t>
      </w:r>
      <w:r>
        <w:rPr>
          <w:lang w:val="en-US"/>
        </w:rPr>
        <w:t>dagestanschoo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1.4. Учредитель: </w:t>
      </w:r>
      <w:r>
        <w:rPr>
          <w:color w:val="000000"/>
          <w:u w:val="single"/>
        </w:rPr>
        <w:t>администрация Кумторкалинского района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1.5. Директор общеобразовательного учреждения: </w:t>
      </w:r>
      <w:r>
        <w:rPr>
          <w:color w:val="000000"/>
          <w:u w:val="single"/>
        </w:rPr>
        <w:t>Османова Барият Казимпашаевна</w:t>
      </w:r>
    </w:p>
    <w:p>
      <w:pPr>
        <w:pStyle w:val="Normal"/>
        <w:rPr/>
      </w:pPr>
      <w:r>
        <w:rPr>
          <w:color w:val="000000"/>
        </w:rPr>
        <w:t xml:space="preserve">1.6. Заместители директора ОУ по направлениям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заместители директора по учебно-воспитательной работе – Гасанова Басират Манаповна; Атаева Атикат Набиюлаевна; Исаева Салихат Гусейновна</w:t>
      </w:r>
    </w:p>
    <w:p>
      <w:pPr>
        <w:pStyle w:val="Normal"/>
        <w:rPr/>
      </w:pPr>
      <w:r>
        <w:rPr>
          <w:color w:val="000000"/>
          <w:u w:val="single"/>
        </w:rPr>
        <w:t>заместитель директора по организации внеклассной и внешкольной воспитательной работы – Курбанова Мафизат Магомедовна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заместитель директора по безопасности –Исаев Тимур Салавутдинович</w:t>
      </w:r>
    </w:p>
    <w:p>
      <w:pPr>
        <w:pStyle w:val="Normal"/>
        <w:rPr/>
      </w:pPr>
      <w:r>
        <w:rPr>
          <w:color w:val="000000"/>
          <w:u w:val="single"/>
        </w:rPr>
        <w:t>заместитель директора по административно-хозяйственной работе – Закарьяев Осман.</w:t>
      </w:r>
    </w:p>
    <w:p>
      <w:pPr>
        <w:pStyle w:val="Normal"/>
        <w:rPr/>
      </w:pPr>
      <w:r>
        <w:rPr>
          <w:color w:val="000000"/>
        </w:rPr>
        <w:t xml:space="preserve">1.7. Органы общественного самоуправления общеобразовательной организации: </w:t>
      </w:r>
      <w:r>
        <w:rPr>
          <w:color w:val="000000"/>
          <w:u w:val="single"/>
        </w:rPr>
        <w:t xml:space="preserve">Совет учреждения МКОУ «Тюбинская СОШ», председатель – </w:t>
      </w:r>
    </w:p>
    <w:p>
      <w:pPr>
        <w:pStyle w:val="Normal"/>
        <w:rPr/>
      </w:pPr>
      <w:r>
        <w:rPr/>
        <w:t>1.8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/>
        <w:t>- Устав, утвержденный постановлением администрации Кумторкалинского муниципального района;</w:t>
      </w:r>
    </w:p>
    <w:p>
      <w:pPr>
        <w:pStyle w:val="Normal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rPr/>
      </w:pPr>
      <w:r>
        <w:rPr/>
        <w:t>- лист записи Единого государственного реестра юридических;</w:t>
      </w:r>
    </w:p>
    <w:p>
      <w:pPr>
        <w:pStyle w:val="Normal"/>
        <w:rPr/>
      </w:pPr>
      <w:r>
        <w:rPr/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/>
        <w:t>- программа развития на 2016 – 2020г.г.;</w:t>
      </w:r>
    </w:p>
    <w:p>
      <w:pPr>
        <w:pStyle w:val="Normal"/>
        <w:rPr/>
      </w:pPr>
      <w:r>
        <w:rPr/>
        <w:t>- основная образовательная программа началь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 (по ФГОС);</w:t>
      </w:r>
    </w:p>
    <w:p>
      <w:pPr>
        <w:pStyle w:val="Normal"/>
        <w:rPr/>
      </w:pPr>
      <w:r>
        <w:rPr/>
        <w:t>- основная образовательная программа среднего общего образования.</w:t>
      </w:r>
    </w:p>
    <w:p>
      <w:pPr>
        <w:pStyle w:val="Normal"/>
        <w:rPr/>
      </w:pPr>
      <w:r>
        <w:rPr/>
        <w:t xml:space="preserve">1.9. Образовательная организация работает в две смены. Режим работы в 1 -ых классах, соответствует пятидневной учебной неделе, в 2 – 11-ых классах – шестидне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РАЗДЕЛ 2. ОРГАНИЗАЦИЯ И СОДЕРЖА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left" w:pos="5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2.1     </w:t>
      </w:r>
      <w:r>
        <w:rPr/>
        <w:t>Контингент обучающихся и его структура</w:t>
      </w:r>
    </w:p>
    <w:tbl>
      <w:tblPr>
        <w:tblW w:w="55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2.2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026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ля анализ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  Наличие структурных элементов:</w:t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ГОС 2004 ( 5-9, 10-11 кл.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нет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ла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учебные планы обучающихся (обучение на дому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воспитательной работы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по учебным предмет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программы элективных, факультативных курс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образовательные программ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2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С ( 1-4, 5-9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разде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КАЧЕСТВО ПОДГОТОВКИ ВЫПУСКНИКОВ И ОБУЧАЮЩИХСЯ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Система оценки качества образования регламентируется Положением о школьной системе оценки качества образования, утвержденным приказом от 30.08.2016 г. № 174/01-06.</w:t>
      </w:r>
    </w:p>
    <w:p>
      <w:pPr>
        <w:pStyle w:val="Style11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Успеваемость и качество знаний обучающихся по итогам 2016-2017 учебного года</w:t>
      </w:r>
    </w:p>
    <w:p>
      <w:pPr>
        <w:pStyle w:val="Style11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"/>
        <w:gridCol w:w="1061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748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ind w:left="-2888" w:firstLine="28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</w:t>
      </w:r>
      <w:r>
        <w:rPr>
          <w:color w:val="000000"/>
          <w:sz w:val="24"/>
          <w:szCs w:val="24"/>
        </w:rPr>
        <w:t>Сведения об участии выпускников 9-х классов в государственной итоговой аттестации в 2017-2018 учебном году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1"/>
        <w:gridCol w:w="1333"/>
        <w:gridCol w:w="1278"/>
        <w:gridCol w:w="1401"/>
        <w:gridCol w:w="1269"/>
        <w:gridCol w:w="210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-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о до ГИ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по математи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по русскому язы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ы по выбору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 xml:space="preserve">3,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–4,7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-3,9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– 3,9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-4,1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– 4,2 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3.5.  Сведения об участии выпускников 11-х классов в государственной итоговой аттестации в 2017-2018</w:t>
      </w:r>
      <w:r>
        <w:rPr/>
        <w:t xml:space="preserve"> учебном году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1134"/>
        <w:gridCol w:w="1560"/>
        <w:gridCol w:w="1275"/>
        <w:gridCol w:w="3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и-ли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ы по выб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уровень -3,3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й уровень – 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–  34  балла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– 33,3 баллов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–  32,5  баллов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– 68 баллов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–  33 балла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– 38,2 балла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- 46 баллов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1274"/>
        <w:gridCol w:w="1559"/>
        <w:gridCol w:w="155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обед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Число призер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строно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пр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школьников по физической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экономике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spacing w:lineRule="auto" w:line="480" w:before="24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МКОУ «Тюбинская СОШ» принимали участие в муниципальных конкурсах: Ученица 10 класса Османова Э. под руководством Юсуповой З.И. заняла 1 место в конкурсе «Зеленая планета-2018». Ученица 10 класса Камалова Д. под руководством Османовой А.Ю.. заняла 1 место в конкурсе «Тележурналистика» и 2 место в конкурсе юных чтецов «Живая классика». Учащиеся школы под руководством Абдуразаковой Р.Г. заняли 5 первых, 1 второе и одно 3 места в муниципальном этапе выставки конкурса декоративно-прикладного творчества учащихся и два вторых и одно третье места в региональном этапе выставки-конкурса. В конкурсе «Забота о чистой воде-забота, о будущем» учащиеся 2 класса под руководством Рабадановой З.Х. заняли 1 и 3 места. Ученица 9 класса под руководством Айдековой Э.М. заняла 3 место. Ученица 9 класса и ученица 11 класса под руководством Абакаровой Р.З. заняли 3 места в региональном этапе научной конференции молодых исследователей «Шаг в будущее» и в конкурсе «Права человека глазами ребенка». Ученик 4 класса Гаджиясулов М. занял 1 место в региональном этапе конкурса исследовательских проектов  младших школьников. Ученики 9 класса Магомедов Ислам и Раджабов Дибир под руководством Исаева Т.С.заняли 1,2 и два 3 места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>. Трудоустройство выпускников 2017-2018 учебного г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-пили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4. КАДРОВОЕ ОБЕСПЕЧЕНИЕ ОБРАЗОВАТЕЛЬНОГО ПРОЦЕССА 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учительских кадров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 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прошедшие курсы повышения квалификации за последние 5 лет (физические лица) 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аттестованные на квалификационные категории (всего) 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      Характеристика административно-управленческого персонал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061"/>
      </w:tblGrid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3.       </w:t>
      </w:r>
      <w:r>
        <w:rPr>
          <w:color w:val="000000"/>
          <w:sz w:val="24"/>
          <w:szCs w:val="24"/>
        </w:rPr>
        <w:t xml:space="preserve">Сведения о специалистах </w:t>
      </w:r>
      <w:r>
        <w:rPr>
          <w:bCs/>
          <w:color w:val="000000"/>
          <w:sz w:val="24"/>
          <w:szCs w:val="24"/>
        </w:rPr>
        <w:t>психолого-медико-социального сопровожд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699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дагоги – психолог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я – логоп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едаго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        Характеристика информационно-технического оснащения и условий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699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-5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1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Наличие условий организации образовательного процесс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195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Перечень учебных и иных помещений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ловий для обеспечения учащихся питание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д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3 этажа, 1987 г.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терри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3,3 кв.м.</w:t>
            </w:r>
          </w:p>
        </w:tc>
      </w:tr>
    </w:tbl>
    <w:p>
      <w:pPr>
        <w:pStyle w:val="Style11"/>
        <w:jc w:val="center"/>
        <w:rPr/>
      </w:pPr>
      <w:r>
        <w:rPr>
          <w:color w:val="000000"/>
          <w:sz w:val="24"/>
          <w:szCs w:val="24"/>
        </w:rPr>
        <w:t>  </w:t>
      </w:r>
      <w:r>
        <w:rPr>
          <w:b/>
          <w:color w:val="000000"/>
          <w:sz w:val="24"/>
          <w:szCs w:val="24"/>
        </w:rPr>
        <w:t xml:space="preserve">РАЗДЕЛ 6. ДОПОЛНИТЕЛЬНАЯ ИНФОРМАЦИЯ 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Муниципальное казенное общеобразовательное учреждение «Тюбинская СОШ» Кумторкалинского муниципального района открыло свои двери в 1987 году, одно из образовательных учреждений района, в котором  сложилась традиционная система учебно-воспитательной работы, направленная на формирование </w:t>
      </w:r>
      <w:r>
        <w:rPr/>
        <w:t>человека-патриота, отличающегося высокой нравственностью, любовью к науке,   трудолюб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В школе  создан музей: музей истории школы, музей природы района. В 2014 году была открыта галерея «Дагестанцы– герои Великой Отечественной войны»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вита сеть спортивных кружков и секций. </w:t>
      </w:r>
    </w:p>
    <w:p>
      <w:pPr>
        <w:pStyle w:val="Normal"/>
        <w:ind w:firstLine="567"/>
        <w:jc w:val="both"/>
        <w:rPr/>
      </w:pPr>
      <w:r>
        <w:rPr/>
        <w:t>Для развития творческих способностей учащихся в школе работает ИЗО-студия; В рамках внеурочной деятельности в образовательном учреждении, ставятся детские мюзиклы.</w:t>
      </w:r>
    </w:p>
    <w:p>
      <w:pPr>
        <w:pStyle w:val="Normal"/>
        <w:ind w:firstLine="567"/>
        <w:jc w:val="both"/>
        <w:rPr/>
      </w:pPr>
      <w:r>
        <w:rPr/>
        <w:t xml:space="preserve">В рамках совместного договора с Государственным колледжом строительства и дизайна были сформированы классы, где старшеклассников целенаправленно готовили к профессии интерес к педагогической деятельности. Растим будущих педагогов, которые примут эстафету у старшего поколения и продолжат сложившиеся традиции школы, внося новое, современное и эффективное в воспитание и обучение подрастающего поколения. </w:t>
      </w:r>
    </w:p>
    <w:p>
      <w:pPr>
        <w:pStyle w:val="Normal"/>
        <w:ind w:firstLine="567"/>
        <w:jc w:val="both"/>
        <w:rPr/>
      </w:pPr>
      <w:r>
        <w:rPr/>
        <w:t>В школе действует Совет учреждения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ОБОБЩЕННЫЕ  ВЫВОДЫ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 п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и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введение ФГОС основного общего образования в  9-ых классах;</w:t>
      </w:r>
    </w:p>
    <w:p>
      <w:pPr>
        <w:pStyle w:val="Normal"/>
        <w:ind w:firstLine="567"/>
        <w:jc w:val="both"/>
        <w:rPr/>
      </w:pPr>
      <w:r>
        <w:rPr/>
        <w:t>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повышение профессионального мастерства педагогов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t xml:space="preserve">-  </w:t>
      </w:r>
      <w:r>
        <w:rPr>
          <w:rFonts w:eastAsia="Calibri"/>
          <w:iCs/>
          <w:lang w:eastAsia="en-US"/>
        </w:rPr>
        <w:t xml:space="preserve"> 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/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лучшению качества предпрофильной подготовки учащихся и  профильного обуч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вершенствованию и развитию дополнительных платных  образовательных услуг за пределами Основных образовательных программ школы</w:t>
      </w:r>
    </w:p>
    <w:p>
      <w:pPr>
        <w:pStyle w:val="Style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ДЕЯТЕЛЬНОСТИ (</w:t>
      </w:r>
      <w:r>
        <w:rPr>
          <w:bCs/>
          <w:color w:val="000000"/>
          <w:sz w:val="24"/>
          <w:szCs w:val="24"/>
        </w:rPr>
        <w:t xml:space="preserve">утв.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риказом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Министерства образования и науки РФ от 10 декабря 2013 г. № 1324)</w:t>
      </w:r>
    </w:p>
    <w:tbl>
      <w:tblPr>
        <w:tblW w:w="9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185"/>
        <w:gridCol w:w="200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п/п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оказател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Единица измерен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разовательная деятельнос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 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ая численность учащих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896 человек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72 человек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74 человек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4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60  человек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5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342 ч./ 40,91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6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3,8 балл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7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4,8 балл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8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 xml:space="preserve">58,8 баллов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9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,2 б. проф.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3 б. –баз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0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еловек 0/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еловек 0/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2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еловек 0/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3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еловек 3/  12,5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4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овек 0/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5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еловек 3/ 12,5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6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.5/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0,8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7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овек 0/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8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85чел./58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 чел./23,8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.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гионального уровн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 чел./0,48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.2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ого уровн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чел./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.3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ждународного уровн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чел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/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0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чел./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чел./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5, 6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2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еловек 0/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3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человек 0/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4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79 человек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5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65чел./ 82,28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6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64 чел./ 81,01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7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14 чел./ 17,72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8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14 чел./ 17,72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9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27 чел./34,18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9.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ысша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20Учащиесячел./ 25,32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9.2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ерва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7чел./8,9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0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0.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 5 л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16 чел./ 20,25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0.2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выше 30 л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30чел./ 37,97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10чел./ 12,66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2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28 чел./ 35,44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нфраструктур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0,06 единиц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7 единиц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3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личие читального зала библиотеки, в том числе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2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медиатеко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нет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3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4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5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контролируемой распечаткой бумажных материало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5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896 чел./ 100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6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3133 кв.м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1"/>
        <w:jc w:val="center"/>
        <w:rPr/>
      </w:pPr>
      <w:r>
        <w:rPr>
          <w:sz w:val="24"/>
          <w:szCs w:val="24"/>
        </w:rPr>
        <w:t>Директор МКОУ «Тюбинская СОШ»    ________________/ Османова Б.К.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851" w:footer="709" w:bottom="765"/>
      <w:pgBorders w:display="allPages" w:offsetFrom="text">
        <w:top w:val="thickThinMediumGap" w:sz="24" w:space="13" w:color="000000"/>
        <w:left w:val="thickThinMediumGap" w:sz="24" w:space="20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3:00Z</dcterms:created>
  <dc:creator>user</dc:creator>
  <dc:description/>
  <cp:keywords/>
  <dc:language>en-US</dc:language>
  <cp:lastModifiedBy>Admin</cp:lastModifiedBy>
  <cp:lastPrinted>2018-11-10T09:01:00Z</cp:lastPrinted>
  <dcterms:modified xsi:type="dcterms:W3CDTF">2018-11-10T17:46:00Z</dcterms:modified>
  <cp:revision>22</cp:revision>
  <dc:subject/>
  <dc:title>Форма бланка для отчета о самообследовании образовательной организации</dc:title>
</cp:coreProperties>
</file>