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аместителя директора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ab/>
        <w:t>Гасановой Б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 </w: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условий для повышения качества образовательной подготовки за сч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механизмов повышения мотивации учащихся к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внутришкольной системы оценки качества образования, сопоставления реальных достигаемых образовательных результатов с учетом требований ФГОС.</w:t>
      </w:r>
    </w:p>
    <w:p>
      <w:pPr>
        <w:pStyle w:val="Normal"/>
        <w:spacing w:lineRule="auto" w:line="240" w:before="0" w:after="0"/>
        <w:ind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вершенствование воспитательной системы школы на основе работы по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совместной работы классных руководителей и учителей-предметников по формированию личностных качеств учащихся; 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ю классных коллективов через повышение мотивации учащихся к совместному участию в общешкольных, внеклассных мероприятиях, экскурсионных программах, проек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общешкольных мероприятий и конкурсов, улучшению качества проводимых тематических классных ча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форм взаимодействия с родител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  девиантных форм поведения и вред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вершенствование системы дополнительного образования на осно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по развитию творческих способностей, интеллектуально-нравственных качеств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реализации, самообразования для дальнейшей профориентации учащихся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вышение профессиональной компетентности через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утришкольной системы  повышения квалификации уч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самообразования, презентацию результатов педагоги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вершенствование информационной образовательной среды школы за сч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использования в урочной и внеурочной деятельности  компьютерной тех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официального сайта школы в соответствии с  различным направлениям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стоянно действующих консультаций и семинаров по вопросам, связанным с использованием ИКТ.</w:t>
      </w:r>
      <w:r>
        <w:br w:type="page"/>
      </w:r>
    </w:p>
    <w:p>
      <w:pPr>
        <w:pStyle w:val="Normal"/>
        <w:spacing w:lineRule="auto" w:line="240" w:before="0" w:after="0"/>
        <w:ind w:hanging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ПЕДАГОГИЧЕСКОГО КОЛЛЕКТИВА,</w:t>
      </w:r>
    </w:p>
    <w:p>
      <w:pPr>
        <w:pStyle w:val="Normal"/>
        <w:spacing w:lineRule="auto" w:line="240" w:before="0" w:after="0"/>
        <w:ind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АЯ НА УЛУЧШЕНИЕ ОБРАЗОВАТЕЛЬНОЙ ДЕЯТЕЛЬНОСТИ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ВСЕОБУЧУ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52"/>
        <w:gridCol w:w="1559"/>
        <w:gridCol w:w="2347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ёт детей, подлежащих  обучению в шко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, 10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писочного состава обучающихся по класса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ом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П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сотрудниками ГАИ: проведение дней безопасности дорожного дви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в школе. Составление графика питания в столовой. Организация дежурства  в столово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шеф-пова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  круж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ирот и опекаемых детей, семей «группы рис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паганде здорового образа жиз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организатор ОБЖ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сещаемости школы  обучающимис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работе с одарёнными детьм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самоподготовки и досуга обучающихся в ГП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дущими первоклассниками и их родителями (организация занятий по подготовке к школ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начальных клас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обучающихся к государственной итоговой аттес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обучающимис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всеобуч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РЕАЛИЗАЦИИ ФГОС НОО,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еализация ФГОС НОО, ООО  в соответствии с нормативными документ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ое и информационное сопровождение реализации ФГОС в течение    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 рамках методической темы О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личности ученика и учителя в рамках реализации совре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кольно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560"/>
        <w:gridCol w:w="1837"/>
        <w:gridCol w:w="2132"/>
      </w:tblGrid>
      <w:tr>
        <w:trPr>
          <w:trHeight w:val="47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показатели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абочей группы ОУ:                                         - внесение изменений в план работы рабочей группы с учетом новых задач на учебный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У и рабочей группы на учебный год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-совещаниях регионального и муниципального уровня по вопросам реализации ФГОС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ётом плана-графика У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заместитель директора по УВР), учител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зультатах семинара-совещани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о ходе реализации ФГОС в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межуточных итогах реализации ФГОС НОО в 1-4 классах, ФГОС ООО в 5 - 6 к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заместитель директора)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освоения ООП НОО, ООО:                                               - входная диагностика                   - промежуточная диагностика УУД                                   - диагностика результатов освоения ООП НОО по итогам обучения в 1- 4 класса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:                                       - согласование расписания занятий по внеурочной деятель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 расписание занятий 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реализации ФГОС в учебном го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реализации ФГОС на учебный год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обучающихся 1 класс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а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ности учебниками обучающихс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сентября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школьной библиотеки печатными и электронными образовательными ресурсами по всем учебным предметам учебного план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учебной и учебно-методической литературы О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й базы ОУ с учетом закуп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мпьютерной техники, программного обеспечения в учебных кабинетах,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Интернет-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й для реализации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й и учебно-методической литератур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педагог-библиотекар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по материально-техническому обеспечению ОУ, база учебной и учебно-методической литературы ОУ,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 и расстановка кадров на учебный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ки на курсовую подготов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учителей начальных классов по обсуждению вопросов ФГОС НОО, обмену опыт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ШМО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, вынесенных на обсуждение; протоколы ШМО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азделов (страничек) сайта ОУ по вопросам ФГО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ОУ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ая на сайте информаци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1-4 класс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езультатов обучения по ФГОС НОО в 1-4-х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начальных класс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ервокласс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начальных классов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родителей, учителей и детей к электронным образовательным ресурсам О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ений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й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апредметный подход в обучении как основное требование ФГОС второго поко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  занятие «Составление технологической карты уро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й опыт и методические рекомендации для учителей О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учебных достижений обучающихся на начало учебного года. Подбор диагностического инструментар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круж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ШК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и, ведущие занятия по внеурочной деятельност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, вынесенных на обсуждение;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еализации ФГОС в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учител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РМ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 ГОСУДАРСТВЕННОЙ ИТОГОВОЙ АТТЕСТАЦИИ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3"/>
        <w:gridCol w:w="2667"/>
        <w:gridCol w:w="29"/>
        <w:gridCol w:w="1160"/>
        <w:gridCol w:w="1807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2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итоговой аттестации в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вещаниях при директо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тодических совещ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лассных часах, родительских собраниях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итоговой аттестации через издание системы приказов по школе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технологии проведения ОГЭ и  ЕГЭ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Кадр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- анализ результатов ЕГЭ и ОГЭ  году на заседаниях ШМО учителей-предмет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оектов КИМов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о-правовой базы проведения государственной итоговой аттестации в году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  9,11-х классах, в работе семинаров районного уровня по вопросу подготовки к ОГЭ, ЕГЭ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итоговой аттес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выбора обучающимися экзаменов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пуске обучающихся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государственной итоговой аттестации и определение задач на новый учебный год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рганизация. Управление. Контроль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ыборе предметов для прохождения государственной итоговой аттестации  в форме ОГЭ, ЕГЭ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12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-х классов к О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браний 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о-правовой базы, регулирующей проведение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  декабрь, февраль, апрел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  списков по документам личности для формирования электронной базы данных выпускник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ОГЭ, ЕГЭ по обязательным предметам и предметам по выбору обучающихс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временного прохождения рабочих програм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 учителей, классных руководителей по подготовке к ГИ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пропусков на ОГЭ и ЕГЭ для выпускников, допущенных к ГИ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ыпускников и их родителей с результатами экзаменов в форме ОГЭ  и в форме ЕГ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результатах ГИА в 9, 11 класса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результатах ГИА в форме ОГЭ выпускникам 9-х класс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 о результатах ЕГЭ выпускникам 11-х класс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2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нформационное обеспече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(в кабинетах) с отражением нормативно-правовой базы проведения государственной итоговой аттестации выпускников 9,11-х классов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ых отношений  о целях,  формах проведения государственной итоговой аттестации выпускников 9, 11-х класс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ая база, регулирующая проведение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учащихся к итоговой аттестации, </w:t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классные руководител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учебном году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  предпрофильной подготовке обучающихся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7"/>
        <w:gridCol w:w="1160"/>
        <w:gridCol w:w="1843"/>
      </w:tblGrid>
      <w:tr>
        <w:trPr>
          <w:trHeight w:val="2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элективных курс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классных руководителей по профориентаци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в 9 классе «Предпрофильная подготовка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й руководитель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анкетирование обучающихся 9 класса по выбору професси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,  конкурсах, проектной деятельности на всех этапах проведен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 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ассный руководитель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по оформлению элективных курс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подготовке программ элективных курсов и методических разработок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выпускников  9 класса для итоговой аттестаци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прос обучающихся 9 класса по теме: «Продолжение образования после 9-го класса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  руководитель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ей и склонностей обучающихся 8-9 кл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 классе « Как выбрать профессию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  руководитель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0 кл. в соответствии с образовательными запросами обучающихся, их родителей, результатами ГИ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ИНФОРМ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56"/>
        <w:gridCol w:w="1440"/>
        <w:gridCol w:w="1843"/>
      </w:tblGrid>
      <w:tr>
        <w:trPr>
          <w:trHeight w:val="3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-коммуникативной компетентности обучающихся через уроки, элективные курсы, групповые и индивидуальные занятия, проектную деятель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  контролируемого доступа 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материалов на сайтах ФЦОР и др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када Науки по теме «Метапредметный подход в обучении как основное требование ФГОС второго поколения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ети Интернет по подготовке обучающихся к ЕГ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ых олимпиада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 обучающихся по подготовке к ОГЭ  и ЕГЭ по предмета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380" w:hRule="atLeast"/>
        </w:trPr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размещение информации на странице новост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ВНУТРИШКО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3119"/>
        <w:gridCol w:w="2409"/>
        <w:gridCol w:w="1843"/>
        <w:gridCol w:w="1134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верк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формы контро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анитарно-гигиенических норм ОТ и ТБ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 Д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всеобуче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классных руков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 Д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(0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утвер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 Д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утвер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ихся 1 классов. Выявление уровня школьной зрелости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, посещение уро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преподавания в 5-х классах и степени адаптации обучающихся к средней школе (выполнение требований по преемственности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диагностические работы, дневники, тетради, анкетир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осещение уроков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журналы ГПД и кружковой работы, личные дела обучающихся, алфавитная книг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обучающихся дополнительным образование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 Д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по ОТ и ТБ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рсон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журна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 Д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МО на го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ции,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(адаптация к новым условиям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ставление оценок учителе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(система контроля и оценки знаний обучающихся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собеседование, наблюдение, проверка документ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усвоения учебных програм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русскому языку, математик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рки, объём д/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(школьный) этап всероссийской олимпиады школь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М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классных журнал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журналов,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чи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отчё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тметок за четвер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ШМО учителей-предмет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ШМО, оформление протоко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химии, биологии, географ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рки, объём д/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роверка кл. руководителя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иностранному языку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рки учителем, соблюдение Е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учителей начальных классов  по реализации деятельностного подхода в обучен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результа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усвоения учебных програм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чи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полугоди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выставления отметок за четвер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физик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рки, соблюдение Е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ческой культуры в школ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УУД (работа с текстом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работы учителей по подготовке учащихся к ОГЭ и ЕГЭ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русскому языку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рки, виды рабо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природоведения и биолог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осещение уро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писей в дневниках и кл. журнал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стоя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ШМО учителей-предмет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МО, оформление протоко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ки в школ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осещение уро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усвоения учебных програм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внеурочной деятельност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чи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математик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рки, виды рабо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воспитательной деятельности по духовно – нравственному развит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ещение мероприятий, кл. часов, ОРКС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стоя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роведения родительских собрани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прото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рабочих тетрадей по математик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рки, виды рабо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по русскому языку и математике, предметам по выбору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обучающихся 9, 11 клас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стоя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кзаменационного материала для промежуточной аттест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деятельности ШМО учителей-предмет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ШМО, оформление протоко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школьник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бщ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стоя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С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нед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аге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b/>
        <w:color w:val="0033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33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9:00Z</dcterms:created>
  <dc:creator>Admin</dc:creator>
  <dc:description/>
  <cp:keywords/>
  <dc:language>en-US</dc:language>
  <cp:lastModifiedBy>Admin</cp:lastModifiedBy>
  <cp:lastPrinted>2016-11-02T14:06:00Z</cp:lastPrinted>
  <dcterms:modified xsi:type="dcterms:W3CDTF">2018-11-13T14:04:00Z</dcterms:modified>
  <cp:revision>4</cp:revision>
  <dc:subject/>
  <dc:title/>
</cp:coreProperties>
</file>