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«Утверждаю»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Директор МКОУ «ТСОШ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Cs w:val="32"/>
        </w:rPr>
        <w:t>Б.К.Осм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и руковод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160"/>
        <w:gridCol w:w="2041"/>
        <w:gridCol w:w="2499"/>
      </w:tblGrid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С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Ответственн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 учебных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, Профком,Завхо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и летних занятий с учащимися, для которых был продлен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1 и 10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   УВР, технол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е              совещ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трудоустройством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кл. руководи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обучения учащихся 9-11 класс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Р, кл. руководи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                                   зам.  директор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льготного питан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кружков, элективных и дополнитель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каждого трим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УВР и 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дифференцированного подхода к обучению учащихся на уроках изучения предметов по выбору в 10-11 клас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организаций обучения больных детей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каждого трим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              зам. директоре,                     справка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графика проведения практической части учебных программ (диктантов, контрольных, лабораторных и практических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план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ебно-тематически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спитательной рабо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ы М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ужков и э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е            совещ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работой школьной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.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НМ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проведением месячника по всеоб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конце каждого трим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и      дир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ча отчетов по итогом триместров,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,февраль,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и дир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с классными руководителями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триместров,  и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и дир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тивное совещание,               педсовет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выполнением учеб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рук М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практической части учебных програ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рук М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знаниями и умениями учащихся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ВШ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рук М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.,                        заседание МО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состояния внутришкольной документа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журналы работы кружков,            факультатив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журнала индивидуальных занят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ичных дел учащихс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етрадей учащихс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личных дел сотрудн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и дир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тивное                    совещание.                           Совещание при                     зам. директоре,                        справка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психолога-педогогических аспектов в обучении учащихся 5-х классов в период ад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рук М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 вновь прибыв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 ШМ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ое            совещ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матических контрольных работ по русскому языку и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кл.  ру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альный контроль: оказание методической помощи начинающим уч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НМ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 аттестуемы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по преодолению негативных тенденций в обучении на уроках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. п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вещание при зам. Директор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о-обобщающий контрол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9 класс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11 класс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вещание при зам. Директор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абоуспев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. п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рук. М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зам. Директор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воображения эстетического вкуса на уроках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кафедр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ональный контроль: оказание методической помощи начинающим уч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 учащимися, претендующими на медали и аттестаты с отлич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кл. рук. 11 к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овторения изученного материала в выпускных классах в связи с подготовкой к экзамен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и директоре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матических, промежуточных и итоговых контрольных ср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, рук. М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и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проведением промежуточной и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</w:t>
            </w:r>
          </w:p>
        </w:tc>
      </w:tr>
      <w:tr>
        <w:trPr>
          <w:trHeight w:val="18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летных занятий с учащимися, для которых продлен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4:00Z</dcterms:created>
  <dc:creator>Admin</dc:creator>
  <dc:description/>
  <cp:keywords/>
  <dc:language>en-US</dc:language>
  <cp:lastModifiedBy>Admin</cp:lastModifiedBy>
  <cp:lastPrinted>2012-10-30T11:11:00Z</cp:lastPrinted>
  <dcterms:modified xsi:type="dcterms:W3CDTF">2018-11-13T14:12:00Z</dcterms:modified>
  <cp:revision>4</cp:revision>
  <dc:subject/>
  <dc:title/>
</cp:coreProperties>
</file>