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Normal"/>
        <w:spacing w:lineRule="exact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исполнению</w:t>
      </w:r>
      <w:bookmarkStart w:id="0" w:name="_Hlk171739151"/>
      <w:r>
        <w:rPr>
          <w:rFonts w:cs="Times New Roman" w:ascii="Times New Roman" w:hAnsi="Times New Roman"/>
          <w:sz w:val="28"/>
          <w:szCs w:val="28"/>
        </w:rPr>
        <w:t xml:space="preserve"> муниципальной услуги «</w:t>
      </w:r>
      <w:bookmarkEnd w:id="0"/>
      <w:r>
        <w:rPr>
          <w:rFonts w:cs="Times New Roman" w:ascii="Times New Roman" w:hAnsi="Times New Roman"/>
          <w:sz w:val="28"/>
          <w:szCs w:val="28"/>
        </w:rPr>
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pacing w:lineRule="auto" w:line="240" w:before="0" w:after="0"/>
        <w:ind w:hanging="3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положения</w:t>
      </w:r>
    </w:p>
    <w:p>
      <w:pPr>
        <w:pStyle w:val="Normal"/>
        <w:spacing w:lineRule="auto" w:line="240" w:before="0" w:after="0"/>
        <w:ind w:left="-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муниципальная услуга)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1.2. Наименование органа, предоставляющего муниципальную услугу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ую услугу предоставляет МКОУ "Тюбинская СОШ" (Далее - Учреждение), реализующую програм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ого общего, основного общего, среднего (полного) общего образования. 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firstLine="540"/>
        <w:rPr/>
      </w:pPr>
      <w:r>
        <w:rPr/>
        <w:t>Сведение о месте нахождения учреждения, предоставляющих муниципальную услугу, номера телефонов, адреса электронной почты:</w:t>
      </w:r>
    </w:p>
    <w:p>
      <w:pPr>
        <w:pStyle w:val="TextBody"/>
        <w:numPr>
          <w:ilvl w:val="2"/>
          <w:numId w:val="4"/>
        </w:numPr>
        <w:tabs>
          <w:tab w:val="clear" w:pos="708"/>
        </w:tabs>
        <w:spacing w:lineRule="auto" w:line="240" w:before="0" w:after="0"/>
        <w:ind w:left="0" w:firstLine="540"/>
        <w:rPr>
          <w:rStyle w:val="FontStyle20"/>
        </w:rPr>
      </w:pPr>
      <w:r>
        <w:rPr/>
        <w:t xml:space="preserve">График работы учреждения по предоставлению муниципальной услуги: </w:t>
      </w:r>
      <w:r>
        <w:rPr>
          <w:rStyle w:val="FontStyle20"/>
        </w:rPr>
        <w:t>понедельник – пятница с 7.45 – 17.35,  выходные дни: суббота, воскресенье.</w:t>
      </w:r>
    </w:p>
    <w:p>
      <w:pPr>
        <w:pStyle w:val="ConsPlusNormal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исполн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Учреж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ют взаимодействие с у</w:t>
      </w:r>
      <w:r>
        <w:rPr>
          <w:rFonts w:cs="Times New Roman" w:ascii="Times New Roman" w:hAnsi="Times New Roman"/>
          <w:sz w:val="28"/>
          <w:szCs w:val="28"/>
        </w:rPr>
        <w:t xml:space="preserve">правлением образования администрации  Кумторкали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правление), которое организует и контролирует деятельность Учреждений по предоставлению муниципальной услуги на территории города Махачкала.</w:t>
      </w:r>
    </w:p>
    <w:p>
      <w:pPr>
        <w:pStyle w:val="Normal"/>
        <w:tabs>
          <w:tab w:val="clear" w:pos="708"/>
          <w:tab w:val="left" w:pos="-18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исполнении муниципальной услуги Учреждение взаимодействует с высшими учебными заведениями.</w:t>
      </w:r>
    </w:p>
    <w:p>
      <w:pPr>
        <w:pStyle w:val="ConsPlusNormal"/>
        <w:numPr>
          <w:ilvl w:val="1"/>
          <w:numId w:val="7"/>
        </w:numPr>
        <w:spacing w:lineRule="atLeast" w:line="200"/>
        <w:ind w:left="0"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Заявителями являются родители (законные представители) несовершеннолетних детей и совершеннолетние гражд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27" w:firstLine="681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. Наименование муниципальной услуги.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.</w:t>
      </w:r>
    </w:p>
    <w:p>
      <w:pPr>
        <w:pStyle w:val="Normal"/>
        <w:tabs>
          <w:tab w:val="clear" w:pos="708"/>
          <w:tab w:val="left" w:pos="1245" w:leader="none"/>
        </w:tabs>
        <w:spacing w:lineRule="atLeast" w:line="20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2. Наименование органа, предоставляющего муниципальную услугу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ую услугу предоставляет Учреждение.</w:t>
      </w:r>
    </w:p>
    <w:p>
      <w:pPr>
        <w:pStyle w:val="Normal"/>
        <w:spacing w:lineRule="atLeast" w:line="200" w:before="0" w:after="0"/>
        <w:ind w:left="27" w:firstLine="54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3.</w:t>
        <w:tab/>
        <w:t>Результат предоставления муниципальной услуг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предоставления муниципальной услу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официальной информации об образовательных программах и учебных планах, рабочих программах учебных курсов, предметов, дисциплин в устной форме по телефону, при личном обращении, письменном, в т.ч.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озможность определиться с выбором образовательной программы и Учреждения для своего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услуга исполняется по требованиям заявителя в течение всего календарного год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2.5.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 (одобрена Генеральной Ассамблеей ООН 20.11.1989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24.07.1998 №124-ФЗ «Об основных гарантиях прав ребёнка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ом Российской Федерации от 10.07.1992 №3266-1                                  «Об образован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от 2 мая 2006 года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Ф от 19.03.2001 № 196                                «Об утверждении Типового положения об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09.09.1996 №1058 «Об утверждении типового положения о вечернем (сменном) общеобразовательном учреждени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19.09.1997 №1204 «Об утверждении типового положения об образовательном учреждении для детей дошкольного и младшего школьного возраста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31.03.2009  № 277 «Об утверждении Положения о лицензировании образовательной деятельности»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Главного государственного санитарного врача Российской Федерации от 03.04.2003 №27 «О введении в действие санитарно-эпидемиологических правил и нормативов СанПиН 2.4.4.1251-03;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Российской Федерации                            от 08.09.1992 № 333 «Об утверждении Примерного положения о классах компенсирующего обучения в общеобразовательных учреждениях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с последующими изменен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ом Министерства образования и науки Российской Федерации от 28 ноября 2008 года № 362 «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бразовательного учреждения Кумторкалинск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м регламентом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</w:rPr>
        <w:t>2.6. Исче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пывающий перечень документов, необходимых для предоставления муниципальной услуги (их формы, способ получения, в том числе в электронной форме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заяви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2E2D"/>
          <w:spacing w:val="2"/>
          <w:sz w:val="28"/>
          <w:szCs w:val="28"/>
        </w:rPr>
        <w:t>подают заявление</w:t>
      </w:r>
      <w:r>
        <w:rPr>
          <w:rFonts w:cs="Times New Roman" w:ascii="Times New Roman" w:hAnsi="Times New Roman"/>
          <w:sz w:val="28"/>
          <w:szCs w:val="28"/>
        </w:rPr>
        <w:t xml:space="preserve"> о 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(Заявление приложение №1).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нки Заявлений могут быть распечатаны из административного регламента учреждения МКОУ "Тюбинская СОШ" по исполн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(далее – Регламента), размещенного на Интернет-сайте администрации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может представить заявление в письменной форме, а также по информационным системам общего пользования (Интернет-сайт, электронная почта)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информации должно содержа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Учреждения, И.О.Фамилию руководителя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машний адрес, в том числе адрес электронной почты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актный телефон заявител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заявителя, дату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ой принятия к рассмотрению заявления об оказании муниципальной услуги считается дата рег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обращений граждан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должны быть заполнены на русском языке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Заявления могут быть заполнены от руки, распечатаны посредством электронных печатающих устройств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заявления на предоставление муниципальной услуги по любым основаниям недопустим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отказа в приеме документов в Учреждение является: 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несоответствие обращения содержанию муниципальной услуги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- запрашиваемая информация не связана с деятельностью Учреждения по оказанию муниципальной услуг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6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Основанием для отказа в предоставлении муниципальной услуги являются: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ашиваемый потребителем вид информирования не предусмотрен настоящим административным регламентом учреждения образования МКОУ "Тюбинская СОШ" по исполн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- Регламент)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содержит нецензурные или оскорбительные выражения;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обращения не поддаётся прочтению.</w:t>
      </w:r>
    </w:p>
    <w:p>
      <w:pPr>
        <w:pStyle w:val="Normal"/>
        <w:autoSpaceDE w:val="false"/>
        <w:spacing w:lineRule="atLeast" w:line="200" w:before="0" w:after="0"/>
        <w:ind w:firstLine="55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услуга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бесплатной для всех категорий граждан.</w:t>
      </w:r>
    </w:p>
    <w:p>
      <w:pPr>
        <w:pStyle w:val="Normal"/>
        <w:autoSpaceDE w:val="false"/>
        <w:spacing w:lineRule="atLeast" w:line="200" w:before="0" w:after="0"/>
        <w:ind w:firstLine="567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при подаче </w:t>
      </w:r>
      <w:r>
        <w:rPr>
          <w:rFonts w:cs="Times New Roman" w:ascii="Times New Roman" w:hAnsi="Times New Roman"/>
          <w:sz w:val="28"/>
          <w:szCs w:val="28"/>
        </w:rPr>
        <w:t>заявления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не должно превышать 20 мин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ожидания в очереди для получения консультации не должно превышать 20 мину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аксимальное время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ожидания в очереди на прием к руководителю Учреждения по предварительной запис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 должно превышать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20 минут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1. Срок регистрации документов заявителя о предоставлении муниципальной услуг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Срок регистрации заявлени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заявителя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 составляет 1 день </w:t>
      </w:r>
      <w:r>
        <w:rPr>
          <w:rFonts w:cs="Times New Roman" w:ascii="Times New Roman" w:hAnsi="Times New Roman"/>
          <w:sz w:val="28"/>
          <w:szCs w:val="28"/>
        </w:rPr>
        <w:t>с момента его поступления в Учреждение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2. Требования к помещениям, в которых предоставляются муниципальной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) размещению и оформлению помещени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;</w:t>
      </w:r>
      <w:r>
        <w:rPr>
          <w:rFonts w:cs="Times New Roman" w:ascii="Times New Roman" w:hAnsi="Times New Roman"/>
          <w:sz w:val="28"/>
          <w:szCs w:val="28"/>
        </w:rPr>
        <w:t xml:space="preserve"> места, в которых исполняется муниципальная услуга, должны соответствовать СанПи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б) размещению и оформлению визуальной, текстовой и мультимедийной информа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информационные стенды, организованными в соответствии с требованиями Регламент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нформационные стенды в Учреждениях, предоставляющих услугу, оборудуются в доступном для получателя муниципальной услуги месте и содержат следующую обязательную информацию: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копия лицензии Учреждения и приложение к ней;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перечне исполняемых муниципальных услуг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латных дополнительных образовательных услуг с указанием тарифов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снований для отказа в исполн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органов администрации, организаций, в которые необходимо обратиться гражданам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обжалования действий (бездействий) и решений, осуществляемых (принятых) в ходе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ок-схема, наглядно отображающая последовательность прохождения всех административных процедур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в т.ч. адрес Интернет-сайта, номера телефонов, электронной почты Учреждения, Управл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довой график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Учреждения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 приема  граждан в Учреждении, Управлени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которые заявитель должен представить для исполн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заявлений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ая оперативная информация об исполн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, содержащие информацию о процедуре исполнения муниципальной услуги, размещаются при входе в Учрежд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должны быть максимально заметны, хорошо просматриваемы и функциональны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) оборудованию мест ожидани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Места ожидания в очереди на представление или получение документов могут быть оборудованы стульями, </w:t>
      </w:r>
      <w:r>
        <w:rPr>
          <w:rFonts w:cs="Times New Roman" w:ascii="Times New Roman" w:hAnsi="Times New Roman"/>
          <w:sz w:val="28"/>
          <w:szCs w:val="28"/>
        </w:rPr>
        <w:t xml:space="preserve">кресельными секциями, </w:t>
      </w:r>
      <w:r>
        <w:rPr>
          <w:rFonts w:eastAsia="Arial CYR" w:cs="Times New Roman" w:ascii="Times New Roman" w:hAnsi="Times New Roman"/>
          <w:sz w:val="28"/>
          <w:szCs w:val="28"/>
        </w:rPr>
        <w:t>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г) парковочным мест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целях обеспечения безопасного пребывания участников образовательного процесса на территории Учреждения парковка автотранспорта запрещена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д) оформлению входа в здание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дание Учреждения должно быть оборудовано отдельным входом для свободного доступа заявителей в помещение. Центральный вход в здание должен быть оборудован информационной вывеской Учреждения.</w:t>
      </w:r>
    </w:p>
    <w:p>
      <w:pPr>
        <w:pStyle w:val="Normal"/>
        <w:autoSpaceDE w:val="false"/>
        <w:spacing w:lineRule="atLeast" w:line="20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е) 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информационными стенда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стульям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- образцами заполнения документов. 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ж) местам для приема заявител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исполняется муниципальная услуга, должны содержать места для сид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ем заявителей осуществляется в специально выделенных для этих целей помещениях, оборудованных информационными табличками (вывесками) с указанием: номера кабинета; </w:t>
      </w:r>
      <w:r>
        <w:rPr>
          <w:rFonts w:cs="Times New Roman" w:ascii="Times New Roman" w:hAnsi="Times New Roman"/>
          <w:sz w:val="28"/>
          <w:szCs w:val="28"/>
        </w:rPr>
        <w:t>фамилии, имени, отчества и должностного лица Учреждения;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абочее место должностного лица Учреждения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20" w:leader="none"/>
          <w:tab w:val="left" w:pos="1695" w:leader="none"/>
        </w:tabs>
        <w:suppressAutoHyphens w:val="tru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евременность оказания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доступность информации о муниципальной услуге, сроках и последовательности действий (административных процедур) при предоставлении муниципальной услуги. 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0"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ступность оказания муниципальной услуг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>- наличие возможности записаться на прием по телефону;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наличие возможности </w:t>
      </w:r>
      <w:r>
        <w:rPr>
          <w:rFonts w:cs="Times New Roman" w:ascii="Times New Roman" w:hAnsi="Times New Roman"/>
          <w:sz w:val="28"/>
          <w:szCs w:val="28"/>
        </w:rPr>
        <w:t>заранее по предложенному образцу составить заявление для получ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озможности получения результата предоставления муниципальной услуги заявителем в устной форме по телефону, при личном обращении, письменном, в т.ч. электронном вид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возможность определиться с выбором образовательной программы и Учреждения для своего ребенка.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suppressAutoHyphens w:val="true"/>
        <w:autoSpaceDE w:val="false"/>
        <w:spacing w:lineRule="atLeast" w:line="200" w:before="0" w:after="0"/>
        <w:ind w:left="765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чество оказания услуги:</w:t>
      </w:r>
    </w:p>
    <w:p>
      <w:pPr>
        <w:pStyle w:val="Normal"/>
        <w:tabs>
          <w:tab w:val="clear" w:pos="708"/>
          <w:tab w:val="left" w:pos="1035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ind w:firstLine="765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чество обслуживания;</w:t>
      </w: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тсутствие жалоб заявителей на 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305" w:leader="none"/>
          <w:tab w:val="left" w:pos="1695" w:leader="none"/>
        </w:tabs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  <w:t xml:space="preserve">2.13.4. Удовлетворенность качеством оказания услуг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цент потребителей, удовлетворенных качеством предоставляем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 обоснованных жалоб потребителей, по которым приняты меры (%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ab/>
        <w:t xml:space="preserve">2.14. Иные требования, в том числе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учитывающие особенности предоставления муниципальных услуг в многофункциональных центрах и особенности предоставления услуг в электронном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5. Информация о муниципальной услуге является открытой и общедоступной. Информация, содержащая персональные данные, представляется только субъектам персональных данных, их родителям (законным представителям), а также директору учреж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тивных процедур, требования к порядку их выполнения,              в том числе особенности выполнения административных процедур 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электронной форме</w:t>
      </w:r>
    </w:p>
    <w:p>
      <w:pPr>
        <w:pStyle w:val="Normal"/>
        <w:spacing w:lineRule="atLeast" w:line="20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1"/>
          <w:numId w:val="8"/>
        </w:numPr>
        <w:suppressAutoHyphens w:val="true"/>
        <w:spacing w:lineRule="atLeast" w:line="200" w:before="0" w:after="0"/>
        <w:ind w:left="0" w:firstLine="708"/>
        <w:jc w:val="both"/>
        <w:rPr>
          <w:rFonts w:ascii="Times New Roman" w:hAnsi="Times New Roman" w:eastAsia="Arial CYR" w:cs="Times New Roman"/>
          <w:b/>
          <w:b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</w:rPr>
        <w:t>Описание последовательности действий при предоставлении муниципальной услуги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6"/>
        <w:spacing w:before="0" w:after="0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1.</w:t>
      </w:r>
      <w:r>
        <w:rPr>
          <w:rFonts w:eastAsia="Arial CYR"/>
          <w:sz w:val="28"/>
          <w:szCs w:val="28"/>
          <w:shd w:fill="FFFFFF" w:val="clear"/>
        </w:rPr>
        <w:t xml:space="preserve"> </w:t>
      </w:r>
      <w:r>
        <w:rPr>
          <w:rFonts w:eastAsia="Arial CYR"/>
          <w:i/>
          <w:sz w:val="28"/>
          <w:szCs w:val="28"/>
          <w:shd w:fill="FFFFFF" w:val="clear"/>
        </w:rPr>
        <w:t xml:space="preserve">Обращение заявителя в Учреждение о предоставлении информации </w:t>
      </w:r>
      <w:r>
        <w:rPr>
          <w:i/>
          <w:sz w:val="28"/>
          <w:szCs w:val="28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Arial CYR"/>
          <w:sz w:val="28"/>
          <w:szCs w:val="28"/>
          <w:shd w:fill="FFFFFF" w:val="clear"/>
        </w:rPr>
        <w:t>Основанием для начала исполнения муниципальной услуги является обращение в Учреждение заявителя о предоставлении информации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Процедура заканчивается представлением заявителем заявления в Учреждение в </w:t>
      </w:r>
      <w:r>
        <w:rPr>
          <w:color w:val="000000"/>
          <w:sz w:val="28"/>
          <w:szCs w:val="28"/>
        </w:rPr>
        <w:t xml:space="preserve">письменном </w:t>
      </w:r>
      <w:r>
        <w:rPr>
          <w:sz w:val="28"/>
          <w:szCs w:val="28"/>
        </w:rPr>
        <w:t xml:space="preserve">или электронном </w:t>
      </w:r>
      <w:r>
        <w:rPr>
          <w:color w:val="000000"/>
          <w:sz w:val="28"/>
          <w:szCs w:val="28"/>
        </w:rPr>
        <w:t>вид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i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3.1.2. Приём и регистрация заявления заявите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 </w:t>
      </w: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едоставлении муниципальной услуг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rFonts w:eastAsia="SimSun;宋体"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 xml:space="preserve">Основанием для приема и регистрации заявления </w:t>
      </w:r>
      <w:r>
        <w:rPr>
          <w:color w:val="000000"/>
          <w:sz w:val="28"/>
          <w:szCs w:val="28"/>
        </w:rPr>
        <w:t xml:space="preserve">о </w:t>
      </w:r>
      <w:r>
        <w:rPr>
          <w:rFonts w:eastAsia="Arial CYR"/>
          <w:sz w:val="28"/>
          <w:szCs w:val="28"/>
          <w:shd w:fill="FFFFFF" w:val="clear"/>
        </w:rPr>
        <w:t xml:space="preserve">предоставлении муниципальной услуги </w:t>
      </w:r>
      <w:r>
        <w:rPr>
          <w:sz w:val="28"/>
          <w:szCs w:val="28"/>
        </w:rPr>
        <w:t xml:space="preserve">является представление </w:t>
      </w:r>
      <w:r>
        <w:rPr>
          <w:rFonts w:eastAsia="Arial CYR"/>
          <w:sz w:val="28"/>
          <w:szCs w:val="28"/>
          <w:shd w:fill="FFFFFF" w:val="clear"/>
        </w:rPr>
        <w:t xml:space="preserve">заявителем заявления в Учреждение в </w:t>
      </w:r>
      <w:r>
        <w:rPr>
          <w:color w:val="000000"/>
          <w:sz w:val="28"/>
          <w:szCs w:val="28"/>
        </w:rPr>
        <w:t>письменном</w:t>
      </w:r>
      <w:r>
        <w:rPr>
          <w:sz w:val="28"/>
          <w:szCs w:val="28"/>
        </w:rPr>
        <w:t xml:space="preserve"> или электронном </w:t>
      </w:r>
      <w:r>
        <w:rPr>
          <w:color w:val="000000"/>
          <w:sz w:val="28"/>
          <w:szCs w:val="28"/>
        </w:rPr>
        <w:t xml:space="preserve">виде, оформленного </w:t>
      </w:r>
      <w:r>
        <w:rPr>
          <w:sz w:val="28"/>
          <w:szCs w:val="28"/>
        </w:rPr>
        <w:t>в соответствии с п.2.6 настоящего Регламента.</w:t>
      </w:r>
    </w:p>
    <w:p>
      <w:pPr>
        <w:pStyle w:val="Normal"/>
        <w:spacing w:lineRule="atLeast" w:line="200" w:before="0" w:after="0"/>
        <w:ind w:firstLine="63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Ответственность за прием и регистрацию документов несет должностное лицо Учреждения, назначенное приказом руководителя Учреждения  </w:t>
      </w:r>
      <w:r>
        <w:rPr>
          <w:rFonts w:cs="Times New Roman" w:ascii="Times New Roman" w:hAnsi="Times New Roman"/>
          <w:sz w:val="28"/>
          <w:szCs w:val="28"/>
        </w:rPr>
        <w:t>(далее - должностное лицо).</w:t>
      </w:r>
    </w:p>
    <w:p>
      <w:pPr>
        <w:pStyle w:val="Normal"/>
        <w:spacing w:lineRule="auto" w:line="240" w:before="0" w:after="0"/>
        <w:ind w:firstLine="630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Общий максимальный срок приема и регистрации заявления не должен превышать 30 минут.</w:t>
      </w:r>
    </w:p>
    <w:p>
      <w:pPr>
        <w:pStyle w:val="Normal"/>
        <w:spacing w:lineRule="auto" w:line="240" w:before="0" w:after="0"/>
        <w:ind w:firstLine="6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 xml:space="preserve">Процедура заканчивается регистрацией зая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журнале обращений граждан.</w:t>
      </w:r>
    </w:p>
    <w:p>
      <w:pPr>
        <w:pStyle w:val="Style16"/>
        <w:spacing w:before="0" w:after="0"/>
        <w:ind w:firstLine="660"/>
        <w:rPr/>
      </w:pPr>
      <w:r>
        <w:rPr>
          <w:i/>
          <w:sz w:val="28"/>
          <w:szCs w:val="28"/>
        </w:rPr>
        <w:t>3.1.3. Рассмотрение заявления и подготовка ответа заявителю.</w:t>
      </w:r>
    </w:p>
    <w:p>
      <w:pPr>
        <w:pStyle w:val="Style16"/>
        <w:spacing w:before="0" w:after="0"/>
        <w:ind w:firstLine="660"/>
        <w:jc w:val="both"/>
        <w:rPr/>
      </w:pPr>
      <w:r>
        <w:rPr>
          <w:rFonts w:eastAsia="Arial CYR"/>
          <w:sz w:val="28"/>
          <w:szCs w:val="28"/>
          <w:shd w:fill="FFFFFF" w:val="clear"/>
        </w:rPr>
        <w:t>Основанием для</w:t>
      </w:r>
      <w:r>
        <w:rPr>
          <w:i/>
          <w:sz w:val="28"/>
          <w:szCs w:val="28"/>
        </w:rPr>
        <w:t xml:space="preserve"> рассмотрения заявления и подготовки ответа заявителю является зарегистрированное заявление заявител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Учреждени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е за оказание муниципальной услуги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наченное приказом директор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далее -должностное лицо), принимает все необходимые меры для предоставления полного и оперативного ответа на поставленные вопросы, в том числе с привлечением других специалистов. 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муниципальной услуги  являются:</w:t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Style16"/>
        <w:spacing w:before="0" w:after="0"/>
        <w:ind w:firstLine="660"/>
        <w:jc w:val="both"/>
        <w:rPr>
          <w:i/>
          <w:i/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>Процедура заканчивается подготовкой ответа на запрашиваемую информацию.</w:t>
      </w:r>
    </w:p>
    <w:p>
      <w:pPr>
        <w:pStyle w:val="Style16"/>
        <w:spacing w:before="0" w:after="0"/>
        <w:ind w:firstLine="615"/>
        <w:jc w:val="both"/>
        <w:rPr/>
      </w:pPr>
      <w:r>
        <w:rPr>
          <w:i/>
          <w:sz w:val="28"/>
          <w:szCs w:val="28"/>
        </w:rPr>
        <w:t>3.1.4. Представление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Style16"/>
        <w:spacing w:before="0" w:after="0"/>
        <w:ind w:firstLine="660"/>
        <w:jc w:val="both"/>
        <w:rPr>
          <w:sz w:val="28"/>
          <w:szCs w:val="28"/>
        </w:rPr>
      </w:pPr>
      <w:r>
        <w:rPr>
          <w:rFonts w:eastAsia="Arial CYR"/>
          <w:sz w:val="28"/>
          <w:szCs w:val="28"/>
          <w:shd w:fill="FFFFFF" w:val="clear"/>
        </w:rPr>
        <w:tab/>
        <w:t>Основанием для</w:t>
      </w:r>
      <w:r>
        <w:rPr>
          <w:sz w:val="28"/>
          <w:szCs w:val="28"/>
        </w:rPr>
        <w:t xml:space="preserve"> представления информации заявителю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является полный ответ на интересующие вопрос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едоста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ителю</w:t>
      </w:r>
      <w:r>
        <w:rPr>
          <w:rFonts w:cs="Times New Roman" w:ascii="Times New Roman" w:hAnsi="Times New Roman"/>
          <w:sz w:val="28"/>
          <w:szCs w:val="28"/>
        </w:rPr>
        <w:t xml:space="preserve">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осуществляется в фор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ого информирования по телефону не более 15 минут. При ответе на телефонные звонки должностное лицо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. В конце разговора необходимо кратко подвести итоги и перечислить меры, которые следует принять заявителю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ования при личном обращении не более 20 минут. Должностное лицо должно представиться, указать фамилию, имя и отчество, сообщить занимаемую должность, самостоятельно дать ответ на заданный заявителем вопрос;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го  информирования, в т.ч. по электронной почте не более 7-и рабочих  дней со дня регистрации заявления.  Ответ дается в простой, четкой и понятной форме с указанием фамилии и инициалов, номера телефонов должностного лица, исполнившего ответ на обращение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униципальная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а считается исполненной, если заявителю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предоставлена запрашиваемая информация или дан мотивированный ответ о невозможности ее предоставления по объективным причинам, перечисленным п.2.8. Регламента. </w:t>
      </w:r>
    </w:p>
    <w:p>
      <w:pPr>
        <w:pStyle w:val="Normal"/>
        <w:tabs>
          <w:tab w:val="clear" w:pos="708"/>
          <w:tab w:val="left" w:pos="0" w:leader="none"/>
          <w:tab w:val="left" w:pos="72" w:leader="none"/>
        </w:tabs>
        <w:spacing w:lineRule="auto" w:line="240" w:before="0" w:after="0"/>
        <w:ind w:firstLine="55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В случае невозможности предоставления информации в связи с нечетко или неправильно сформулированным обращением, заявителя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услуги информируют об этом и предлагают уточнить и дополнить обращение.</w:t>
      </w:r>
    </w:p>
    <w:p>
      <w:pPr>
        <w:pStyle w:val="Normal"/>
        <w:tabs>
          <w:tab w:val="clear" w:pos="708"/>
          <w:tab w:val="left" w:pos="72" w:leader="none"/>
          <w:tab w:val="left" w:pos="720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В случае если, запрашиваемая информация отсутствует в данном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чреждении, заявителю предоставляется информация о месте её предоставления или даются рекомендации по её поиску.</w:t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я информируют граждан о вариативности образовательных программ, реализуемых в Учреждениях, посредством публикаций, размещения в средствах массовой информации,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на официальном Интернет-сайте администрации города Махачкала, сайтах и информационных стендах Учреждений.</w:t>
      </w:r>
    </w:p>
    <w:p>
      <w:pPr>
        <w:pStyle w:val="Normal"/>
        <w:suppressAutoHyphens w:val="true"/>
        <w:spacing w:lineRule="atLeast" w:line="200" w:before="0" w:after="0"/>
        <w:ind w:firstLine="540"/>
        <w:rPr/>
      </w:pPr>
      <w:r>
        <w:rPr>
          <w:rFonts w:eastAsia="SimSun;宋体" w:cs="Times New Roman" w:ascii="Times New Roman" w:hAnsi="Times New Roman"/>
          <w:b/>
          <w:sz w:val="28"/>
          <w:szCs w:val="28"/>
          <w:lang w:eastAsia="ar-SA"/>
        </w:rPr>
        <w:t>3.2.</w:t>
      </w:r>
      <w:r>
        <w:rPr>
          <w:rFonts w:eastAsia="Arial CYR" w:cs="Times New Roman" w:ascii="Times New Roman" w:hAnsi="Times New Roman"/>
          <w:b/>
          <w:iCs/>
          <w:color w:val="000000"/>
          <w:sz w:val="28"/>
          <w:szCs w:val="28"/>
          <w:shd w:fill="FFFFFF" w:val="clear"/>
        </w:rPr>
        <w:t>Блок-схема предоставления муниципальной услуги.</w:t>
      </w:r>
    </w:p>
    <w:p>
      <w:pPr>
        <w:pStyle w:val="Normal"/>
        <w:tabs>
          <w:tab w:val="clear" w:pos="708"/>
          <w:tab w:val="left" w:pos="7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ab/>
        <w:tab/>
        <w:t xml:space="preserve">Блок-схема последовательности действий при предоставлении муниципальной услуги представлена в приложении №2 к Регламенту.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. Формы контроля за исполнением Административного регламента (предоставлением муниципальной услуги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руководителем Учреждения, ответственным за организацию работы по предоставлению муниципальной услуги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соблюдения и исполнения ответственными должностными лицами Учреждений положений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ся Управлением в форме плановых и внеплановых проверок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Arial CYR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  <w:t>Периодичность осуществления текущего контроля устанавливается руководителем Учреждения.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ношении одного Учреждения плановая провер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я его деятельности требованиям Регламента проводится Управлением не более одного раза в два года. Проверка </w:t>
      </w:r>
      <w:r>
        <w:rPr>
          <w:rFonts w:eastAsia="Arial CYR" w:cs="Times New Roman" w:ascii="Times New Roman" w:hAnsi="Times New Roman"/>
          <w:sz w:val="28"/>
          <w:szCs w:val="28"/>
        </w:rPr>
        <w:t xml:space="preserve">полноты и качества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а быть осуществлена Управлением в течение не более пяти рабочих дней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ия деятельности Учреждений, оказывающих муниципальную услугу, требованиям Регламента являются обращения граждан, организаций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550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проводится в присутствии руководителя Учреждения или исполняющего его обязанности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проверки должно быть установлено соответствие или несоответствие деятельности Учреждения требованиям Регламента.</w:t>
      </w:r>
    </w:p>
    <w:p>
      <w:pPr>
        <w:pStyle w:val="Normal"/>
        <w:shd w:fill="FFFFFF" w:val="clear"/>
        <w:spacing w:lineRule="auto" w:line="240" w:before="0" w:after="0"/>
        <w:ind w:firstLine="39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проверки Управление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акт проверки Учрежд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меняет меры ответственности к руководителю Учреждения в случае выявления нарушений исполнения требований Регламент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sz w:val="28"/>
          <w:szCs w:val="28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Руководитель Учреждения несет персональную ответственность з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предоставление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- соблюдение сроков и порядка приема документов, установленных  Регламентом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подготовленного проекта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зачислении (отказе в зачислении) в Учреждение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блюдение сроков административных процедур требованиям </w:t>
      </w:r>
      <w:r>
        <w:rPr>
          <w:rFonts w:cs="Times New Roman" w:ascii="Times New Roman" w:hAnsi="Times New Roman"/>
          <w:sz w:val="28"/>
          <w:szCs w:val="28"/>
        </w:rPr>
        <w:t>Регламента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блюдение графика приема граждан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сть и своевременность оформления документов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ab/>
      </w:r>
      <w:r>
        <w:rPr>
          <w:rFonts w:eastAsia="Arial CYR" w:cs="Times New Roman" w:ascii="Times New Roman" w:hAnsi="Times New Roman"/>
          <w:sz w:val="28"/>
          <w:szCs w:val="28"/>
        </w:rPr>
        <w:t>Управление может проводить с участием представителей общественности опросы, форум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Регламента, сроков и последовательности действий (административных процедур), предусмотренных настоящим Регламентом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 CYR" w:cs="Times New Roman"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tLeast" w:line="200" w:before="0" w:after="0"/>
        <w:ind w:firstLine="540"/>
        <w:jc w:val="both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b/>
          <w:b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5.1. Досудебное (внесудебное) обжаловани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Граждане имеют право на обжалование </w:t>
      </w:r>
      <w:r>
        <w:rPr>
          <w:rFonts w:cs="Times New Roman" w:ascii="Times New Roman" w:hAnsi="Times New Roman"/>
          <w:sz w:val="28"/>
          <w:szCs w:val="28"/>
        </w:rPr>
        <w:t>решений и действий (бездействия) должностных лиц, предоставляющих муниципальную услугу,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едмет досудебного (внесудебного) обжалов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или бездействии должностных лиц, нарушении положений Регламента, некорректном поведении или нарушении служебной этики.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539" w:firstLine="1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 подлежат обязательному рассмотрению. Рассмотрение обращений граждан осуществляется бесплатн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 подаются в письменной или устной форме, а также по информационным системам общего пользования (Интернет-сайт, электронная поч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исьменные обращения граждан, в т.ч.</w:t>
      </w:r>
      <w:r>
        <w:rPr>
          <w:rFonts w:cs="Times New Roman" w:ascii="Times New Roman" w:hAnsi="Times New Roman"/>
          <w:sz w:val="28"/>
          <w:szCs w:val="28"/>
        </w:rPr>
        <w:t xml:space="preserve"> обращения, поданные по электронной почте,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должны содержать наименование и адрес органа или должностного лица, которым направляется обращение, изложение сути предложения, заявления или жалобы, фамилию и место жительства гражданина, контактные телефоны, дату и личную подпись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Устные обращения граждан рассматриваются в тех случаях, когда изложенные в них факты и обстоятельства очевидны и не требуют дополнительной проверки, личности обращающихся известны или установлены. На устное обращение гражданина, как правило, дается ответ в устной форме, а по его просьбе ответ направляется в письменном вид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рассмотрении обращения гражданин имеет право представлять дополнительно документы и материалы либо обращаться с просьбой об их истребовании, если это не затрагивает права, свободы и законные интересы других лиц, получать письменный ответ по существу поставленных в обращении вопрос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Обращения граждан, не поддающиеся прочтению, не имеющие смыслового содержания и личных просьб, содержащие выражения, оскорбляющие честь и достоинство других лиц, угрозы жизни, здоровью и имуществу должностного лица Учреждения, обращения, передаваемые через представителя, чьи полномочия не удостоверены в установленном законом порядке, могут быть оставлены без ответа по существу поставленных вопросов с сообщением заявителю о недопустимости злоупотребления пра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я, в которых отсутствует сведения, достаточные для их разрешения в 7-дневный срок, возвращаются заявителям с предложением восполнить недостающие данные или с разъяснением, куда им для этого следует обратить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снованием для приостановления рассмотрения обращения является заявление гражданина о прекращении рассмотрения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 xml:space="preserve">Основанием для начала административных процедур досудебного обжалования является несогласие заявителя с решением </w:t>
      </w:r>
      <w:r>
        <w:rPr>
          <w:rFonts w:cs="Times New Roman" w:ascii="Times New Roman" w:hAnsi="Times New Roman"/>
          <w:sz w:val="28"/>
          <w:szCs w:val="28"/>
        </w:rPr>
        <w:t>или действиями (бездействием) должностных лиц Учреждения, предоставляющих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и рассмотрении обращения гражданин имеет право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представлять документы и материалы либо обращаться с просьбой об их истребован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охраняемую федеральным законом тайн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Вышестоящие органы государственной власти и должностные лица, которым может быть адресована жалоба заявителя в досудебном (внесудебном)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>При желании заявителя обжаловать решение или действие (бездействие) должностного лица Учреждения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Кроме того, заявители могут обратиться по вопросу защиты своих прав в органы контроля и надзор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Сроки рассмотрения жалоб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При обращении заявителей в письменной форме, в том числе </w:t>
      </w:r>
      <w:r>
        <w:rPr>
          <w:rFonts w:cs="Times New Roman" w:ascii="Times New Roman" w:hAnsi="Times New Roman"/>
          <w:sz w:val="28"/>
          <w:szCs w:val="28"/>
        </w:rPr>
        <w:t>по электронной почте</w:t>
      </w:r>
      <w:r>
        <w:rPr>
          <w:rFonts w:eastAsia="Arial CYR" w:cs="Times New Roman" w:ascii="Times New Roman" w:hAnsi="Times New Roman"/>
          <w:sz w:val="28"/>
          <w:szCs w:val="28"/>
        </w:rPr>
        <w:t xml:space="preserve"> срок рассмотрения обращения не должен превышать 30 дней с момента его регистрац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5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Обращение, поступившее по информационным системам общего пользования, подлежит рассмотрению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ключительных случаях, когда для проверки и решения, поставленных в жалобе вопросов, требуется более длительный срок, допускается продление 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i/>
          <w:i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i/>
          <w:sz w:val="28"/>
          <w:szCs w:val="28"/>
          <w:shd w:fill="FFFFFF" w:val="clear"/>
        </w:rPr>
        <w:t>Результат досудебного (внесудебного) обжал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Результатом досудебного обжалования является решение об удовлетворении требований заявителя либо об отказе в удовлетворении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Процедура досудебного обжалования завершается путем получения заявителем аргументированного ответа на</w:t>
      </w:r>
      <w:r>
        <w:rPr>
          <w:rFonts w:cs="Times New Roman" w:ascii="Times New Roman" w:hAnsi="Times New Roman"/>
          <w:sz w:val="28"/>
          <w:szCs w:val="28"/>
        </w:rPr>
        <w:t xml:space="preserve"> все поставленные в жалобе вопросы, принятия необходимых мер и письменного (в том числе в электронной форме) или устного с согласия заявителя ответ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Arial CYR" w:cs="Times New Roman" w:ascii="Times New Roman" w:hAnsi="Times New Roman"/>
          <w:b/>
          <w:sz w:val="28"/>
          <w:szCs w:val="28"/>
          <w:shd w:fill="FFFFFF" w:val="clear"/>
        </w:rPr>
        <w:t>5.2. Судебное обжалование</w:t>
      </w:r>
      <w:r>
        <w:rPr>
          <w:rFonts w:eastAsia="Arial CYR"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в судебном порядке, подав письменное заявление в трехмесячный срок со дня, когда ему стало известно о нарушении его прав и законных интересов, в суд общей юрисдикции района по месту нахождения образовательного учреждения, предоставляющего муниципальную услуг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ачи, рассмотрения и разрешения жалоб, направляем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ind w:left="3960" w:hanging="425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"Представление информации об образовательных программах и учебных планах, рабочих программах учебных курсов, предметов, дисциплин  (модулях), годовых календарных учебных графиках"</w:t>
      </w:r>
    </w:p>
    <w:p>
      <w:pPr>
        <w:pStyle w:val="Heading1"/>
        <w:spacing w:before="0" w:after="0"/>
        <w:ind w:left="125" w:hanging="0"/>
        <w:rPr>
          <w:rStyle w:val="FontStyle32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hanging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мерная форма заявления родителей (законных представителей) </w:t>
      </w:r>
    </w:p>
    <w:p>
      <w:pPr>
        <w:pStyle w:val="Normal"/>
        <w:ind w:hanging="180"/>
        <w:jc w:val="center"/>
        <w:rPr/>
      </w:pPr>
      <w:r>
        <w:rPr>
          <w:b/>
          <w:szCs w:val="28"/>
        </w:rPr>
        <w:t xml:space="preserve">на представление информации об общеобразовательных программах </w:t>
      </w:r>
    </w:p>
    <w:p>
      <w:pPr>
        <w:pStyle w:val="Normal"/>
        <w:ind w:hanging="180"/>
        <w:jc w:val="center"/>
        <w:rPr/>
      </w:pPr>
      <w:r>
        <w:rPr>
          <w:b/>
          <w:szCs w:val="28"/>
        </w:rPr>
        <w:t>и учебных планах, рабочих программах, учебных курсов, предметов, дисциплин (модулях), годовых календарных учебных графика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</w:rPr>
        <w:t xml:space="preserve"> ___________________________</w:t>
      </w:r>
    </w:p>
    <w:p>
      <w:pPr>
        <w:pStyle w:val="Style17"/>
        <w:spacing w:lineRule="exact" w:line="300"/>
        <w:ind w:left="539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реждения)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lineRule="exact" w:line="300"/>
        <w:ind w:left="5398" w:hanging="0"/>
        <w:jc w:val="left"/>
        <w:rPr/>
      </w:pPr>
      <w:r>
        <w:rPr>
          <w:rFonts w:cs="Times New Roman" w:ascii="Times New Roman" w:hAnsi="Times New Roman"/>
        </w:rPr>
        <w:t xml:space="preserve">_________________________________________                                          </w:t>
      </w:r>
    </w:p>
    <w:p>
      <w:pPr>
        <w:pStyle w:val="Style17"/>
        <w:spacing w:lineRule="exact" w:line="300"/>
        <w:ind w:left="5398" w:hanging="0"/>
        <w:jc w:val="left"/>
        <w:rPr/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Ф.И.О. директора)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_____________________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ство 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Style17"/>
        <w:spacing w:lineRule="exact" w:line="300"/>
        <w:ind w:left="53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7"/>
        <w:spacing w:lineRule="exact" w:line="300"/>
        <w:ind w:left="539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_____________________________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ошу представить информацию  об образовательных программах и учебных планах, рабочих программах учебных курсов, предметов, дисциплин (модулей), реализуемых в __________  классе, в котором обучается мой ребёнок (сын, дочь) _______________________________________, 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Normal"/>
        <w:jc w:val="both"/>
        <w:rPr>
          <w:szCs w:val="28"/>
        </w:rPr>
      </w:pPr>
      <w:r>
        <w:rPr>
          <w:rFonts w:eastAsia="Calibri"/>
          <w:szCs w:val="28"/>
        </w:rPr>
        <w:t xml:space="preserve"> </w:t>
      </w:r>
      <w:r>
        <w:rPr>
          <w:szCs w:val="28"/>
        </w:rPr>
        <w:t>а также информацию о годовом календарном учебном графике работы образовательного учреждения в _________________  учебном году.</w:t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__________________                                                                             "____" _________________ </w:t>
      </w:r>
      <w:r>
        <w:rPr>
          <w:rFonts w:cs="Times New Roman" w:ascii="Times New Roman" w:hAnsi="Times New Roman"/>
          <w:sz w:val="28"/>
          <w:szCs w:val="28"/>
        </w:rPr>
        <w:t>20____г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Приложение №  2</w:t>
      </w:r>
    </w:p>
    <w:p>
      <w:pPr>
        <w:pStyle w:val="Normal"/>
        <w:ind w:left="3960" w:hanging="425"/>
        <w:jc w:val="right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 xml:space="preserve">к административному регламенту </w:t>
      </w:r>
      <w:r>
        <w:rPr>
          <w:sz w:val="24"/>
          <w:szCs w:val="24"/>
        </w:rPr>
        <w:t>"Представление информации об образовательных программах и учебных планах, рабочих программах учебных курсов, предметов, дисциплин  (модулях), годовых календарных учебных графиках"</w:t>
      </w:r>
    </w:p>
    <w:p>
      <w:pPr>
        <w:pStyle w:val="Normal"/>
        <w:rPr>
          <w:rStyle w:val="FontStyle32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0"/>
        <w:ind w:left="12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left="1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"Представление информации об общеобразовательных программах </w:t>
      </w:r>
    </w:p>
    <w:p>
      <w:pPr>
        <w:pStyle w:val="Normal"/>
        <w:jc w:val="center"/>
        <w:rPr>
          <w:sz w:val="12"/>
        </w:rPr>
      </w:pPr>
      <w:r>
        <w:rPr>
          <w:b/>
          <w:sz w:val="12"/>
          <w:szCs w:val="28"/>
        </w:rPr>
        <w:t>и учебных планах, рабочих программах учебных курсов, предметов, дисциплин (модулях), годовых календарных учебных графиках"</w:t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238"/>
      </w:tblGrid>
      <w:tr>
        <w:trPr>
          <w:trHeight w:val="2496" w:hRule="atLeast"/>
        </w:trPr>
        <w:tc>
          <w:tcPr>
            <w:tcW w:w="10038" w:type="dxa"/>
            <w:gridSpan w:val="2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ем документов, необходимых для представления информации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б образовательных программах и учебных планах, рабочих программах учебных курсов, предметов, дисциплин (модулях), годовых календарных учебных графиках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98595</wp:posOffset>
                      </wp:positionH>
                      <wp:positionV relativeFrom="paragraph">
                        <wp:posOffset>10287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4.85pt;margin-top:8.1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39" w:hRule="atLeast"/>
        </w:trPr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соответствуют установленным требованиям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-6350</wp:posOffset>
                      </wp:positionV>
                      <wp:extent cx="485775" cy="169545"/>
                      <wp:effectExtent l="1905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85pt;margin-top:-0.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едставление  информации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образовательных программа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учебных планах, рабочих программах учебных курсов, предметов, дисциплин (модулях), годовых календарных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учебных графиках</w:t>
            </w:r>
          </w:p>
          <w:p>
            <w:pPr>
              <w:pStyle w:val="Normal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3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кументы  не соответствуют установленным требованиям</w:t>
            </w:r>
          </w:p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205740</wp:posOffset>
                      </wp:positionV>
                      <wp:extent cx="485775" cy="169545"/>
                      <wp:effectExtent l="1905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2.75pt;margin-top:16.2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каз в предоставлении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услуги</w:t>
            </w:r>
          </w:p>
          <w:p>
            <w:pPr>
              <w:pStyle w:val="Normal"/>
              <w:spacing w:before="0" w:after="20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353"/>
        </w:tabs>
        <w:ind w:left="1353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25" w:hanging="825"/>
      </w:pPr>
    </w:lvl>
    <w:lvl w:ilvl="1">
      <w:start w:val="13"/>
      <w:numFmt w:val="decimal"/>
      <w:lvlText w:val="%1.%2."/>
      <w:lvlJc w:val="left"/>
      <w:pPr>
        <w:tabs>
          <w:tab w:val="num" w:pos="0"/>
        </w:tabs>
        <w:ind w:left="1179" w:hanging="8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3" w:hanging="825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3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125" w:hanging="0"/>
      <w:jc w:val="both"/>
      <w:outlineLvl w:val="0"/>
    </w:pPr>
    <w:rPr>
      <w:rFonts w:ascii="Arial" w:hAnsi="Arial" w:cs="Arial"/>
      <w:b/>
      <w:kern w:val="2"/>
      <w:sz w:val="32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14:00Z</dcterms:created>
  <dc:creator>Фомина</dc:creator>
  <dc:description/>
  <cp:keywords/>
  <dc:language>en-US</dc:language>
  <cp:lastModifiedBy>info-nout</cp:lastModifiedBy>
  <cp:lastPrinted>2011-12-15T12:23:00Z</cp:lastPrinted>
  <dcterms:modified xsi:type="dcterms:W3CDTF">2019-01-22T18:54:00Z</dcterms:modified>
  <cp:revision>10</cp:revision>
  <dc:subject/>
  <dc:title/>
</cp:coreProperties>
</file>