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ый регламент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щеобразовательное учреждение»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щеобразовательное учреждение» (далее –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>Исполнителем муниципальной услуги является:  МКОУ «Тюбинская СОШ» (далее – Учреждение), расположенные на территории муниципального образования «Кумторкалинский»</w:t>
      </w:r>
      <w:r>
        <w:rPr>
          <w:rStyle w:val="FontStyle20"/>
          <w:sz w:val="24"/>
          <w:szCs w:val="24"/>
        </w:rPr>
        <w:t>, реализующие основные общеобразовательные программы начального общего, основного общего, среднего (полного) общего образования (далее – общеобразовательные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еречень нормативных правовых актов,  регулирующих предоставление  муниципальной услуги: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 (с учетом поправок, внесенных Законами Российской Федерации о поправках к Конституции Российской Федерации от 30.12.2008 № 6-ФКЗ, от 30.12.2008 № 7-ФКЗ), ст. 43, официальный текст Конституции Российской Федерации с внесенными в нее поправками от 30.12.2008, «Российская газета», 21.01.2009, № 7, «Собрание законодательства Российской Федерации», 26.01.2009, № 4, ст. 445, «Парламентская газета», 23-29.01.2009, № 4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едеральный закон от 24.07.1998 № 124-ФЗ (ред. от 17.12.2009)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8.1998, № 31, ст. 38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8.1998, № 147); 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Федеральный закон от 06.10.2003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06.10.2003, № 40, ст. 3822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оссийская газета», 08.10.2003, № 202);</w:t>
      </w:r>
    </w:p>
    <w:p>
      <w:pPr>
        <w:pStyle w:val="Normal"/>
        <w:suppressAutoHyphens w:val="true"/>
        <w:ind w:right="98" w:hanging="851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 и   исполнительных   органов  государственной  власти </w:t>
      </w:r>
    </w:p>
    <w:p>
      <w:pPr>
        <w:pStyle w:val="Normal"/>
        <w:suppressAutoHyphens w:val="true"/>
        <w:ind w:right="98" w:hanging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ъектов Российской Федерации» и «Об общих принципах организации местного самоуправления в Российской Федерации», (</w:t>
      </w:r>
      <w:r>
        <w:rPr>
          <w:bCs/>
          <w:color w:val="000000"/>
          <w:sz w:val="24"/>
          <w:szCs w:val="24"/>
        </w:rPr>
        <w:t>31.08.2004 «Российская газета» - Спецвыпуск № 3565)</w:t>
      </w:r>
      <w:r>
        <w:rPr>
          <w:sz w:val="24"/>
          <w:szCs w:val="24"/>
        </w:rPr>
        <w:t>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Федеральный закон от 02.05.2006 № 59-ФЗ «О порядке рассмотрения обращений граждан Российской Федерации»,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.05.2006, № 19, ст. 206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06, № 9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Федеральный закон от 27.07.2006 № 152-ФЗ «О персональных данных»</w:t>
      </w:r>
      <w:r>
        <w:rPr>
          <w:bCs/>
          <w:sz w:val="24"/>
          <w:szCs w:val="24"/>
        </w:rPr>
        <w:t xml:space="preserve"> «Российская газета», </w:t>
      </w:r>
      <w:r>
        <w:rPr>
          <w:sz w:val="24"/>
          <w:szCs w:val="24"/>
        </w:rPr>
        <w:t>Федеральный выпуск № 4131 от 09.07.2006;</w:t>
      </w:r>
    </w:p>
    <w:p>
      <w:pPr>
        <w:pStyle w:val="Style2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 Федеральный закон от 09.02.2009 № 8-ФЗ «Об обеспечении доступа к информации о деятельности государственных органов и органов местного самоуправления», (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16.02.2009, № 7, ст. 776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sz w:val="24"/>
          <w:szCs w:val="24"/>
        </w:rPr>
        <w:t>13.02.2009, № 25);</w:t>
      </w:r>
    </w:p>
    <w:p>
      <w:pPr>
        <w:pStyle w:val="Normal"/>
        <w:suppressAutoHyphens w:val="tru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Федеральный закон  от  27.07.2010 № 210- ФЗ «Об организации предоставления государственных и муниципальных услуг», («Российская газета» - Федеральный выпуск № 5247, 30.07.20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Закон Российской Федерации от 07.02.1992 № 2300-1 «О защите прав потребителей», ("Ведомости СНД и ВС РФ", 09.04.1992, №15, ст. 766, редакция документа от 09.01.1996 опубликована в изданиях "Собрание законодательства РФ", 15.01.1996, № 3, ст. 140, "Российская газета", № 8, 16.01.1996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Закон Российской Федерации от 10.07.1992 № 3266-1 (ред. от 27.12.2009) «Об образован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</w:rPr>
        <w:t>«Ведомости СНД и ВС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7.1992, № 30, ст. 179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7.1992, № 172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Постановление Правительства Российской Федерации от 19.03.2001  № 196 «Об утверждении Типового положения об общеобразовательном учреждении», ("Собрание законодательства РФ", 26.03.2001, №13, ст. 125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, ("Собрание законодательства РФ", 16.09.1996, № 38, ст. 4430,"Российская газета", № 184, 26.09.1996, № 187, 01.10.199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) Данный административный регламент;</w:t>
      </w:r>
    </w:p>
    <w:p>
      <w:pPr>
        <w:pStyle w:val="Style51"/>
        <w:widowControl/>
        <w:suppressAutoHyphens w:val="true"/>
        <w:spacing w:lineRule="exact" w:line="274"/>
        <w:ind w:firstLine="540"/>
        <w:rPr/>
      </w:pPr>
      <w:r>
        <w:rPr/>
        <w:t>15) Иные  нормативные правовые акты Российской Федерации, Республики Дагестан, органа местного самоуправления муниципального образования «Кумторкалин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Заявителями муниципальной услуги являются обучающиеся в МКОУ «ТЮБИНСКАЯ СОШ», их родители (законные представители), иные лица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качества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 предоставления муниципальной услуги.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о предоставлении муниципальной услуги состоит из трех направл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ее информирование производится путем размещения информации в сети Интернет на сайте администрации уга муниципального образования «Кумторкалинский».</w:t>
      </w:r>
    </w:p>
    <w:p>
      <w:pPr>
        <w:pStyle w:val="Style31"/>
        <w:widowControl/>
        <w:tabs>
          <w:tab w:val="clear" w:pos="708"/>
          <w:tab w:val="left" w:pos="1104" w:leader="none"/>
        </w:tabs>
        <w:suppressAutoHyphens w:val="true"/>
        <w:spacing w:lineRule="exact" w:line="274"/>
        <w:ind w:right="5" w:firstLine="571"/>
        <w:rPr/>
      </w:pPr>
      <w:r>
        <w:rPr>
          <w:rStyle w:val="FontStyle20"/>
        </w:rPr>
        <w:t>- путем размещения текста настоящего Административного регламента на информационных стендах в каждом общеобразовательном учрежден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нформирование по запросу осуществляется по телефона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 письменно, посредством электронной почты, через Интернет-сайты, или на информационных стендах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ирование путем личного консультирования осуществляется членом учреждения, к компетенции которого относится рассмотрение данного вопроса.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>5) 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Style w:val="FontStyle20"/>
          <w:color w:val="000000"/>
          <w:sz w:val="24"/>
          <w:szCs w:val="24"/>
        </w:rPr>
      </w:pPr>
      <w:r>
        <w:rPr/>
        <w:t xml:space="preserve">6) График работы учреждения по предоставлению муниципальной услуги: </w:t>
      </w:r>
      <w:r>
        <w:rPr>
          <w:rStyle w:val="FontStyle20"/>
        </w:rPr>
        <w:t>понедельник – пятница с 9.00 -16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Заявление родителей (законных представителей) о предоставлении муниципальной услуги (заявление прилагается, 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Документ, удостоверяющий личность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rStyle w:val="FontStyle20"/>
          <w:sz w:val="24"/>
          <w:szCs w:val="24"/>
        </w:rPr>
        <w:t xml:space="preserve">Письменное согласие на обработку персональных данных учащегося в соответствии  </w:t>
      </w:r>
      <w:r>
        <w:rPr>
          <w:rStyle w:val="FontStyle18"/>
          <w:b w:val="false"/>
          <w:i w:val="false"/>
          <w:sz w:val="24"/>
          <w:szCs w:val="24"/>
        </w:rPr>
        <w:t>с Федеральным законом от 27.07.2006  № 152 “О персональных данных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подготовка и выдача информации заявителю в устной или письменной форме, либо мотивированный отказ в предоставлении муниципальной услу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/>
      </w:pPr>
      <w:r>
        <w:rPr>
          <w:color w:val="000000"/>
          <w:sz w:val="24"/>
          <w:szCs w:val="24"/>
        </w:rPr>
        <w:t xml:space="preserve">Обезличенная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  В  этом   случае заявитель при личном обращении должен предъявить паспорт или другой документ, удостоверяющий личнос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   Предоставление муниципальной услуги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)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ред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ь пред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)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ведется по одному посетителю;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ринимает и фиксирует ответственн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все данные передаются непосредственно члену администрации </w:t>
      </w:r>
      <w:bookmarkStart w:id="0" w:name="OLE_LINK3"/>
      <w:r>
        <w:rPr>
          <w:sz w:val="24"/>
          <w:szCs w:val="24"/>
        </w:rPr>
        <w:t>МКОУ</w:t>
      </w:r>
      <w:bookmarkEnd w:id="0"/>
      <w:r>
        <w:rPr>
          <w:color w:val="000000"/>
          <w:sz w:val="24"/>
          <w:szCs w:val="24"/>
        </w:rPr>
        <w:t>, к компетенции рассмотрения которого они от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едоставление заявителем заведомо ложных све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 заявлению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3 к Административному регламен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В случае завершения обучающимся обучения в соответствующем муниципальном общеобразовательном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случае оставления обучающимся соответствующего муниципального обще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Услуга не предоставляется в случае, если запрашиваемая заявителем информация не относится  </w:t>
        <w:tab/>
        <w:t>к информации о результатах сданных экзаменов, тестирования и иных вступительных испытаний, а также о зачислении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540"/>
        <w:jc w:val="both"/>
        <w:rPr/>
      </w:pPr>
      <w:r>
        <w:rPr>
          <w:sz w:val="24"/>
          <w:szCs w:val="24"/>
        </w:rPr>
        <w:tab/>
        <w:t>6)</w:t>
      </w:r>
      <w:r>
        <w:rPr>
          <w:color w:val="000000"/>
          <w:sz w:val="24"/>
          <w:szCs w:val="24"/>
        </w:rPr>
        <w:t xml:space="preserve"> 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В случае если информация, полученна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 не удовлетворяет заявителя, то он вправе обратиться в адрес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нахождение муниципального учреждения «Управление образования Кумторкалинского района»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: с. Коркмаскал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едельник – </w:t>
      </w:r>
      <w:r>
        <w:rPr>
          <w:color w:val="000000"/>
          <w:sz w:val="24"/>
          <w:szCs w:val="24"/>
        </w:rPr>
        <w:t xml:space="preserve">пятница с 09.00 ч. до 17.00 ч., </w:t>
      </w:r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перерыв с 13.00 ч. до 14.00 ч. </w:t>
      </w:r>
      <w:bookmarkEnd w:id="1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ем по личным вопросам начальником Управления образования проводится по средам с 9.00 ч. до 17.00 ч., перерыв с 13.00 ч. до 14.00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и обращении за муниципальной услугой в электронном виде предоставление муниципальной услуги осуществляется посредством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 личном обращении заявителя за муниципальной услугой 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чтовый адрес, телефон, адрес электронной почты Управления образования, Учреждения, адрес Сайта и портала муниципальных услуг администрации  муниципального образования «Кумторкалин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почтовых адресов, телефонов, адресов электронной почты и адресов сайтов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сотрудников Учреждения, предоставляющих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ец оформления 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Кабинеты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) </w:t>
      </w:r>
      <w:r>
        <w:rPr>
          <w:color w:val="000000"/>
          <w:sz w:val="24"/>
          <w:szCs w:val="24"/>
        </w:rPr>
        <w:t>Помещение для оказания муниципальной услуги в учреждении должно соответствовать Санитарно-эпидемиологическим правилам (СанПиН 2.4.2.1178-02) и оснащено средствами пожаротушения и оказания первой медицинской помощи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дминистративные процедуры.</w:t>
      </w:r>
    </w:p>
    <w:p>
      <w:pPr>
        <w:pStyle w:val="Normal"/>
        <w:autoSpaceDE w:val="false"/>
        <w:ind w:left="10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 Юридическим фактом </w:t>
      </w:r>
      <w:r>
        <w:rPr/>
        <w:t xml:space="preserve">для начала предоставления муниципальной услуги является начало учебного процесса в муниципальном общеобразовательном учреждении. 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>
          <w:color w:val="000000"/>
        </w:rPr>
      </w:pPr>
      <w:r>
        <w:rPr>
          <w:rStyle w:val="FontStyle20"/>
          <w:sz w:val="24"/>
          <w:szCs w:val="24"/>
        </w:rPr>
        <w:t>2) Для получения доступа к муниципальной услуге заявитель предоставляет необходимые документы, указанные в пункте 2 Раздела 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Заявитель вправе получить информацию, лично обратившись в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экземпляров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/>
      </w:pPr>
      <w:r>
        <w:rPr/>
        <w:tab/>
      </w:r>
      <w:r>
        <w:rPr>
          <w:rStyle w:val="FontStyle20"/>
          <w:sz w:val="24"/>
          <w:szCs w:val="24"/>
        </w:rPr>
        <w:t xml:space="preserve">При отсутствии оснований для отказа в предоставлении </w:t>
      </w:r>
      <w:r>
        <w:rPr/>
        <w:t>муниципальной</w:t>
      </w:r>
      <w:r>
        <w:rPr>
          <w:rStyle w:val="FontStyle20"/>
          <w:sz w:val="24"/>
          <w:szCs w:val="24"/>
        </w:rPr>
        <w:t xml:space="preserve"> услуги руководитель учащегося  в срок не позднее 6 рабочих дней с момента подачи заявителем необходимых документов </w:t>
      </w:r>
      <w:r>
        <w:rPr/>
        <w:t xml:space="preserve">посредством сайта сети Интернет, обеспечивает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рок ожидания в очереди при подаче запроса о предоставлении муниципальной услуги и при получении результата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</w:t>
      </w:r>
      <w:r>
        <w:rPr>
          <w:color w:val="000000"/>
          <w:sz w:val="24"/>
          <w:szCs w:val="24"/>
        </w:rPr>
        <w:t xml:space="preserve"> По результатам рассмотрения обращения и представленных заявителем сведений учреждение, ответственный за рассмотрение обращения заявителя, определяет наличие либо отсутствие у заявителя права на муниципальную услугу и принимает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7) 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30 минут, при письменном – 30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8)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)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учреждения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кущий контроль (плановый контроль) осуществляется путем проведения лицом, ответственным за организацию работы по предоставлению муниципальной  услуги, (директором учреждения) проверок соблюдения сотрудниками положений настоящего Административного регламента и нормативных правовых актов Российской Федерации, органа местного самоуправления  Кумторкалинский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) Периодичность осуществления текущего контроля (планового контроля) устанавливается начальником Управления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 Контроль за полнотой и качеством предоставления 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 осуществляющих  предоставление муниципальной 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)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органа местного самоуправления  муниципального образования «Кумторкалинский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едметом внеплановой проверки является соблюдение Управлением образования, в процессе осуществления деятельности  при предоставлении муниципальной услуги,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поступление в администрацию  муниципального образования «Кумторкалинский», Управление образования обращений и заявлений граждан о нарушении их прав в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неплановая проверка проводится в порядке и форме, установленной  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учреждения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должностных лиц за действия (бездействие) в ходе предоставле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) Сотрудник учреждения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 Сотрудник учреждения, уполномоченный на рассмотрение заявлений, несет персональную ответственнос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4"/>
          <w:szCs w:val="24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облюдение порядка и сроков рассмотрения заяв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) Сотрудник учрежд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) Сотрудник учрежд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органа местного самоуправления  Кумторкалин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рядок обжалования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при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 (бездействия), а также решений, осуществляемых (принятых) специалистами, участвующими в предоставлении муниципальной услуги,  в досудебном и судебном порядк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порядке заявители могут обжаловать действия или бе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пециалистов, участвующих в предоставлении муниципальной услуги начальнику Управления образования или руководителю учреждения, осуществляющего  предоставление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В досудебном порядке заявитель может также обратиться с жалобой, предложением в иные органы исполнительной власти Российской Федерации или субъекта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письменное предложение, заявление или жалобу (далее – обращение), в том числе посредством электронной почты на официальном сайте администрации  муниципального образования, в сети Интернет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лучателя  муниципальной услуги в письменной форме должно содержать следующую информацию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Наименование 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Личная подпись заявителя и да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то орган местного самоуправления запрашивает необходимые документы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едварительного следст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е получател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не рассматривается в следующих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1)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2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».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доставление </w:t>
      </w: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щеобразовательное учреждение»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</w:t>
      </w:r>
      <w:r>
        <w:rPr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(Ф.И.О.  руководителя учреждени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     корп.______   кв.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рия ____________   № 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Прошу предоставить информацию</w:t>
      </w:r>
      <w:r>
        <w:rPr>
          <w:sz w:val="24"/>
          <w:szCs w:val="24"/>
        </w:rPr>
        <w:t xml:space="preserve"> о результатах сданных экзаменов, тестирования и иных вступительных испытаний, а также о зачислении в образовательное учреждение (нужное подчеркнуть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spacing w:val="3"/>
          <w:sz w:val="24"/>
          <w:szCs w:val="24"/>
        </w:rPr>
        <w:t xml:space="preserve">Форма получения ответа: лично в руки, по почте с уведомлением, </w:t>
      </w:r>
      <w:r>
        <w:rPr>
          <w:sz w:val="24"/>
          <w:szCs w:val="24"/>
        </w:rPr>
        <w:t>по электронной почте (подчеркнуть нужный вариант)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000000"/>
          <w:sz w:val="18"/>
          <w:szCs w:val="24"/>
        </w:rPr>
      </w:pPr>
      <w:r>
        <w:rPr>
          <w:i/>
          <w:sz w:val="18"/>
          <w:szCs w:val="24"/>
        </w:rPr>
        <w:t xml:space="preserve">Примечание: </w:t>
      </w:r>
      <w:r>
        <w:rPr>
          <w:sz w:val="18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</w:t>
      </w:r>
      <w:r>
        <w:rPr>
          <w:i/>
          <w:sz w:val="18"/>
          <w:szCs w:val="24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rPr>
          <w:sz w:val="18"/>
          <w:szCs w:val="24"/>
        </w:rPr>
      </w:pPr>
      <w:r>
        <w:rPr>
          <w:spacing w:val="4"/>
          <w:sz w:val="18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18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z w:val="18"/>
          <w:szCs w:val="24"/>
          <w:highlight w:val="yellow"/>
        </w:rPr>
      </w:pPr>
      <w:r>
        <w:rPr>
          <w:spacing w:val="-2"/>
          <w:sz w:val="18"/>
          <w:szCs w:val="24"/>
        </w:rPr>
        <w:t xml:space="preserve">           </w:t>
      </w:r>
      <w:r>
        <w:rPr>
          <w:spacing w:val="-2"/>
          <w:sz w:val="18"/>
          <w:szCs w:val="24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jc w:val="right"/>
        <w:rPr/>
      </w:pPr>
      <w:r>
        <w:rPr>
          <w:sz w:val="24"/>
          <w:szCs w:val="24"/>
        </w:rPr>
        <w:t>общеобразовательное учреждение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Форма заявления на прекращение  предоставления </w:t>
      </w:r>
      <w:r>
        <w:rPr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в образовательное учреждение»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</w:t>
      </w:r>
      <w:r>
        <w:rPr>
          <w:spacing w:val="-3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(Ф.И.О.  руководителя учреждени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     корп.______   кв.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рия ____________   № 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 w:before="331" w:after="0"/>
        <w:ind w:left="420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ab/>
        <w:t xml:space="preserve">Прошу завершить предоставление информации </w:t>
      </w:r>
      <w:r>
        <w:rPr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 (нужное подчеркнуть).</w:t>
      </w:r>
    </w:p>
    <w:p>
      <w:pPr>
        <w:pStyle w:val="Normal"/>
        <w:shd w:fill="FFFFFF" w:val="clear"/>
        <w:spacing w:lineRule="exact" w:line="317"/>
        <w:ind w:left="5" w:right="-1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000000"/>
          <w:sz w:val="18"/>
          <w:szCs w:val="24"/>
        </w:rPr>
      </w:pPr>
      <w:r>
        <w:rPr>
          <w:i/>
          <w:sz w:val="18"/>
          <w:szCs w:val="24"/>
        </w:rPr>
        <w:t xml:space="preserve">Примечание: </w:t>
      </w:r>
      <w:r>
        <w:rPr>
          <w:sz w:val="18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</w:t>
      </w:r>
      <w:r>
        <w:rPr>
          <w:i/>
          <w:sz w:val="18"/>
          <w:szCs w:val="24"/>
        </w:rPr>
        <w:t>В заявлении должно быть указан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1.  </w:t>
      </w:r>
      <w:r>
        <w:rPr>
          <w:spacing w:val="4"/>
          <w:sz w:val="18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18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/>
      </w:pPr>
      <w:r>
        <w:rPr>
          <w:spacing w:val="-2"/>
          <w:sz w:val="18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z w:val="24"/>
          <w:szCs w:val="24"/>
        </w:rPr>
      </w:pPr>
      <w:r>
        <w:rPr>
          <w:spacing w:val="-2"/>
          <w:sz w:val="18"/>
          <w:szCs w:val="24"/>
        </w:rPr>
        <w:t xml:space="preserve">           </w:t>
      </w:r>
      <w:r>
        <w:rPr>
          <w:spacing w:val="-2"/>
          <w:sz w:val="18"/>
          <w:szCs w:val="24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:</w:t>
      </w:r>
      <w:r>
        <w:br w:type="page"/>
      </w:r>
    </w:p>
    <w:p>
      <w:pPr>
        <w:pStyle w:val="Normal"/>
        <w:suppressAutoHyphens w:val="true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spacing w:before="280" w:after="280"/>
        <w:ind w:left="720" w:hanging="0"/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>БЛОК-СХЕМА</w:t>
      </w:r>
    </w:p>
    <w:p>
      <w:pPr>
        <w:pStyle w:val="Normal"/>
        <w:spacing w:before="280" w:after="280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 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drawing>
          <wp:inline distT="0" distB="0" distL="0" distR="0">
            <wp:extent cx="630555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52635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32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color w:val="000000"/>
      <w:sz w:val="32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Цитата"/>
    <w:basedOn w:val="Normal"/>
    <w:qFormat/>
    <w:pPr>
      <w:ind w:left="-108" w:right="-108" w:hanging="0"/>
      <w:jc w:val="both"/>
    </w:pPr>
    <w:rPr>
      <w:color w:val="000000"/>
      <w:sz w:val="20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color w:val="000000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color w:val="00000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6:00Z</dcterms:created>
  <dc:creator>Миронова И.Ю.</dc:creator>
  <dc:description/>
  <cp:keywords/>
  <dc:language>en-US</dc:language>
  <cp:lastModifiedBy>info-nout</cp:lastModifiedBy>
  <cp:lastPrinted>2011-12-15T12:08:00Z</cp:lastPrinted>
  <dcterms:modified xsi:type="dcterms:W3CDTF">2019-01-22T18:51:00Z</dcterms:modified>
  <cp:revision>17</cp:revision>
  <dc:subject/>
  <dc:title>Приложение</dc:title>
</cp:coreProperties>
</file>