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</w:t>
      </w:r>
      <w:bookmarkStart w:id="0" w:name="_Hlk171739151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Зачисление в общеобразовательное учреждение реализующе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.» </w:t>
      </w:r>
    </w:p>
    <w:p>
      <w:pPr>
        <w:pStyle w:val="Normal"/>
        <w:spacing w:lineRule="auto" w:line="240" w:before="0" w:after="0"/>
        <w:ind w:hanging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Зачисление в общеобразовательное учреждение» (далее – муниципальная услуга)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общеобразовательное учреждение «Тюби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(Далее - Учреждение),  реализующ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. 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ведение о месте нахождения учреждения, предоставляющих муниципальную услугу, номера телефонов, адреса электронной почты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Тюб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Школьная,30</w:t>
      </w:r>
      <w:r>
        <w:rPr>
          <w:sz w:val="28"/>
          <w:szCs w:val="28"/>
        </w:rPr>
        <w:t xml:space="preserve">  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ик работы учреждения по предоставлению муниципальной услуги: </w:t>
      </w:r>
    </w:p>
    <w:p>
      <w:pPr>
        <w:pStyle w:val="TextBody"/>
        <w:spacing w:lineRule="auto" w:line="240" w:before="0" w:after="0"/>
        <w:ind w:left="54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понедельник – пятница с 9.00 –16.00 выходные дни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суббота, воскресен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ConsPlus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заимодействие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Кумторка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правление), которое контролирует деятельность Учреждений по предоставлению муниципальной услуги на территории Кумторкалинского района.</w:t>
      </w:r>
    </w:p>
    <w:p>
      <w:pPr>
        <w:pStyle w:val="ConsPlusNormal"/>
        <w:numPr>
          <w:ilvl w:val="1"/>
          <w:numId w:val="2"/>
        </w:numPr>
        <w:spacing w:lineRule="atLeast" w:line="20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явителями являются родители (законные представители) несовершеннолетних детей, определяющие для получения последними общего образования в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27" w:firstLine="681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Зачисление в общеобразовательное учреждение»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2. 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ую услугу предоставляет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>МКОУ «Тюбинская СОШ»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зачислении (отказе в зачислении) в Учре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риказа о зачислении учащихся в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й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й класс проводится Учреждением ежегодно с 01 апреля по 30 август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ем заявлений о зачислении во 2-11 -е классы осуществляется в течение всего календарного года, исключая период государственной (итоговой) аттестации для обучающихся 9, 11-х классов, кроме учащихся обучающихся в форме экстерн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й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10-ый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после получения обучающимися аттестатов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07.1998 №124-ФЗ «Об основных гарантиях прав ребёнк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0.07.1992 №3266-1                                  «Об образован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31.05.2002 №62-ФЗ                                   </w:t>
      </w:r>
      <w:r>
        <w:rPr>
          <w:rFonts w:cs="Times New Roman" w:ascii="Times New Roman" w:hAnsi="Times New Roman"/>
          <w:sz w:val="28"/>
          <w:szCs w:val="28"/>
        </w:rPr>
        <w:t>«О гражданстве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7.11.2000 №135-ФЗ «О беженцах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7.02.1992 №2300-1 «О защите прав потребителей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19.03.2001 №196                               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5.11.1997 №1427 «Об утверждении типового положения о кадетской школе (кадетской школе-интернате)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1.03.2009  №277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оссийской Федерации                            от 08.09.1992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от 03.04.2003 №27 «О введении в действие санитарно-эпидемиологических правил и нормативов СанПиН 2.4.4.1251-03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исьмом Министерства образования Российской Федерации                       от 21.03.2003 №03-51-57 ин/13-03 «Рекомендации по организации приема детей в первый класс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ми и локальными актами Учреждений и иными правовыми актами. </w:t>
      </w:r>
    </w:p>
    <w:p>
      <w:pPr>
        <w:pStyle w:val="Normal"/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действующим законодательством заявители правомочны: 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б Учреждениях, правилах и условиях зачисления в них на обучение;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по своему выбору в Учреждение, объявившее приём на обучение по соответствующим образовательным программам, с заявлением о зачислении в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8"/>
          <w:szCs w:val="28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состояния здоровь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регистрации по месту жительства (как временной, так и постоянной) не может быть причиной отказа в </w:t>
      </w:r>
      <w:r>
        <w:rPr>
          <w:rFonts w:cs="Times New Roman" w:ascii="Times New Roman" w:hAnsi="Times New Roman"/>
          <w:sz w:val="28"/>
          <w:szCs w:val="28"/>
        </w:rPr>
        <w:t xml:space="preserve"> зачислении в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енцы, вынужденные переселенцы, иностранные граждане, лица без гражданства пользуются правом на получение образования наравне                    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Cs/>
          <w:color w:val="332E2D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color w:val="332E2D"/>
          <w:spacing w:val="2"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>Перечень документов для зачисления в 1-ый клас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медицинская карт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фотография 3х4(4 шт.) для личного д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свидетельство о рождении ребенка (коп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страховой медицинский полис (коп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паспорт учащегося.</w:t>
      </w:r>
    </w:p>
    <w:p>
      <w:pPr>
        <w:pStyle w:val="Style18"/>
        <w:tabs>
          <w:tab w:val="clear" w:pos="708"/>
          <w:tab w:val="left" w:pos="404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 2-9-ы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дел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 для образовательных учре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-ы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заявление обучающегося, </w:t>
      </w:r>
      <w:r>
        <w:rPr>
          <w:rFonts w:cs="Times New Roman" w:ascii="Times New Roman" w:hAnsi="Times New Roman"/>
          <w:sz w:val="28"/>
          <w:szCs w:val="28"/>
        </w:rPr>
        <w:t>заявление родителей (зако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ттестат об основном общем образ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го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 дл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10-11 классы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 случае зачисления в теч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го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дл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</w:t>
      </w:r>
      <w:r>
        <w:rPr>
          <w:rFonts w:cs="Times New Roman" w:ascii="Times New Roman" w:hAnsi="Times New Roman"/>
          <w:sz w:val="28"/>
          <w:szCs w:val="28"/>
        </w:rPr>
        <w:t>проведенной специалистами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ределения уровня имеющегося образо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ть от заявителей документы, не предусмотренные пунктом 2.6 Регламента, не допускаетс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бенке (фамилия, имя, отчество, дата рождения, клас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, дат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и хранение персональных данных заявителя  и данных его ребен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зачислении в Учреждение заполняется по форме согласно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>№1. (приложить к данному регламенту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и заявлений о зачислении в Учреждение могут быть распечатаны из административного регламента (далее - Регламент), размещенного на Интернет-сайте администрации города Махачк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a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ланки заявлений</w:t>
      </w:r>
      <w:r>
        <w:rPr>
          <w:rFonts w:cs="Times New Roman" w:ascii="Times New Roman" w:hAnsi="Times New Roman"/>
          <w:sz w:val="28"/>
          <w:szCs w:val="28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учащегося, принятого в Учреждение, ранее нигде не обучавшегося, заводится личное дело, в котором хранятся  все документ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приеме заявления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любым основаниям недопусти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сключения по согласованию с Учредителем в </w:t>
      </w:r>
      <w:r>
        <w:rPr>
          <w:rFonts w:cs="Times New Roman" w:ascii="Times New Roman" w:hAnsi="Times New Roman"/>
          <w:sz w:val="28"/>
          <w:szCs w:val="28"/>
        </w:rPr>
        <w:t xml:space="preserve">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а о зачислении в 1-ый класс Учреждения ребенка  в возрасте ранее 6 лет 6 месяцев Учреждение представляет для согласования Учредител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Учреждения о зачислении в 1-ый класс ребенка                            в возрасте ранее 6 лет 6 месяцев с указанием медико-педагогического заключения лечебного учреждения (п.6.3. Медицинской карты ребенка для образовательных учреждений, форма № 026/у-2000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явления родителей (законных представителей) о зачислении в 1-ый класс Учреждения, заверенная руководителем Учреждени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8"/>
          <w:szCs w:val="28"/>
        </w:rPr>
        <w:t>решением Учредителя о зачислении (отказе в зачислении) в Учреждени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tLeast" w:line="200" w:before="0" w:after="0"/>
        <w:ind w:firstLine="362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при подаче заявления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Учреждение 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 не должно превышать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ое время ожидания в очереди на прием к руководителю Учреждения по предварительной записи - не более 20 минут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1.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1 день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2.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пия лицензии Учреждения и приложение к н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управления образования администрации города Махачкала по исполнению муниципальной услуги «Зачисление в образовательное учреждение» (далее - Регламент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; (Приложение к регламенту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о приеме в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) парковочным мест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ами заполнения документов. 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ность оказания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 зачислении в Учреждение, сформировать полный пакет документов, необходимый для получения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заявителем в электро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76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чество обслуживания;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жалоб заявителей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обоснованных жалоб потребителей, по которым приняты меры (%).</w:t>
      </w:r>
    </w:p>
    <w:p>
      <w:pPr>
        <w:pStyle w:val="ConsPlusNonformat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spacing w:lineRule="atLeast" w:line="20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нет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х процедур, требования к порядку их выполнения,             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1. Выбор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начала исполнения муниципальной услуги является обращение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несовершеннолетних детей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е гражд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право выбирать Учреждения, формы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а заканчивается выбор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2. Приём заявления и документов заявителя для зачисления в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выбранное Учреждение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ость за прием и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о зачислении в Учрежд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ов несет должностное лицо Учреждения, назначенное приказом руководителя Учреждения  </w:t>
      </w:r>
      <w:r>
        <w:rPr>
          <w:rFonts w:cs="Times New Roman" w:ascii="Times New Roman" w:hAnsi="Times New Roman"/>
          <w:sz w:val="28"/>
          <w:szCs w:val="28"/>
        </w:rPr>
        <w:t>(далее - должностное лицо).</w:t>
      </w:r>
    </w:p>
    <w:p>
      <w:pPr>
        <w:pStyle w:val="Style17"/>
        <w:spacing w:before="0" w:after="0"/>
        <w:ind w:firstLine="550"/>
        <w:jc w:val="both"/>
        <w:rPr/>
      </w:pPr>
      <w:r>
        <w:rPr>
          <w:sz w:val="28"/>
          <w:szCs w:val="28"/>
        </w:rPr>
        <w:t xml:space="preserve">Должностным лицом Учреждения лично производится прием от граждан </w:t>
      </w:r>
      <w:r>
        <w:rPr>
          <w:color w:val="000000"/>
          <w:sz w:val="28"/>
          <w:szCs w:val="28"/>
        </w:rPr>
        <w:t>заявлений о зачислении в Учреждение</w:t>
      </w:r>
      <w:r>
        <w:rPr>
          <w:sz w:val="28"/>
          <w:szCs w:val="28"/>
        </w:rPr>
        <w:t xml:space="preserve"> и документов, необходимых для зачисления в Учреждение в соответствии с настоящим Регламентом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максимальный срок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й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представлением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, необходимых для рассмотрения вопроса о зачислении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3. Регистрация заявления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ы, представленные заявителями, регистрируются в журнале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максимальный срок регистрац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1.4. Рассмотрение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ассмотр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едставленных документов заявителем является зарегистрированные в Учреждении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инятого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8"/>
          <w:szCs w:val="28"/>
        </w:rPr>
        <w:t>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5. Решение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  <w:sz w:val="28"/>
          <w:szCs w:val="28"/>
        </w:rPr>
        <w:t>о зачислении (отказе в зачислении)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иостановления </w:t>
      </w:r>
      <w:r>
        <w:rPr>
          <w:rFonts w:cs="Times New Roman" w:ascii="Times New Roman" w:hAnsi="Times New Roman"/>
          <w:sz w:val="28"/>
          <w:szCs w:val="28"/>
        </w:rPr>
        <w:t>предоставления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еполный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ответствуют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зыв заявления заявител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6. Уведомление заявителя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у</w:t>
      </w:r>
      <w:r>
        <w:rPr>
          <w:rFonts w:cs="Times New Roman" w:ascii="Times New Roman" w:hAnsi="Times New Roman"/>
          <w:sz w:val="28"/>
          <w:szCs w:val="28"/>
        </w:rPr>
        <w:t>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оцедура заканчивается выдачей заявителю </w:t>
      </w:r>
      <w:r>
        <w:rPr>
          <w:rFonts w:cs="Times New Roman" w:ascii="Times New Roman" w:hAnsi="Times New Roman"/>
          <w:sz w:val="28"/>
          <w:szCs w:val="28"/>
        </w:rPr>
        <w:t>справки-подтверждения о зачислении в Учреждение или, в случае отказа в зачислении в Учреждение, – уведомления, которое должно содержать причину отказ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7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sz w:val="28"/>
          <w:szCs w:val="28"/>
        </w:rPr>
        <w:t xml:space="preserve">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 на зачисление учащихся 1-х и 10-х классов оформляется не позднее 30 августа каждого года. Зачисление учащихся, прибывших в течение учебного и календарного года осуществляется  в день представления полного пакета документов 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м п.2.6.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 все документы. 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ходом и содержанием образовательного процесса, с режимом работы Учреждения и заключить договор с заявителем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редусматривающий вопросы организации обучения, права и обязанности сторо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Блок-схема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ок-схема предоставления муниципальной услуги приводится в приложении №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Формы контроля за исполнением Административного регламента (предоставлением муниципальной услуг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cs="Times New Roman" w:ascii="Times New Roman" w:hAnsi="Times New Roman"/>
          <w:sz w:val="28"/>
          <w:szCs w:val="28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8"/>
          <w:szCs w:val="28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установленных 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индекс 367000, ул. Ярагского 53, тел: 67-06-08, факс: 67-07-08,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-gu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е неудовлетворения решением или действием (бездействием) Управления – в администрацию города Махачкала по адресу: индекс 367000, г. Махачкала, пл.Ленина, д2. тел. _________ факс: _______, e-mail: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ka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2. Судебное обжал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32"/>
        </w:rPr>
        <w:t>к административному регламенту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«Зачисление в муниципальные 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общеобразовательные учреждения» </w:t>
      </w:r>
    </w:p>
    <w:p>
      <w:pPr>
        <w:pStyle w:val="Style141"/>
        <w:widowControl/>
        <w:spacing w:lineRule="auto" w:line="240"/>
        <w:jc w:val="right"/>
        <w:rPr>
          <w:rStyle w:val="FontStyle32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МБОУ СОШ №14_______</w:t>
      </w:r>
    </w:p>
    <w:p>
      <w:pPr>
        <w:pStyle w:val="Style19"/>
        <w:ind w:left="5529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Багандову Магомеду Газила-Багандовичу__                        </w:t>
      </w:r>
    </w:p>
    <w:p>
      <w:pPr>
        <w:pStyle w:val="Style19"/>
        <w:ind w:left="5529" w:hanging="0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9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Style19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9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9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9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9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Style141"/>
        <w:widowControl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 xml:space="preserve">_______ </w:t>
      </w:r>
      <w:r>
        <w:rPr>
          <w:sz w:val="28"/>
          <w:szCs w:val="28"/>
        </w:rPr>
        <w:t xml:space="preserve"> класс муниципального общеобразовательного учреждения _____________.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                                                                             "____" ___________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32"/>
        </w:rPr>
        <w:t>к административному регламенту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«Зачисление в муниципальные </w:t>
      </w:r>
    </w:p>
    <w:p>
      <w:pPr>
        <w:pStyle w:val="Style141"/>
        <w:widowControl/>
        <w:spacing w:lineRule="auto" w:line="240"/>
        <w:ind w:hanging="0"/>
        <w:jc w:val="right"/>
        <w:rPr>
          <w:rStyle w:val="FontStyle32"/>
        </w:rPr>
      </w:pPr>
      <w:r>
        <w:rPr/>
        <w:t>образовательные учреждения»</w:t>
      </w:r>
    </w:p>
    <w:p>
      <w:pPr>
        <w:pStyle w:val="Normal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Style w:val="FontStyle3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"Зачисление в муниципальное общеобразовательное учреждение "</w:t>
      </w:r>
    </w:p>
    <w:p>
      <w:pPr>
        <w:pStyle w:val="Normal"/>
        <w:autoSpaceDE w:val="false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2860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6845</wp:posOffset>
                      </wp:positionV>
                      <wp:extent cx="485775" cy="169545"/>
                      <wp:effectExtent l="190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2.4pt;margin-top:12.3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, необходимых для представления информации о   зачислении в муниципальные образовательные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0</wp:posOffset>
                      </wp:positionV>
                      <wp:extent cx="485775" cy="169545"/>
                      <wp:effectExtent l="190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-0.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зачислении в муниципальное образовательное учре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 не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1755</wp:posOffset>
                      </wp:positionV>
                      <wp:extent cx="485775" cy="169545"/>
                      <wp:effectExtent l="190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5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gu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2:00Z</dcterms:created>
  <dc:creator>Фомина</dc:creator>
  <dc:description/>
  <cp:keywords/>
  <dc:language>en-US</dc:language>
  <cp:lastModifiedBy>info-nout</cp:lastModifiedBy>
  <cp:lastPrinted>2011-12-15T11:57:00Z</cp:lastPrinted>
  <dcterms:modified xsi:type="dcterms:W3CDTF">2019-01-22T18:36:00Z</dcterms:modified>
  <cp:revision>17</cp:revision>
  <dc:subject/>
  <dc:title/>
</cp:coreProperties>
</file>