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028700</wp:posOffset>
            </wp:positionV>
            <wp:extent cx="914400" cy="914400"/>
            <wp:effectExtent l="0" t="0" r="0" b="0"/>
            <wp:wrapTight wrapText="bothSides">
              <wp:wrapPolygon edited="0">
                <wp:start x="-192" y="0"/>
                <wp:lineTo x="-192" y="21360"/>
                <wp:lineTo x="21599" y="21360"/>
                <wp:lineTo x="21599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86700</wp:posOffset>
            </wp:positionH>
            <wp:positionV relativeFrom="paragraph">
              <wp:posOffset>2514600</wp:posOffset>
            </wp:positionV>
            <wp:extent cx="1600200" cy="2032000"/>
            <wp:effectExtent l="0" t="0" r="0" b="0"/>
            <wp:wrapNone/>
            <wp:docPr id="2" name="mul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lt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943100" cy="1662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686300</wp:posOffset>
            </wp:positionV>
            <wp:extent cx="162179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03780</wp:posOffset>
                </wp:positionV>
                <wp:extent cx="2952115" cy="2952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5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Пом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Жизнь и здоровье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наших детей зависит,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прежде всего,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от нас, взрослых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2.45pt;mso-wrap-distance-left:2.9pt;mso-wrap-distance-right:2.9pt;mso-wrap-distance-top:2.9pt;mso-wrap-distance-bottom:2.9pt;margin-top:181.4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u w:val="single"/>
                        </w:rPr>
                        <w:t>Пом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!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 xml:space="preserve">Жизнь и здоровье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 xml:space="preserve">наших детей зависит,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 xml:space="preserve">прежде всего,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от нас, взрослы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</wp:posOffset>
                </wp:positionV>
                <wp:extent cx="2087880" cy="864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Безопасная дорога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8.05pt;mso-wrap-distance-left:2.9pt;mso-wrap-distance-right:2.9pt;mso-wrap-distance-top:2.9pt;mso-wrap-distance-bottom:2.9pt;margin-top:36pt;mso-position-vertical-relative:text;margin-left:59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u w:val="single"/>
                          <w:lang w:val="en"/>
                        </w:rPr>
                        <w:t>«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Безопасная дорога</w:t>
                      </w:r>
                      <w:r>
                        <w:rPr>
                          <w:sz w:val="48"/>
                          <w:szCs w:val="48"/>
                          <w:u w:val="single"/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ВСЕОБУЧ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 ПРАВИЛАМ ДОРОЖНОГО ДВИЖЕНИЯ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2.9pt;mso-wrap-distance-right:2.9pt;mso-wrap-distance-top:2.9pt;mso-wrap-distance-bottom:2.9pt;margin-top:0pt;mso-position-vertical-relative:text;margin-left:29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ВСЕОБУЧ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ПО ПРАВИЛАМ ДОРОЖНОГО ДВИЖЕНИЯ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ДЛЯ РОДИТЕЛЕЙ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4800600</wp:posOffset>
                </wp:positionV>
                <wp:extent cx="274320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аходясь на дороге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о своими детьми, применяйте некоторые методы, которые помогут вам и вашему ребенку сформировать навыки безопасного поведения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2.9pt;mso-wrap-distance-right:2.9pt;mso-wrap-distance-top:2.9pt;mso-wrap-distance-bottom:2.9pt;margin-top:378pt;mso-position-vertical-relative:text;margin-left:57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Находясь на дороге</w:t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со своими детьми, применяйте некоторые методы, которые помогут вам и вашему ребенку сформировать навыки безопасного поведения</w:t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3086100" cy="1186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чите детей 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езопасному поведению 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 дороге 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своим примеро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45pt;mso-wrap-distance-left:2.9pt;mso-wrap-distance-right:2.9pt;mso-wrap-distance-top:2.9pt;mso-wrap-distance-bottom:2.9pt;margin-top:108pt;mso-position-vertical-relative:text;margin-left:5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Учите детей </w:t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безопасному поведению </w:t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на дороге </w:t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своим прим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30861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Памятка  родителям 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2.9pt;mso-wrap-distance-right:2.9pt;mso-wrap-distance-top:2.9pt;mso-wrap-distance-bottom:2.9pt;margin-top:-9pt;mso-position-vertical-relative:text;margin-left:5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5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Памятка  родителям </w:t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2743200" cy="468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  <w:t>По статистик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 xml:space="preserve">* 43% детей от общего числа пострадавших в ДТП попадают под колеса автомобилей, внезапно выехавших из-за объектов, создающих помехи при обзоре дороги: домов, стоящих автомобилей, зарослей кустарника, заборов и т.п.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 xml:space="preserve">* каждые 3 часа на дорогах России гибнет ребенок; дети становятся жертвами каждого       9-го ДТП, зарегистрированного в Росси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>* по данным министерства образования, в России каждый год 1 сентября практически не садится за парты одна большая школа. Это 1,5 тысячи погибших в ДТП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9pt;mso-wrap-distance-left:2.9pt;mso-wrap-distance-right:2.9pt;mso-wrap-distance-top:2.9pt;mso-wrap-distance-bottom:2.9pt;margin-top:153pt;mso-position-vertical-relative:text;margin-left:29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800080"/>
                          <w:u w:val="single"/>
                        </w:rPr>
                        <w:t>По статистик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 xml:space="preserve">* 43% детей от общего числа пострадавших в ДТП попадают под колеса автомобилей, внезапно выехавших из-за объектов, создающих помехи при обзоре дороги: домов, стоящих автомобилей, зарослей кустарника, заборов и т.п.;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 xml:space="preserve">* каждые 3 часа на дорогах России гибнет ребенок; дети становятся жертвами каждого       9-го ДТП, зарегистрированного в России;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>* по данным министерства образования, в России каждый год 1 сентября практически не садится за парты одна большая школа. Это 1,5 тысячи погибших в ДТП детей.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96260" cy="6858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Никогда не спешите на проезжей части.</w:t>
                            </w:r>
                            <w:r>
                              <w:rPr/>
                              <w:t xml:space="preserve"> Учите ребенка наблюдательности, переходите дорогу только размеренным шагом.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Не разговаривайте при переходе через дорогу, как бы интересна ни была беседа.</w:t>
                            </w:r>
                            <w:r>
                              <w:rPr/>
                              <w:t xml:space="preserve"> Учите концентрировать внимание и сосредотачиваться во время пересечения проезжей части.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Никогда не переходите дорогу по диагонали.</w:t>
                            </w:r>
                            <w:r>
                              <w:rPr/>
                              <w:t xml:space="preserve"> Покажите правильный и соответственно безопасный переход – поперек дороги.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Не переходите дорогу на красный или желтый свет, как бы вы не спешили!</w:t>
                            </w:r>
                            <w:r>
                              <w:rPr/>
                              <w:t xml:space="preserve"> Это не только разовая опасность, если вы с ребенком перешли дорогу на запрещающий сигнал, то </w:t>
                            </w:r>
                            <w:r>
                              <w:rPr>
                                <w:u w:val="single"/>
                              </w:rPr>
                              <w:t>он без вас сделает то же самое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u w:val="single"/>
                              </w:rPr>
                              <w:t xml:space="preserve">Приучите ваших детей – переходить дорогу не там, где им надо, а там, где есть переходы. 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При выходе</w:t>
                            </w:r>
                            <w:r>
                              <w:rPr/>
                              <w:t xml:space="preserve"> из автобуса, троллейбуса, трамвая, такси помните, что </w:t>
                            </w:r>
                            <w:r>
                              <w:rPr>
                                <w:u w:val="single"/>
                              </w:rPr>
                              <w:t>вы должны это сделать первыми,</w:t>
                            </w:r>
                            <w:r>
                              <w:rPr/>
                              <w:t xml:space="preserve"> чтобы проконтролировать дальнейшее движение ваших детей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Постоянно обсуждайте с ребенком возникающие ситуации на дорогах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казывая на явную или скрытую опасность в виде очень быстро едущих автомобилей, пешеходов, нарушающих правила, и т.д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0pt;mso-wrap-distance-left:2.9pt;mso-wrap-distance-right:2.9pt;mso-wrap-distance-top:2.9pt;mso-wrap-distance-bottom:2.9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Никогда не спешите на проезжей части.</w:t>
                      </w:r>
                      <w:r>
                        <w:rPr/>
                        <w:t xml:space="preserve"> Учите ребенка наблюдательности, переходите дорогу только размеренным шагом.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Не разговаривайте при переходе через дорогу, как бы интересна ни была беседа.</w:t>
                      </w:r>
                      <w:r>
                        <w:rPr/>
                        <w:t xml:space="preserve"> Учите концентрировать внимание и сосредотачиваться во время пересечения проезжей части.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Никогда не переходите дорогу по диагонали.</w:t>
                      </w:r>
                      <w:r>
                        <w:rPr/>
                        <w:t xml:space="preserve"> Покажите правильный и соответственно безопасный переход – поперек дороги.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Не переходите дорогу на красный или желтый свет, как бы вы не спешили!</w:t>
                      </w:r>
                      <w:r>
                        <w:rPr/>
                        <w:t xml:space="preserve"> Это не только разовая опасность, если вы с ребенком перешли дорогу на запрещающий сигнал, то </w:t>
                      </w:r>
                      <w:r>
                        <w:rPr>
                          <w:u w:val="single"/>
                        </w:rPr>
                        <w:t>он без вас сделает то же самое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u w:val="single"/>
                        </w:rPr>
                        <w:t xml:space="preserve">Приучите ваших детей – переходить дорогу не там, где им надо, а там, где есть переходы. 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При выходе</w:t>
                      </w:r>
                      <w:r>
                        <w:rPr/>
                        <w:t xml:space="preserve"> из автобуса, троллейбуса, трамвая, такси помните, что </w:t>
                      </w:r>
                      <w:r>
                        <w:rPr>
                          <w:u w:val="single"/>
                        </w:rPr>
                        <w:t>вы должны это сделать первыми,</w:t>
                      </w:r>
                      <w:r>
                        <w:rPr/>
                        <w:t xml:space="preserve"> чтобы проконтролировать дальнейшее движение ваших детей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Постоянно обсуждайте с ребенком возникающие ситуации на дорогах</w:t>
                      </w:r>
                      <w:r>
                        <w:rPr/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казывая на явную или скрытую опасность в виде очень быстро едущих автомобилей, пешеходов, нарушающих правила,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168015" cy="6515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. </w:t>
                            </w:r>
                            <w:r>
                              <w:rPr>
                                <w:u w:val="single"/>
                              </w:rPr>
                              <w:t>Особо обращайте внимание на автобусы, стоящие на остановке, автомобили на обочине дорог, объезжающие машины,</w:t>
                            </w:r>
                            <w:r>
                              <w:rPr/>
                              <w:t xml:space="preserve"> которые могут неожиданно показаться из-за автобуса и остановившегося транспортного средства. Ребенок должен убедиться, что за разными предметами, стоящими на дороге, может возникнуть скрытая опасность.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Особенно обратите внимание на двигательную память детей: остановка перед переходом. Поворот головы влево, направо для оценки ситуации на дорогу, все должно быть зафиксировано ребенком, чтобы он в случае необходимости мог скопировать ваше поведение.</w:t>
                            </w:r>
                            <w:r>
                              <w:rPr/>
                              <w:t xml:space="preserve"> Сформируйте, обязательно, у вашего ребенка твердый навык: </w:t>
                            </w:r>
                            <w:r>
                              <w:rPr>
                                <w:u w:val="single"/>
                              </w:rPr>
                              <w:t>сделал первый шаг на проезжую часть – поверни голову и осмотри дорогу в обоих направлен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</w:t>
                            </w:r>
                            <w:r>
                              <w:rPr>
                                <w:u w:val="single"/>
                              </w:rPr>
                              <w:t>Никогда не выходите с ребенком на проезжую часть из прикрытия в виде машины или кустарника</w:t>
                            </w:r>
                            <w:r>
                              <w:rPr/>
                              <w:t>. Вы тем самым показываете плохую привычку неожиданно появляться на проезжей части, что может привести к плачевным последствиям.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Не допускайте, чтобы ребенок перебегал или переходил улицу вперед вас. 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Учите ребенка всматриваться вдаль и оценивать скорость приближающихся видов транспорта</w:t>
                            </w:r>
                            <w:r>
                              <w:rPr/>
                              <w:t>, для того, чтобы он умел высчитать время, за которое машина или мотоцикл смогут доехать до него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513pt;mso-wrap-distance-left:2.9pt;mso-wrap-distance-right:2.9pt;mso-wrap-distance-top:2.9pt;mso-wrap-distance-bottom:2.9pt;margin-top:0pt;mso-position-vertical-relative:text;margin-left:27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8. </w:t>
                      </w:r>
                      <w:r>
                        <w:rPr>
                          <w:u w:val="single"/>
                        </w:rPr>
                        <w:t>Особо обращайте внимание на автобусы, стоящие на остановке, автомобили на обочине дорог, объезжающие машины,</w:t>
                      </w:r>
                      <w:r>
                        <w:rPr/>
                        <w:t xml:space="preserve"> которые могут неожиданно показаться из-за автобуса и остановившегося транспортного средства. Ребенок должен убедиться, что за разными предметами, стоящими на дороге, может возникнуть скрытая опасность.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9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Особенно обратите внимание на двигательную память детей: остановка перед переходом. Поворот головы влево, направо для оценки ситуации на дорогу, все должно быть зафиксировано ребенком, чтобы он в случае необходимости мог скопировать ваше поведение.</w:t>
                      </w:r>
                      <w:r>
                        <w:rPr/>
                        <w:t xml:space="preserve"> Сформируйте, обязательно, у вашего ребенка твердый навык: </w:t>
                      </w:r>
                      <w:r>
                        <w:rPr>
                          <w:u w:val="single"/>
                        </w:rPr>
                        <w:t>сделал первый шаг на проезжую часть – поверни голову и осмотри дорогу в обоих направлениях.</w:t>
                      </w:r>
                    </w:p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0. </w:t>
                      </w:r>
                      <w:r>
                        <w:rPr>
                          <w:u w:val="single"/>
                        </w:rPr>
                        <w:t>Никогда не выходите с ребенком на проезжую часть из прикрытия в виде машины или кустарника</w:t>
                      </w:r>
                      <w:r>
                        <w:rPr/>
                        <w:t>. Вы тем самым показываете плохую привычку неожиданно появляться на проезжей части, что может привести к плачевным последствиям.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1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Не допускайте, чтобы ребенок перебегал или переходил улицу вперед вас. 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2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Учите ребенка всматриваться вдаль и оценивать скорость приближающихся видов транспорта</w:t>
                      </w:r>
                      <w:r>
                        <w:rPr/>
                        <w:t>, для того, чтобы он умел высчитать время, за которое машина или мотоцикл смогут доехать до н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3023870" cy="6972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Обращайте внимание на обманчивость пустынных дорог, которая может стать местом игры у детей.</w:t>
                            </w:r>
                            <w:r>
                              <w:rPr/>
                              <w:t xml:space="preserve"> Они не менее опасны, чем оживленные. Не ожидая встретить на ней опасность, дети подвергают свою жизнь еще большей опасности!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  <w:r>
                              <w:rPr/>
                              <w:t xml:space="preserve"> Родители должны внимательно обучать детей правилам и навыкам безопасного поведения на дорогах детей с отклонениями в зрении. Учтите что «боковое зрение», играющее огромную роль при переходе улицы у ребят с ослабленным зрением, развито слабо. Поэтому, </w:t>
                            </w:r>
                            <w:r>
                              <w:rPr>
                                <w:u w:val="single"/>
                              </w:rPr>
                              <w:t>приучите детей, носящих очки, чаще поворачивать голову для оценки ситуации на дороге.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3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8"/>
                                <w:szCs w:val="28"/>
                                <w:u w:val="single"/>
                              </w:rPr>
                              <w:t>Помните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56" w:hanging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Ежегодно в России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8,5 тысяч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человек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гибает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и переходе улиц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Большинство из них «экономя» примерно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11 секунд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перебегали улицу на красный свет или перед движущимся транспортом!</w:t>
                            </w:r>
                          </w:p>
                          <w:p>
                            <w:pPr>
                              <w:pStyle w:val="Normal"/>
                              <w:ind w:left="23" w:right="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56" w:hanging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 12 лет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запрещено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садиться на заднее сиденье мотоцикла, а также на переднее сиденье легкового автомобиля при отсутствии специального удерживающего устройства!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56" w:hanging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Управлять велосипедом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при перемещении по дорогам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разрешается лицам,  </w:t>
                            </w:r>
                            <w:r>
                              <w:rPr>
                                <w:b/>
                                <w:i/>
                                <w:caps/>
                                <w:u w:val="single"/>
                              </w:rPr>
                              <w:t>достигшим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14 лет!!!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</w:rPr>
                              <w:t xml:space="preserve">Надеемся, 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</w:rPr>
                              <w:t xml:space="preserve">что  эти  не  сложные  советы 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</w:rPr>
                              <w:t xml:space="preserve">помогут  вам  и  вашим  детям 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u w:val="single"/>
                              </w:rPr>
                              <w:t>сохранить  жизнь  и  здоровье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49pt;mso-wrap-distance-left:2.9pt;mso-wrap-distance-right:2.9pt;mso-wrap-distance-top:2.9pt;mso-wrap-distance-bottom:2.9pt;margin-top:0pt;mso-position-vertical-relative:text;margin-left:54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3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Обращайте внимание на обманчивость пустынных дорог, которая может стать местом игры у детей.</w:t>
                      </w:r>
                      <w:r>
                        <w:rPr/>
                        <w:t xml:space="preserve"> Они не менее опасны, чем оживленные. Не ожидая встретить на ней опасность, дети подвергают свою жизнь еще большей опасности!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4.</w:t>
                      </w:r>
                      <w:r>
                        <w:rPr/>
                        <w:t xml:space="preserve"> Родители должны внимательно обучать детей правилам и навыкам безопасного поведения на дорогах детей с отклонениями в зрении. Учтите что «боковое зрение», играющее огромную роль при переходе улицы у ребят с ослабленным зрением, развито слабо. Поэтому, </w:t>
                      </w:r>
                      <w:r>
                        <w:rPr>
                          <w:u w:val="single"/>
                        </w:rPr>
                        <w:t>приучите детей, носящих очки, чаще поворачивать голову для оценки ситуации на дороге.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335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hadow/>
                          <w:sz w:val="28"/>
                          <w:szCs w:val="28"/>
                          <w:u w:val="single"/>
                        </w:rPr>
                        <w:t>Помните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hadow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56" w:hanging="34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Ежегодно в России </w:t>
                      </w:r>
                      <w:r>
                        <w:rPr>
                          <w:b/>
                          <w:i/>
                          <w:u w:val="single"/>
                        </w:rPr>
                        <w:t>8,5 тысяч</w:t>
                      </w:r>
                      <w:r>
                        <w:rPr>
                          <w:b/>
                          <w:i/>
                        </w:rPr>
                        <w:t xml:space="preserve"> человек </w:t>
                      </w:r>
                      <w:r>
                        <w:rPr>
                          <w:b/>
                          <w:i/>
                          <w:u w:val="single"/>
                        </w:rPr>
                        <w:t>погибает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при переходе улиц</w:t>
                      </w:r>
                      <w:r>
                        <w:rPr>
                          <w:b/>
                          <w:i/>
                        </w:rPr>
                        <w:t xml:space="preserve">. Большинство из них «экономя» примерно </w:t>
                      </w:r>
                      <w:r>
                        <w:rPr>
                          <w:b/>
                          <w:i/>
                          <w:u w:val="single"/>
                        </w:rPr>
                        <w:t>11 секунд</w:t>
                      </w:r>
                      <w:r>
                        <w:rPr>
                          <w:b/>
                          <w:i/>
                        </w:rPr>
                        <w:t xml:space="preserve">  перебегали улицу на красный свет или перед движущимся транспортом!</w:t>
                      </w:r>
                    </w:p>
                    <w:p>
                      <w:pPr>
                        <w:pStyle w:val="Normal"/>
                        <w:ind w:left="23" w:right="57" w:hanging="0"/>
                        <w:jc w:val="both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56" w:hanging="34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До 12 лет </w:t>
                      </w:r>
                      <w:r>
                        <w:rPr>
                          <w:b/>
                          <w:i/>
                          <w:u w:val="single"/>
                        </w:rPr>
                        <w:t>запрещено</w:t>
                      </w:r>
                      <w:r>
                        <w:rPr>
                          <w:b/>
                          <w:i/>
                        </w:rPr>
                        <w:t xml:space="preserve"> садиться на заднее сиденье мотоцикла, а также на переднее сиденье легкового автомобиля при отсутствии специального удерживающего устройства!</w:t>
                      </w:r>
                    </w:p>
                    <w:p>
                      <w:pPr>
                        <w:pStyle w:val="Normal"/>
                        <w:ind w:right="56" w:hanging="0"/>
                        <w:jc w:val="both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56" w:hanging="340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Управлять велосипедом</w:t>
                      </w:r>
                      <w:r>
                        <w:rPr>
                          <w:b/>
                          <w:i/>
                        </w:rPr>
                        <w:t xml:space="preserve"> при перемещении по дорогам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разрешается лицам,  </w:t>
                      </w:r>
                      <w:r>
                        <w:rPr>
                          <w:b/>
                          <w:i/>
                          <w:caps/>
                          <w:u w:val="single"/>
                        </w:rPr>
                        <w:t>достигшим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  14 лет!!!</w:t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Comic Sans MS" w:hAnsi="Comic Sans MS" w:cs="Courier New"/>
                          <w:b/>
                          <w:b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</w:rPr>
                        <w:t xml:space="preserve">Надеемся, </w:t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>
                          <w:rFonts w:ascii="Comic Sans MS" w:hAnsi="Comic Sans MS" w:cs="Courier New"/>
                          <w:b/>
                          <w:b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</w:rPr>
                        <w:t xml:space="preserve">что  эти  не  сложные  советы </w:t>
                      </w:r>
                    </w:p>
                    <w:p>
                      <w:pPr>
                        <w:pStyle w:val="Normal"/>
                        <w:ind w:right="56" w:hanging="0"/>
                        <w:jc w:val="center"/>
                        <w:rPr/>
                      </w:pPr>
                      <w:r>
                        <w:rPr>
                          <w:rFonts w:cs="Courier New" w:ascii="Comic Sans MS" w:hAnsi="Comic Sans MS"/>
                          <w:b/>
                        </w:rPr>
                        <w:t xml:space="preserve">помогут  вам  и  вашим  детям </w:t>
                      </w:r>
                      <w:r>
                        <w:rPr>
                          <w:rFonts w:cs="Courier New" w:ascii="Comic Sans MS" w:hAnsi="Comic Sans MS"/>
                          <w:b/>
                          <w:u w:val="single"/>
                        </w:rPr>
                        <w:t>сохранить  жизнь  и  здоровье</w:t>
                      </w:r>
                      <w:r>
                        <w:rPr>
                          <w:rFonts w:cs="Courier New" w:ascii="Comic Sans MS" w:hAnsi="Comic Sans MS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000000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5:00Z</dcterms:created>
  <dc:creator>user</dc:creator>
  <dc:description/>
  <dc:language>en-US</dc:language>
  <cp:lastModifiedBy>диана</cp:lastModifiedBy>
  <cp:lastPrinted>2010-11-18T05:30:00Z</cp:lastPrinted>
  <dcterms:modified xsi:type="dcterms:W3CDTF">2016-03-14T19:15:00Z</dcterms:modified>
  <cp:revision>2</cp:revision>
  <dc:subject/>
  <dc:title/>
</cp:coreProperties>
</file>