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Отчет МКОУ «Тюбинская СОШ» о проведении мероприятий,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солидарности в борьбе с терроризмом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-284" w:leader="none"/>
          <w:tab w:val="left" w:pos="993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33"/>
        <w:gridCol w:w="2377"/>
        <w:gridCol w:w="2693"/>
        <w:gridCol w:w="33"/>
        <w:gridCol w:w="1955"/>
        <w:gridCol w:w="1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ведения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влеч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иков классов/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глашенные ли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республикански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ая линейка. Минута молчан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 (700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ка Хабчуев Я.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ые площадки</w:t>
            </w:r>
          </w:p>
          <w:p>
            <w:pPr>
              <w:pStyle w:val="Style16"/>
              <w:ind w:left="176" w:hanging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/>
              <w:t xml:space="preserve"> </w:t>
            </w:r>
            <w:r>
              <w:rPr/>
              <w:t>Телефонный террор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(68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. школы и классные руководитель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/>
              <w:t>1.Книг;</w:t>
            </w:r>
          </w:p>
          <w:p>
            <w:pPr>
              <w:pStyle w:val="Style16"/>
              <w:ind w:left="176" w:hanging="0"/>
              <w:rPr/>
            </w:pPr>
            <w:r>
              <w:rPr/>
              <w:t xml:space="preserve"> </w:t>
            </w:r>
            <w:r>
              <w:rPr/>
              <w:t>2 Рисунка «Мы за мир!»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/>
              <w:t>3-4 класыс,5-7 класс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/>
              <w:t>«Терроризму нет», « Вместе против террориз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/>
              <w:t>Телефонный терроризм.</w:t>
            </w:r>
          </w:p>
          <w:p>
            <w:pPr>
              <w:pStyle w:val="Style16"/>
              <w:ind w:left="176" w:hanging="0"/>
              <w:rPr/>
            </w:pPr>
            <w:r>
              <w:rPr/>
              <w:t>Аэро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/>
              <w:t>7-10 класс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/>
              <w:t xml:space="preserve">Классный руководитель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</w:t>
            </w:r>
          </w:p>
          <w:p>
            <w:pPr>
              <w:pStyle w:val="Style16"/>
              <w:ind w:left="176" w:hanging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/>
              <w:t>Школа против терро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/>
              <w:t>8-11 класс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/>
              <w:t>Джапаров Б. заместитель РУО. Магомаев Р.А-ст.инспектор ПД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формы мероприят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/>
              <w:t>Учебно-практические занятия пр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/>
              <w:t>1-11класс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/>
              <w:t xml:space="preserve">Учитель  ОБЖ.  Исаев Т.С.,Магомаев  Р.А,.Османова Б.К.,Курбанова М.М. 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                                                                     Б.К.Османова.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8"/>
          <w:szCs w:val="28"/>
          <w:lang w:val="tt-RU"/>
        </w:rPr>
      </w:pPr>
      <w:r>
        <w:rPr>
          <w:rFonts w:cs="Verdana" w:ascii="Verdana" w:hAnsi="Verdana"/>
          <w:color w:val="000000"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8:00Z</dcterms:created>
  <dc:creator>Admin</dc:creator>
  <dc:description/>
  <cp:keywords/>
  <dc:language>en-US</dc:language>
  <cp:lastModifiedBy>1</cp:lastModifiedBy>
  <dcterms:modified xsi:type="dcterms:W3CDTF">2018-11-13T05:51:00Z</dcterms:modified>
  <cp:revision>13</cp:revision>
  <dc:subject/>
  <dc:title/>
</cp:coreProperties>
</file>