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по повышению </w:t>
      </w:r>
      <w:r>
        <w:rPr>
          <w:rFonts w:cs="Calibri" w:ascii="Calibri" w:hAnsi="Calibri"/>
          <w:b/>
          <w:color w:val="000000"/>
          <w:spacing w:val="1"/>
          <w:szCs w:val="28"/>
        </w:rPr>
        <w:t xml:space="preserve">качества подготовки выпускников МКОУ «Тюбинская СОШ» при подготовке </w:t>
      </w:r>
      <w:r>
        <w:rPr>
          <w:rFonts w:cs="Calibri" w:ascii="Calibri" w:hAnsi="Calibri"/>
          <w:b/>
          <w:szCs w:val="28"/>
        </w:rPr>
        <w:t>к государственной</w:t>
      </w:r>
      <w:r>
        <w:rPr>
          <w:rFonts w:cs="Calibri" w:ascii="Calibri" w:hAnsi="Calibri"/>
          <w:b/>
          <w:color w:val="000000"/>
          <w:spacing w:val="1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итоговой аттестации.</w:t>
      </w:r>
    </w:p>
    <w:p>
      <w:pPr>
        <w:pStyle w:val="TextBody"/>
        <w:tabs>
          <w:tab w:val="clear" w:pos="708"/>
          <w:tab w:val="center" w:pos="7929" w:leader="none"/>
          <w:tab w:val="left" w:pos="11430" w:leader="none"/>
        </w:tabs>
        <w:spacing w:before="0" w:after="0"/>
        <w:ind w:firstLine="720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ab/>
      </w:r>
    </w:p>
    <w:tbl>
      <w:tblPr>
        <w:tblW w:w="15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7"/>
        <w:gridCol w:w="1854"/>
        <w:gridCol w:w="2431"/>
        <w:gridCol w:w="448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</w:rPr>
              <w:t>п.п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Исполн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Срок</w:t>
            </w:r>
          </w:p>
          <w:p>
            <w:pPr>
              <w:pStyle w:val="Normal"/>
              <w:ind w:right="-2030" w:hanging="0"/>
              <w:rPr/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Cs w:val="28"/>
              </w:rPr>
              <w:t>исполн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360"/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. Формирование и совершенствование аналитических условий организации и проведения ЕГ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дготовка информации о результатах ГИА (на основании показателей региональной информационной системы данных обучающихся, завершивших  освоение программы среднего общего образования, участников ЕГЭ, протоколов ЕГЭ)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- подготовка статистико-аналитического отчета о результатах ГИА в МКОУ «Тюбинская СОШ»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м по У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юль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орожная карта по совершенствованию подготовки и проведения ЕГЭ.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Повышение </w:t>
            </w:r>
            <w:r>
              <w:rPr>
                <w:rFonts w:cs="Calibri" w:ascii="Calibri" w:hAnsi="Calibri"/>
                <w:color w:val="000000"/>
                <w:spacing w:val="1"/>
                <w:szCs w:val="28"/>
              </w:rPr>
              <w:t xml:space="preserve">эффективности деятельности школы </w:t>
            </w:r>
            <w:r>
              <w:rPr>
                <w:rFonts w:cs="Calibri" w:ascii="Calibri" w:hAnsi="Calibri"/>
                <w:szCs w:val="28"/>
              </w:rPr>
              <w:t>по</w:t>
            </w:r>
            <w:r>
              <w:rPr>
                <w:rFonts w:cs="Calibri" w:ascii="Calibri" w:hAnsi="Calibri"/>
                <w:color w:val="000000"/>
                <w:spacing w:val="1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совершенствованию условий для</w:t>
            </w:r>
            <w:r>
              <w:rPr>
                <w:rFonts w:cs="Calibri" w:ascii="Calibri" w:hAnsi="Calibri"/>
                <w:color w:val="000000"/>
                <w:spacing w:val="1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подтверждения обучающимися на государственной</w:t>
            </w:r>
            <w:r>
              <w:rPr>
                <w:rFonts w:cs="Calibri" w:ascii="Calibri" w:hAnsi="Calibri"/>
                <w:color w:val="000000"/>
                <w:spacing w:val="1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итоговой аттестации (далее – ГИА) образовательных цензов, совершенствования условий подготовки и проведения ГИА в форме ЕГЭ.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rFonts w:cs="Calibri" w:ascii="Calibri" w:hAnsi="Calibri"/>
                <w:b/>
                <w:szCs w:val="28"/>
              </w:rPr>
              <w:t>1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Обсуждение на Августовском педсовете вопроса о состоянии качества результат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-  выводов о результатах развития системы подготовки выпускников (в части качества результата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м по У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szCs w:val="28"/>
              </w:rPr>
              <w:t>Август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b/>
                <w:b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вещания-семинары в школе по вопросу подготовки и проведения ГИ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 течение учебного года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вышение эффективности подготовки к ГИА.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формление страницы сайта «Государственная итоговая аттестация»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" w:hanging="36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«Дорожная карта повышения качества подготовки выпускников 9-11 классов к государственной итоговой аттестации»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" w:hanging="36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График проведения пробных экзаменов в формате ОГЭ и ЕГЭ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" w:hanging="36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веты выпускникам по подготовке к государственной итогов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" w:hanging="36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веты родителям выпускников по подготовке учащихся к ГИ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пец по И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 течение года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(обновление информации по мере ее поступле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1.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вышение  квалификации учителей-предметников школы с низкими результатами по итогам ГИА, ВП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м по У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8"/>
              </w:rPr>
              <w:t>В соответствии с планом-графиком курсовой подготов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еспечение готовности педагогических работников к реализации федерального государственного образовательного стандарта общего образова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360"/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2.Формирование и совершенствование организационно - содержательных условий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Cs w:val="28"/>
              </w:rPr>
              <w:t>организации и проведения ЕГ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Информирование обучающихся, родителей (законных представителей), участников ЕГЭ с порядком проведения ГИА, ЕГЭ и об ответственности за нарушение порядка проведения ЕГЭ в 2018 году (под роспись) через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информационные письм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информационные плакаты;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родительские собра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средства массовой информ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инструктажи и классные часы;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горячую ли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лассные руковод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 xml:space="preserve">Сентябрь-май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Обеспечение информационных условий подготовки и проведения ЕГЭ.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еспечение реализации государственной услуги информирования о результатах ЕГЭ и о порядке проведения ГИА, ЕГЭ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еспечение прав участников ГИА, ЕГЭ. Обеспечение соблюдения порядка проведения ГИА, ЕГЭ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Совещание при директоре «Организация работы по подготовке учащихся к итоговой аттестац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Декабр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Cs w:val="28"/>
                <w:lang w:val="ru-RU" w:eastAsia="ru-RU"/>
              </w:rPr>
              <w:t xml:space="preserve">Индивидуальная работа с </w:t>
            </w:r>
            <w:r>
              <w:rPr>
                <w:rFonts w:cs="Calibri" w:ascii="Calibri" w:hAnsi="Calibri"/>
                <w:szCs w:val="28"/>
                <w:lang w:val="ru-RU"/>
              </w:rPr>
              <w:t>учащимися</w:t>
            </w:r>
            <w:r>
              <w:rPr>
                <w:rFonts w:cs="Calibri" w:ascii="Calibri" w:hAnsi="Calibri"/>
                <w:szCs w:val="28"/>
                <w:lang w:val="ru-RU" w:eastAsia="ru-RU"/>
              </w:rPr>
              <w:t>, показывающих стабильно низкие результаты по результатам пробных ГИ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Cs w:val="2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 течении года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(по графику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Размещение на сайте школы информации о ЕГЭ, ссылка на официальные сайты поддержки ЕГ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 течении года (по мере поступления информации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еспечение информационных условий подготовки и проведения ЕГЭ. Обеспечение реализации государственной услуги информирования о результатах ЕГЭ и о порядке проведения ГИА, ЕГЭ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.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ормирование «групп риска» (слабоуспевающие) для организации индивидуальной работы с обучающими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м по У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ентябрь-октябр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.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Проведение апробационных тестирований с учащимися  11 класс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 графику школ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Повышение качества реализации общеобразовательных программ при подготовке к ЕГ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.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Мониторинг (на основе результатов диагностических работ, репетиционного тестирования) индивидуальной работы с учащимися группы рис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м по У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 течение учебного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вышение качества реализации общеобразовательных программ, подготовки к ЕГ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.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оведение пробного ЕГЭ по математике (базовый уровень) и русскому языку со слабоуспевающими учащимися 11 клас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оябрь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евраль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Апрель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.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оведение совещаний по вопросу подготовки к ГИА в 2018 году  с заместителем директора и классными руководител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 течении года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еспечение организационных условий проведения ЕГЭ в соответствии с Порядком проведения ГИА, ЕГЭ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.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оведение консультативных встреч с выпускниками 9 и 11 классов с привлечением учителей-предмет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м по У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 течении год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отокол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2.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рганизация и проведение родительских собраний с целью информирования о порядке проведения ГИ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лассные руковод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 график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Cs w:val="28"/>
              </w:rPr>
              <w:t>3. Формирование нормативно-правовых условий подготовки и проведения ЕГ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>
                <w:rFonts w:cs="Calibri" w:ascii="Calibri" w:hAnsi="Calibri"/>
                <w:b/>
                <w:szCs w:val="28"/>
              </w:rPr>
              <w:t>3.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Подготовка приказа о назначении ответственного за внесение данных в региональную информационную систем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о 01.11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еспечение исполнения законодательства в части создания условий для проведения ГИА, ЕГЭ.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еспечение организационных условий проведения ЕГЭ в соответствии с Порядком проведения ЕГЭ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3.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дготовка приказов о проведении  ЕГЭ в основной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ай-июнь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3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Подготовка графика проведения родительских собраний, с целью информирования родителей (законных представителей), с порядком проведения ГИА, ЕГЭ и об ответственности за нарушение порядка проведения ЕГ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м по У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09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дефис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both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дефис"/>
    <w:basedOn w:val="Style20"/>
    <w:qFormat/>
    <w:pPr>
      <w:numPr>
        <w:ilvl w:val="0"/>
        <w:numId w:val="2"/>
      </w:numPr>
      <w:spacing w:before="0" w:after="0"/>
      <w:ind w:left="284" w:hanging="284"/>
      <w:contextualSpacing/>
      <w:jc w:val="both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53:00Z</dcterms:created>
  <dc:creator>User</dc:creator>
  <dc:description/>
  <cp:keywords/>
  <dc:language>en-US</dc:language>
  <cp:lastModifiedBy>info-nout</cp:lastModifiedBy>
  <cp:lastPrinted>2018-11-24T09:51:00Z</cp:lastPrinted>
  <dcterms:modified xsi:type="dcterms:W3CDTF">2019-04-01T08:42:00Z</dcterms:modified>
  <cp:revision>4</cp:revision>
  <dc:subject/>
  <dc:title>О подготовке и проведении единого государственного экзамена по  математике</dc:title>
</cp:coreProperties>
</file>